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371600" cy="1079500"/>
            <wp:effectExtent l="0" t="0" r="0" b="0"/>
            <wp:wrapSquare wrapText="bothSides"/>
            <wp:docPr id="1" name="k-g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-gcc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elje, 18. april 20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ZADEVA:</w:t>
      </w:r>
      <w:r>
        <w:rPr>
          <w:color w:val="000000"/>
        </w:rPr>
        <w:t xml:space="preserve"> Obvestilo za javnost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poštovani!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ljudno Vas prosim, da v Vašem cenjenem mediju objavite naslednji prispevek o izvrstni udeležbi debaterjev Gimnazije Celje – Cente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PONOVNA ZMAGA ZA DEBATERJE z Gimnazije Celje – Center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Debaterji z Gimnazije Celje – Center so na nedavnem državnem debatnem prvenstvu v slovenskem jeziku, ki je potekalo 16. in 17. 4. v Ljubljani, ponovno dosegli odličen rezultat in osvojili </w:t>
      </w:r>
      <w:r>
        <w:rPr>
          <w:b/>
        </w:rPr>
        <w:t>naziv državnih prvakov.</w:t>
      </w:r>
      <w:r>
        <w:rPr/>
        <w:t xml:space="preserve"> V zmagovalni ekipi pa so debatirali četrtošolca </w:t>
      </w:r>
      <w:r>
        <w:rPr>
          <w:i/>
        </w:rPr>
        <w:t>Živa Lipar</w:t>
      </w:r>
      <w:r>
        <w:rPr/>
        <w:t xml:space="preserve"> in </w:t>
      </w:r>
      <w:r>
        <w:rPr>
          <w:i/>
        </w:rPr>
        <w:t>Žan Žveplan</w:t>
      </w:r>
      <w:r>
        <w:rPr/>
        <w:t xml:space="preserve"> ter tretješolka Maja </w:t>
      </w:r>
      <w:r>
        <w:rPr>
          <w:i/>
        </w:rPr>
        <w:t>Pen.</w:t>
      </w:r>
      <w:r>
        <w:rPr/>
        <w:t xml:space="preserve"> Temi letošnjega prvenstva sta bili reševanje problemov okoljskih beguncev ter smisel pošiljanja razvojne pomoči državam, v katerih ni demokracije.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Debatni klub Gimnazije Celje – Center se lahko pohvali z več kot 10-letno tradicijo ter številnimi uspehi na nacionalni in mednarodni ravni. Mentorja kluba sta </w:t>
      </w:r>
      <w:r>
        <w:rPr>
          <w:i/>
        </w:rPr>
        <w:t>prof. Mateja Glušič Lenarčič</w:t>
      </w:r>
      <w:r>
        <w:rPr/>
        <w:t xml:space="preserve"> in </w:t>
      </w:r>
      <w:r>
        <w:rPr>
          <w:i/>
        </w:rPr>
        <w:t>prof. Miha Gartner</w:t>
      </w:r>
      <w:r>
        <w:rPr/>
        <w:t xml:space="preserve">. Letošnjega državnega debatnega prvenstva v Ljubljani so se udeležile skupno štiri ekipe z Gimnazije Celje – Center, zmagali pa so najizkušenejši, ob tem pa so člani kluba osvojili </w:t>
      </w:r>
      <w:r>
        <w:rPr>
          <w:b/>
        </w:rPr>
        <w:t>tudi tri individualne nagrade</w:t>
      </w:r>
      <w:r>
        <w:rPr/>
        <w:t xml:space="preserve"> – Maja Pen je postala 7. govorka prvenstva, Živa Lipar 3. govorka, Žan Žveplan, sicer tudi svetovni podprvak v kategoriji angleščina kot tuji jezik, pa je letošnje leto prepričljivo osvojil tudi naslov prvega govorca državnega prvenstva v slovenskem jezi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iloga - fotografija: državni debatni prvaki (Žan Žveplan, Živa Lipar, Maja Pen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Če potrebujete še kakršnekoli dodatne informacije, pokličite, prosim, prof. Miho Gartnerja na tel. 041 884 771 oz. pošljite e-pošto na mihagartner@gmail.com! Dodatne informacije o debatnem klubu in ostalih aktivnostih na naši šoli najdete tudi na spletnem naslovu: http://www.gcc.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Že vnaprej se Vam najlepše zahvaljujem za prispevek in Vas prisrčno pozdravljam!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/>
        </w:rPr>
        <w:t>S spoštovanjem!</w:t>
      </w:r>
    </w:p>
    <w:p>
      <w:pPr>
        <w:pStyle w:val="Normal"/>
        <w:jc w:val="both"/>
        <w:rPr>
          <w:i/>
          <w:i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>Ravnatelj</w:t>
        <w:tab/>
      </w:r>
      <w:r>
        <w:rPr>
          <w:i/>
        </w:rPr>
        <w:t xml:space="preserve"> 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>Igor Majerle, prof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6:54:00Z</dcterms:created>
  <dc:creator>Miha</dc:creator>
  <dc:description/>
  <cp:keywords/>
  <dc:language>en-US</dc:language>
  <cp:lastModifiedBy>Gregor Deleja</cp:lastModifiedBy>
  <cp:lastPrinted>2006-11-13T10:17:00Z</cp:lastPrinted>
  <dcterms:modified xsi:type="dcterms:W3CDTF">2010-04-18T07:09:00Z</dcterms:modified>
  <cp:revision>4</cp:revision>
  <dc:subject/>
  <dc:title>Debatni klub Gimnaziji Celje-Center letos praznuje 10 obletnico delovanja</dc:title>
</cp:coreProperties>
</file>