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1169035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lje, 1. februar 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ZADEVA:</w:t>
      </w:r>
      <w:r>
        <w:rPr>
          <w:color w:val="000000"/>
        </w:rPr>
        <w:t xml:space="preserve"> Obvestilo za javnos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ljudno Vas prosim, da v Vašem cenjenem mediju objavite naslednji prispevek o udeležbi našega debaterja Žana Žveplana na svetovnem debatnem prvenstvu v Katarj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BATER ŽAN ŽVEPLAN Z GIMNAZIJE CELJE – CENTER NA SVETOVNEM DEBATNEM PRVENSTVU V KATARJ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V petek, 5. 2. 2010, se bo na svetovno srednješolsko debatno prvenstvo, ki letošnje leto poteka v Dohi (Katar), podala slovenska debatna reprezentanca, v kateri je tudi </w:t>
      </w:r>
      <w:r>
        <w:rPr>
          <w:b/>
          <w:i/>
        </w:rPr>
        <w:t>Žan Žveplan</w:t>
      </w:r>
      <w:r>
        <w:rPr/>
        <w:t xml:space="preserve">, četrtošolec Gimnazije Celje – Center (GCC), ki sodi med najboljše mladinske debaterje v naši državi. Reprezentanca, ki jo je na pomemben turnir pripravljala </w:t>
      </w:r>
      <w:r>
        <w:rPr>
          <w:b/>
          <w:i/>
        </w:rPr>
        <w:t>Bojana Skrt</w:t>
      </w:r>
      <w:r>
        <w:rPr/>
        <w:t xml:space="preserve"> iz Zavoda ZIP, ob srednješolcih iz vse Slovenije vključuje še profesorje – sodnike, med katerimi bo letošnje leto tudi </w:t>
      </w:r>
      <w:r>
        <w:rPr>
          <w:b/>
          <w:i/>
        </w:rPr>
        <w:t>prof. Mateja Glušič Lenarčič</w:t>
      </w:r>
      <w:r>
        <w:rPr/>
        <w:t xml:space="preserve"> z GCC. </w:t>
      </w:r>
      <w:r>
        <w:rPr>
          <w:bCs/>
        </w:rPr>
        <w:t>Vsi debaterji bodo debatirali 8 debatnih krogov (za 4 debatne trditve so izvedeli decembra, 4 pa bodo izvedeli na samem prvenstvu, eno uro pred debatnim krogom). Slovenija se bo pomerila s predstavniki ZDA, Slovaške, Cipra, Omana, Estonije, Irske in Hong Konga.</w:t>
      </w:r>
    </w:p>
    <w:p>
      <w:pPr>
        <w:pStyle w:val="Normal"/>
        <w:jc w:val="both"/>
        <w:rPr>
          <w:bCs/>
        </w:rPr>
      </w:pPr>
      <w:r>
        <w:rPr>
          <w:bCs/>
        </w:rPr>
        <w:t>Debatni klub Gimnazije Celje – Center, ki se z več kot 10-letno tradicijo in številnimi dosežki uvršča med najboljše v državi, je s svojimi predstavniki sodeloval že na 9. svetovnih prvenstvih. Žan Žveplan v klubu sodeluje že od začetka in je v zadnjih štirih letih postal eden najbolj perspektivnih mladih debaterjev v Sloveniji. Je prejemnik številnih nagrad in priznanj, letošnje šolsko leto pa je sodeloval tudi kot slavnostni govorec otvoritve zaključnega evropskega debatnega turnirja v Rimu.</w:t>
      </w:r>
    </w:p>
    <w:p>
      <w:pPr>
        <w:pStyle w:val="Normal"/>
        <w:jc w:val="both"/>
        <w:rPr/>
      </w:pPr>
      <w:r>
        <w:rPr>
          <w:color w:val="000000"/>
        </w:rPr>
        <w:t xml:space="preserve">Po povratku iz Katarja Žana in vse debaterje z GCC čaka še kar nekaj dela, med drugim srečanje z zunanjim ministrom </w:t>
      </w:r>
      <w:r>
        <w:rPr>
          <w:b/>
          <w:i/>
          <w:color w:val="000000"/>
        </w:rPr>
        <w:t>dr. Samuelom Žbogarjem</w:t>
      </w:r>
      <w:r>
        <w:rPr>
          <w:color w:val="000000"/>
        </w:rPr>
        <w:t xml:space="preserve"> v mesecu marcu ter državnimi debatnimi prvenstvi v slovenskem in angleškem jeziku v mesecu april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iloga: fotografija Žana Žveplana (arhiv GC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Če potrebujete še kakršnekoli dodatne informacije, pokličite, prosim, mentorja Debatnega kluba prof. Miho Gartnerja na tel. 041 884 771 oz. pošljite e-pošto na mihagartner@gmail.com! Dodatne informacije o debatnem klubu in ostalih aktivnostih na naši šoli najdete tudi na spletnem naslovu: http://www.gcc.si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Že vnaprej se Vam najlepše zahvaljujem za prispevek in Vas prisrčno pozdravljam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S spoštovanjem!</w:t>
      </w:r>
    </w:p>
    <w:p>
      <w:pPr>
        <w:pStyle w:val="Normal"/>
        <w:jc w:val="both"/>
        <w:rPr>
          <w:i/>
          <w:i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Ravnatelj</w:t>
        <w:tab/>
      </w:r>
      <w:r>
        <w:rPr>
          <w:i/>
        </w:rPr>
        <w:t xml:space="preserve"> </w:t>
      </w:r>
    </w:p>
    <w:p>
      <w:pPr>
        <w:pStyle w:val="Normal"/>
        <w:ind w:left="6372" w:firstLine="708"/>
        <w:jc w:val="both"/>
        <w:rPr/>
      </w:pPr>
      <w:r>
        <w:rPr>
          <w:i/>
        </w:rPr>
        <w:t xml:space="preserve">Igor Majerle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5:00Z</dcterms:created>
  <dc:creator>Miha</dc:creator>
  <dc:description/>
  <cp:keywords/>
  <dc:language>en-US</dc:language>
  <cp:lastModifiedBy>Otmar Uranjek</cp:lastModifiedBy>
  <cp:lastPrinted>2006-11-13T10:17:00Z</cp:lastPrinted>
  <dcterms:modified xsi:type="dcterms:W3CDTF">2010-02-11T11:05:00Z</dcterms:modified>
  <cp:revision>2</cp:revision>
  <dc:subject/>
  <dc:title>Debatni klub Gimnaziji Celje-Center letos praznuje 10 obletnico delovanja</dc:title>
</cp:coreProperties>
</file>