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85900" cy="1169035"/>
            <wp:effectExtent l="0" t="0" r="0" b="0"/>
            <wp:wrapSquare wrapText="bothSides"/>
            <wp:docPr id="1" name="k-g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-gc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elje, 22. februar 20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ZADEVA:</w:t>
      </w:r>
      <w:r>
        <w:rPr>
          <w:color w:val="000000"/>
        </w:rPr>
        <w:t xml:space="preserve"> Obvestilo za javnos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poštovani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ljudno Vas prosim, da v Vašem cenjenem mediju objavite naslednji prispevek o udeležbi našega debaterja Žana Žveplana na svetovnem debatnem prvenstvu v Katar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PONOVEN USPEH DEBATERJEV Z GIMNAZIJE CELJE – CENT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. mesto za slovensko debatno reprezentanco in 2. mesto za Žana Žvepla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lovenska srednješolska debatna ekipa, v kateri sta na svetovnem debatnem prvenstvu v Katarju (8. in 18. 2.) skupaj s kolegi iz vse Slovenije Gimnazijo Celje - Center zastopala </w:t>
      </w:r>
      <w:r>
        <w:rPr>
          <w:b/>
        </w:rPr>
        <w:t>četrtošolec Žan Žveplan</w:t>
      </w:r>
      <w:r>
        <w:rPr/>
        <w:t xml:space="preserve"> in </w:t>
      </w:r>
      <w:r>
        <w:rPr>
          <w:b/>
        </w:rPr>
        <w:t>sodnica, mentorica prof. Mateja Glušič Lenarčič</w:t>
      </w:r>
      <w:r>
        <w:rPr/>
        <w:t xml:space="preserve">, je to leto dosegla svoj </w:t>
      </w:r>
      <w:r>
        <w:rPr>
          <w:b/>
        </w:rPr>
        <w:t>najboljši rezultat, in sicer 6. mesto. Žan, za katerega je bilo to že tretje svetovno prvenstvo, je med debaterji v kategoriji ESL (angleščina kot tuji jezik) osvojil tudi izjemno 2. mesto.</w:t>
      </w:r>
      <w:r>
        <w:rPr/>
        <w:t xml:space="preserve"> Slovenci so se na tekmovanju kjer je sodelovalo 57 držav in je bilo največje doslej, pomerili z Romuni, Američani, Slovaki, Estonci, Nepalci, Irci, Ciprčani, debaterji iz Hong Konga, Šri Lanke, v četrtfinalu, kjer so bili edina ekipa, katere materni jezik ni angleščina, pa so morali priznati premoč ekipi iz Singapurja.</w:t>
      </w:r>
    </w:p>
    <w:p>
      <w:pPr>
        <w:pStyle w:val="Normal"/>
        <w:ind w:firstLine="708"/>
        <w:jc w:val="both"/>
        <w:rPr/>
      </w:pPr>
      <w:r>
        <w:rPr/>
        <w:t xml:space="preserve">Debatni klub Gimnazije Celje-Center se ponaša z več kot 10-letno tradicijo in številnimi dosežki, kar dokazuje razgledanost, nadarjenost, kreativnost in delavnost dijakov gimnazije. Debaterji so v preteklih dosegli številne uspehe na regijskih državnih, in mednarodnih turnirjih, udeležili pa so se tudi svetovnih debatnih tekmovanj v Južnoafriški republiki, Singapurju, Peruju, Nemčiji, Kanadi, Walesu, Koreji, Grčiji, Združenih državah Amerike in letošnjega v Katarju. Mentorja kluba sta </w:t>
      </w:r>
      <w:r>
        <w:rPr>
          <w:b/>
        </w:rPr>
        <w:t>profesorica Mateja Glušič Lenarčič</w:t>
      </w:r>
      <w:r>
        <w:rPr/>
        <w:t xml:space="preserve"> in </w:t>
      </w:r>
      <w:r>
        <w:rPr>
          <w:b/>
        </w:rPr>
        <w:t>profesor Miha Gartne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Debaterje s Centra pa čaka do konca pomladi še precej naporno delo, in sicer bodo 8. marca 2010 na Gimnaziji Celje – Center debatirali pred </w:t>
      </w:r>
      <w:r>
        <w:rPr>
          <w:b/>
        </w:rPr>
        <w:t>zunanjim ministrom Republike Slovenije Samuelom Žbogarjem</w:t>
      </w:r>
      <w:r>
        <w:rPr/>
        <w:t xml:space="preserve">, pripravljajo pa se tudi na državni debatni prvenstvi v slovenskem in angleškem jeziku, ki bosta v mesecu apr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iloga: fotografija Žana Žveplana in prof. Mateje Glušič Lenarčič iz svetovnega debatnega </w:t>
        <w:br/>
        <w:t xml:space="preserve">              prvenstva v Katarju (arhiv GC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Če potrebujete še kakršnekoli dodatne informacije, pokličite, prosim, mentorico Debatnega kluba prof. Matejo Glušič Lenarčič na tel. 041 576 188 oz. pošljite e-pošto na mateja.glusic.lenarcic@gcc.si! Dodatne informacije o debatnem klubu in ostalih aktivnostih na naši šoli najdete tudi na spletnem naslovu: http://www.gcc.si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Že vnaprej se Vam najlepše zahvaljujem za prispevek in Vas prisrčno pozdravljam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</w:rPr>
        <w:t>S spoštovanjem!</w:t>
      </w:r>
    </w:p>
    <w:p>
      <w:pPr>
        <w:pStyle w:val="Normal"/>
        <w:jc w:val="both"/>
        <w:rPr>
          <w:i/>
          <w:i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>Ravnatelj</w:t>
        <w:tab/>
      </w:r>
      <w:r>
        <w:rPr>
          <w:i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i/>
        </w:rPr>
        <w:t xml:space="preserve">Igor Majerle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25:00Z</dcterms:created>
  <dc:creator>Miha</dc:creator>
  <dc:description/>
  <cp:keywords/>
  <dc:language>en-US</dc:language>
  <cp:lastModifiedBy>Gregor Deleja</cp:lastModifiedBy>
  <cp:lastPrinted>2006-11-13T10:17:00Z</cp:lastPrinted>
  <dcterms:modified xsi:type="dcterms:W3CDTF">2010-02-22T19:28:00Z</dcterms:modified>
  <cp:revision>5</cp:revision>
  <dc:subject/>
  <dc:title>Debatni klub Gimnaziji Celje-Center letos praznuje 10 obletnico delovanja</dc:title>
</cp:coreProperties>
</file>