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571500</wp:posOffset>
            </wp:positionV>
            <wp:extent cx="1485900" cy="1169670"/>
            <wp:effectExtent l="0" t="0" r="0" b="0"/>
            <wp:wrapSquare wrapText="bothSides"/>
            <wp:docPr id="1" name="k-g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-gcc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elje, 30. december 2009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ZADEVA:</w:t>
      </w:r>
      <w:r>
        <w:rPr>
          <w:sz w:val="22"/>
          <w:szCs w:val="22"/>
        </w:rPr>
        <w:t xml:space="preserve"> Obvestilo za javnos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poštovani!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ljudno Vas prosim, da v Vašem cenjenem mediju objavite naslednje sporočilo za javnost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NANOTEHNOLOGIJA PRIHODNOSTI 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na Gimnaziji Celje – Center nadaljujejo s predavanji vrhunskih slovenskih znanstvenikov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torek, 5. 1. 2010, 12.25, knjižnica Gimnazije Celje – Center)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xtBody"/>
        <w:rPr>
          <w:iCs/>
          <w:sz w:val="22"/>
          <w:szCs w:val="22"/>
        </w:rPr>
      </w:pPr>
      <w:r>
        <w:rPr>
          <w:iCs/>
          <w:sz w:val="22"/>
          <w:szCs w:val="22"/>
        </w:rPr>
        <w:t xml:space="preserve">Na Gimnaziji Celje – Center bodo v novo leto stopili s še enim znanstvenim predavanjem za dijake, ki so si za maturitetni predmet izbrali fiziko oz. jih fizika zanima. Po tem, ko so v mesecu novembru na šoli gostili enega vodilnih astronomov svetovnega formata, </w:t>
      </w:r>
      <w:r>
        <w:rPr>
          <w:i/>
          <w:iCs/>
          <w:sz w:val="22"/>
          <w:szCs w:val="22"/>
        </w:rPr>
        <w:t>prof. dr. Tomaža Zwitterja</w:t>
      </w:r>
      <w:r>
        <w:rPr>
          <w:iCs/>
          <w:sz w:val="22"/>
          <w:szCs w:val="22"/>
        </w:rPr>
        <w:t xml:space="preserve">, ki je z dijaki spregovoril o razvoju vesolja, ter po odlično pripravljenem projektu »Z veseljem do znanosti«, ki so ga pripravili ob Svetovnem dnevu znanosti za mir in razvoj, bo v torek, 5. januarja 2010, ob 12.25 v šolski knjižnici dijake nagovorila </w:t>
      </w:r>
      <w:r>
        <w:rPr>
          <w:i/>
          <w:iCs/>
          <w:sz w:val="22"/>
          <w:szCs w:val="22"/>
        </w:rPr>
        <w:t>dr. Maja Remškar</w:t>
      </w:r>
      <w:r>
        <w:rPr>
          <w:iCs/>
          <w:sz w:val="22"/>
          <w:szCs w:val="22"/>
        </w:rPr>
        <w:t xml:space="preserve"> z Instituta Jožef Stefan, ki bo predstavila predavanje z naslovom: </w:t>
      </w:r>
      <w:r>
        <w:rPr>
          <w:rStyle w:val="StrongEmphasis"/>
          <w:b w:val="false"/>
          <w:sz w:val="22"/>
          <w:szCs w:val="22"/>
        </w:rPr>
        <w:t>Svetli obeti nanotehnologije in senčne plati nanomaterialov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 predavanju bo dr. Remškarjeva predstavila izjemno zanimivo in aktualno področje ter spregovorila zlasti o inovacijah svetovnega pomena, ki so jih naredili ravno na Institutu Jožef Štefan (anorganske nanocevke, nanobrstiče in »mama«-tube, nove nanomateriale z zanimivimi lastnostmi in nenavadnimi oblikami …). Odkritja na področju tega skrivnostnega in še vedno precej nepoznanega »liliputanskega nanosveta«, ki so vidna samo z elektronskimi mikroskopi, obetajo zanimivo uporabo v nanotehnologiji, seveda pa prinašajo tudi številne nevarnosti za človeško vrsto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oc. dr. Maja Remškar, ki je leta 1994 doktorirala iz fizike, je zaposlena kot raziskovalka na Institutu Jožef Stefan. Svoje delo posveča sintezi anorganskih nanocevk in nizko dimenzionalnih kristalov ter strukturnim raziskavam z uporabo različnih visoko ločljivostnih mikroskopskih tehnik. Je soavtorica 53 originalnih znanstvenih člankov, napisala je tri poglavja v znanstvenih knjigah (med njimi edini slovenski prispevek v prestižni Dekker-jevi enciklopediji o nanoznanosti in nanotehnologiji), skupaj s sodelavci ima tri slovenske patente in tri mednarodne patentne prijave. Je redna gostja različnih mednarodnih konferenc in tujih univerz ter poročevalka številnih znanstvenih revij s celega sveta. Leta 2001 je dobila Zoisovo priznanje za pomembne znanstvene dosežke na področju kemijske nanotehnologij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  <w:t>PRILOGA: Fotografija – prof. dr. Tomaž Zwitter na GCC (foto: Robert Gajšek)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Če potrebujete še kakršnekoli dodatne informacije, pokličite bodisi prof. Otmarja Uranjeka (vodja predavanj) na tel. 03 4285708 (otmar.uranjek@gcc.si) bodisi Gregorja Delejo na tel. 041 708 945 (gregor.deleja@gcc.si) oz. obiščite našo spletno stran (http://www.gcc.si).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Že vnaprej se Vam najlepše zahvaljujem za prispevek in Vas hkrati tudi vljudno vabim na predavanje. 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 spoštovanjem in pozdravi!</w:t>
      </w:r>
    </w:p>
    <w:p>
      <w:pPr>
        <w:pStyle w:val="Normal"/>
        <w:jc w:val="both"/>
        <w:rPr/>
      </w:pPr>
      <w:r>
        <w:rPr>
          <w:iCs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 xml:space="preserve"> Igor Majerle, prof.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vnatelj Gimnazije Celje - Cente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StrongEmphasis">
    <w:name w:val="Strong"/>
    <w:basedOn w:val="Privzetapisavaodstavka"/>
    <w:qFormat/>
    <w:rPr>
      <w:b/>
      <w:bCs/>
    </w:rPr>
  </w:style>
  <w:style w:type="character" w:styleId="Emphasis">
    <w:name w:val="Emphasis"/>
    <w:basedOn w:val="Privzetapisavaodstavk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Navadensplet">
    <w:name w:val="Navaden (splet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16:14:00Z</dcterms:created>
  <dc:creator>winxp</dc:creator>
  <dc:description/>
  <cp:keywords/>
  <dc:language>en-US</dc:language>
  <cp:lastModifiedBy>Dell</cp:lastModifiedBy>
  <cp:lastPrinted>2005-12-26T11:56:00Z</cp:lastPrinted>
  <dcterms:modified xsi:type="dcterms:W3CDTF">2009-12-30T16:14:00Z</dcterms:modified>
  <cp:revision>3</cp:revision>
  <dc:subject/>
  <dc:title>Celje, 24</dc:title>
</cp:coreProperties>
</file>