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1330</wp:posOffset>
            </wp:positionV>
            <wp:extent cx="1485900" cy="116903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035"/>
                    </a:xfrm>
                    <a:prstGeom prst="rect">
                      <a:avLst/>
                    </a:prstGeom>
                  </pic:spPr>
                </pic:pic>
              </a:graphicData>
            </a:graphic>
          </wp:anchor>
        </w:drawing>
      </w:r>
    </w:p>
    <w:p>
      <w:pPr>
        <w:pStyle w:val="Normal"/>
        <w:jc w:val="right"/>
        <w:rPr>
          <w:rFonts w:ascii="Calibri" w:hAnsi="Calibri" w:cs="Calibri"/>
          <w:color w:val="000000"/>
          <w:sz w:val="22"/>
          <w:szCs w:val="22"/>
        </w:rPr>
      </w:pPr>
      <w:r>
        <w:rPr>
          <w:rFonts w:cs="Calibri" w:ascii="Calibri" w:hAnsi="Calibri"/>
          <w:color w:val="000000"/>
          <w:sz w:val="22"/>
          <w:szCs w:val="22"/>
        </w:rPr>
        <w:t>Celje, 30. 11. 2011</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BVESTILO ZA JAVNOS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sz w:val="22"/>
          <w:szCs w:val="22"/>
        </w:rPr>
      </w:pPr>
      <w:r>
        <w:rPr>
          <w:rFonts w:cs="Calibri" w:ascii="Calibri" w:hAnsi="Calibri"/>
          <w:sz w:val="22"/>
          <w:szCs w:val="22"/>
        </w:rPr>
        <w:t>TRADICIONALNI MIKLAVŽEV KONCERT GIMNAZIJE CELJE – CENTER</w:t>
      </w:r>
    </w:p>
    <w:p>
      <w:pPr>
        <w:pStyle w:val="TextBody"/>
        <w:rPr/>
      </w:pPr>
      <w:r>
        <w:rPr>
          <w:rFonts w:cs="Calibri" w:ascii="Calibri" w:hAnsi="Calibri"/>
          <w:sz w:val="22"/>
          <w:szCs w:val="22"/>
        </w:rPr>
        <w:t>četrtek,  8. 12. 2011, 19.00, Narodni dom Celj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četrtek, 8. decembra 2011, bo ob 19. uri v veliki dvorani Narodnega doma v Celju tradicionalni Miklavžev koncert Gimnazije Celje – Center (GCC), s katerim bodo dijaki dopolnili bogat mozaik predprazničnega dogajanja v knežjem mestu. Na koncertu bodo nastopili Dekliški pevski zbor GCC pod vodstvom Barbare Arlič Kerstein, Fantovska vokalna zasedba GCC pod vodstvom Gregorja Deleje ter instrumentalna zasedba The Šlager's pod vodstvo Saša Šonca. Prireditev bo dopolnila pestro decembrsko dogajanje na GCC, ki se začenja s podelitvijo dijaških Prešernovih priznanj 2. 12. in nadaljuje z mednarodnim projektom Veselje do znanosti in obiskom iz srbskega Kruševca (6. – 9. 12.).</w:t>
      </w:r>
    </w:p>
    <w:p>
      <w:pPr>
        <w:pStyle w:val="Normal"/>
        <w:jc w:val="both"/>
        <w:rPr/>
      </w:pPr>
      <w:r>
        <w:rPr>
          <w:rFonts w:cs="Calibri" w:ascii="Calibri" w:hAnsi="Calibri"/>
          <w:color w:val="000000"/>
          <w:sz w:val="22"/>
          <w:szCs w:val="22"/>
        </w:rPr>
        <w:tab/>
        <w:t>Miklavžev koncert nedvomno spada med odmevnejše dogodke Gimnazije Celje – Center, na kateri se sicer v treh izobraževalnih programih šola skoraj 1000 dijakov iz Celja in regije. Šolo, članico Unesco ASPnet mreže in Ekošol Slovenije, ob izvrstnih učnih uspehih odlikujejo številne obšolske dejavnosti med katerimi ima posebno mesto prav vokalna glasba. Na šoli tako delujejo 3 sestavi – najstarejši, Dekliški pevski zbor, sodi med najboljše tovrstne sestave v Sloveniji in Evropi. Pred petimi leti je tradicijo dekliškega petja popestrila tudi fantovska zasedba Oktet 9, v kateri prepeva 10 nekdanjih dijakov in sodi med najpopularnejše vokalne sestave v mestu in domovini, pred dvema letoma pa se je Oktetu pridružila še 18-članska FaVoZa, fantovski vokalni sestav, ki združuje sedanje dijake. Gre za eno redkih tovrstnih zasedb v Sloveniji, ki je nedavno tega z zmago na mednarodnem tekmovanju na Malti dokazala, da prav tako sodi med ene najboljših mladinskih sestavov na naših tleh. Tradicionalno se bodo pevcem na odru pridružili tudi inštrumentalisti, ki ustvarjajo v zasedbi The Šlager's ter dijaki, ki bodo dogodek povezali z lepimi mislimi in poezijo.</w:t>
      </w:r>
    </w:p>
    <w:p>
      <w:pPr>
        <w:pStyle w:val="Normal"/>
        <w:ind w:firstLine="708"/>
        <w:jc w:val="both"/>
        <w:rPr>
          <w:rFonts w:ascii="Calibri" w:hAnsi="Calibri" w:cs="Calibri"/>
          <w:sz w:val="22"/>
          <w:szCs w:val="22"/>
        </w:rPr>
      </w:pPr>
      <w:r>
        <w:rPr>
          <w:rFonts w:cs="Calibri" w:ascii="Calibri" w:hAnsi="Calibri"/>
          <w:sz w:val="22"/>
          <w:szCs w:val="22"/>
        </w:rPr>
        <w:t xml:space="preserve">Tudi letošnji Miklavžev koncert bo publiki ponudil pester izbor ljudskih in umetnih prazničnih skladb iz domače in tuje glasbene zakladnice ter priredbe popularnih popevk, ki bodo poskrbele za brezskrben in praznični začetek decembrskega vrževa na Gimnaziji Celje – Center in v knežjem mestu.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GA: Fotografija z lanskega Miklavževega koncerta (arhiv GCC)</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Že vnaprej se Vam lepo zahvaljujemo za objavo, v kolikor pa potrebujete še kakršnekoli dodatne informacije, pokličite, prosim, prof. Gregorja Delejo na tel. 041 708 945 (e-pošta: gregor.deleja@gcc.si). Nekaj informacij ter številne fotografije najdete tudi na naši spletni strani http://www.gcc.s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zjemno veseli bi bili, če se boste samega dogodka tudi udeležili in skupaj z nami izrekli priznanje in vzpodbudo našim dijako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b/>
          <w:i/>
          <w:sz w:val="22"/>
          <w:szCs w:val="22"/>
        </w:rPr>
        <w:t>S spoštovanjem in pozdravi!</w:t>
        <w:tab/>
      </w:r>
      <w:r>
        <w:rPr>
          <w:rFonts w:cs="Calibri" w:ascii="Calibri" w:hAnsi="Calibri"/>
          <w:sz w:val="22"/>
          <w:szCs w:val="22"/>
        </w:rPr>
        <w:tab/>
        <w:tab/>
        <w:tab/>
        <w:tab/>
        <w:tab/>
        <w:t xml:space="preserve">       Ravnatelj</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Igor Majerle, prof.</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4:00Z</dcterms:created>
  <dc:creator>winxp</dc:creator>
  <dc:description/>
  <cp:keywords/>
  <dc:language>en-US</dc:language>
  <cp:lastModifiedBy>Dell</cp:lastModifiedBy>
  <cp:lastPrinted>2006-11-27T09:24:00Z</cp:lastPrinted>
  <dcterms:modified xsi:type="dcterms:W3CDTF">2011-11-30T07:44:00Z</dcterms:modified>
  <cp:revision>2</cp:revision>
  <dc:subject/>
  <dc:title>Njegovi ekscelenci veleposlaniku Republike </dc:title>
</cp:coreProperties>
</file>