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/>
      </w:pPr>
      <w:r>
        <w:rPr/>
        <w:drawing>
          <wp:inline distT="0" distB="0" distL="0" distR="0">
            <wp:extent cx="1434465" cy="143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jc w:val="center"/>
        <w:rPr/>
      </w:pPr>
      <w:r>
        <w:rPr/>
      </w:r>
    </w:p>
    <w:p>
      <w:pPr>
        <w:pStyle w:val="Brezrazmikov"/>
        <w:jc w:val="center"/>
        <w:rPr/>
      </w:pPr>
      <w:r>
        <w:rPr/>
      </w:r>
    </w:p>
    <w:p>
      <w:pPr>
        <w:pStyle w:val="Brezrazmikov"/>
        <w:jc w:val="center"/>
        <w:rPr/>
      </w:pPr>
      <w:r>
        <w:rPr/>
      </w:r>
    </w:p>
    <w:p>
      <w:pPr>
        <w:pStyle w:val="Brezrazmikov"/>
        <w:jc w:val="center"/>
        <w:rPr/>
      </w:pPr>
      <w:r>
        <w:rPr/>
        <w:t>OBVESTILO ZA JAVNOST</w:t>
      </w:r>
    </w:p>
    <w:p>
      <w:pPr>
        <w:pStyle w:val="Brezrazmikov"/>
        <w:jc w:val="center"/>
        <w:rPr/>
      </w:pPr>
      <w:r>
        <w:rPr/>
      </w:r>
    </w:p>
    <w:p>
      <w:pPr>
        <w:pStyle w:val="Brezrazmikov"/>
        <w:jc w:val="center"/>
        <w:rPr>
          <w:b/>
          <w:b/>
        </w:rPr>
      </w:pPr>
      <w:r>
        <w:rPr>
          <w:b/>
        </w:rPr>
        <w:t>EVROPSKI PARLAMENT V BRUSLJU PONOVNO GOSTIL GIMNAZIJCE S CENTRA</w:t>
      </w:r>
    </w:p>
    <w:p>
      <w:pPr>
        <w:pStyle w:val="Brezrazmikov"/>
        <w:jc w:val="center"/>
        <w:rPr>
          <w:b/>
          <w:b/>
        </w:rPr>
      </w:pPr>
      <w:r>
        <w:rPr>
          <w:b/>
        </w:rPr>
        <w:t>(23. – 27. 5. 2012)</w:t>
      </w:r>
    </w:p>
    <w:p>
      <w:pPr>
        <w:pStyle w:val="Brezrazmikov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Gimnazija Celje – Center se v okviru pestre mednarodne dejavnosti aktivno vključuje tudi v številne evropske projekte. Šola je članica mednarodne ASPnet mreže v okviru Unesca in mreže Ekošol, dijaki pa se udejstvujejo na številnih področjih s katerimi dopolnjujejo redni šolski program. V zadnjem letu dni so se gimnazijci s Centra kar trikrat odzvali povabilu Evropske unije, da obiščejo tamkajšnje inštitucije ter prisluhnejo različnim predavanjem na evropske teme. Tako so obiskali že Strassbourg in Evropski parlament  ter Evropsko komisijo v Bruslju, nazadnje pretekli konec tedna, ko se je v belgijski prestolnici mudil 3.e razred, ki je bil tudi ena prvih slovenskih skupin v novo ustanovljenem centru Parlamentarium, kjer so se dijaki v večurni vodeni simulaciji poskusili v vlogi evroposlancev. Čas v Bruslju so izkoristili tudi za številne oglede.</w:t>
      </w:r>
    </w:p>
    <w:p>
      <w:pPr>
        <w:pStyle w:val="Normal"/>
        <w:spacing w:before="0" w:after="0"/>
        <w:jc w:val="both"/>
        <w:rPr/>
      </w:pPr>
      <w:r>
        <w:rPr/>
        <w:t xml:space="preserve">Dobro sodelovanje Gimnazije Celje – Center z Evropskim parlamentom je v veliki meri zasluga odličnega Debatnega kluba, ki že vrsto let deluje na šoli. Mladi debaterji dosegajo najvišje uspehe na državnih in mednarodnih tekmovanjih. Tudi v letošnjem šolskem letu sta bila 2 dijaka z GCC člana državne reprezentance, ki se je udeležila svetovnega debatnega prvenstva v Južni Afriki (januar 2012), sicer pa je eden izmed letošnjih dosežkov kluba, poleg prvih mest na nacionalnih turnirjih,  tudi 3. mesto na mednarodnem debatnem turnirju, ki vsako leto poteka v Ljutomer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ILOGA: Fotografija – 3.e v Bruslju (arhiv GCC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++</w:t>
      </w:r>
    </w:p>
    <w:p>
      <w:pPr>
        <w:pStyle w:val="Normal"/>
        <w:spacing w:before="0" w:after="0"/>
        <w:jc w:val="both"/>
        <w:rPr/>
      </w:pPr>
      <w:r>
        <w:rPr/>
        <w:t>Dodatne informacije o projektu:</w:t>
      </w:r>
    </w:p>
    <w:p>
      <w:pPr>
        <w:pStyle w:val="Normal"/>
        <w:spacing w:before="0" w:after="0"/>
        <w:jc w:val="both"/>
        <w:rPr/>
      </w:pPr>
      <w:r>
        <w:rPr/>
        <w:t>Gregor Deleja, odnosi z javnostmi</w:t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>T: 041 708 945</w:t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  <w:t xml:space="preserve">E: </w:t>
      </w:r>
      <w:hyperlink r:id="rId3">
        <w:r>
          <w:rPr>
            <w:rStyle w:val="InternetLink"/>
          </w:rPr>
          <w:t>gregor.deleja@gcc.si</w:t>
        </w:r>
      </w:hyperlink>
      <w:r>
        <w:rPr/>
        <w:t xml:space="preserve"> </w:t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Spletna stran: </w:t>
      </w:r>
      <w:hyperlink r:id="rId4">
        <w:r>
          <w:rPr>
            <w:rStyle w:val="InternetLink"/>
          </w:rPr>
          <w:t>www.gcc.si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elobesedilazamikZnak">
    <w:name w:val="Telo besedila - zamik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amik3Znak">
    <w:name w:val="Telo besedila - zamik 3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right="7118"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Telobesedilazamik3">
    <w:name w:val="Telo besedila - zamik 3"/>
    <w:basedOn w:val="Normal"/>
    <w:qFormat/>
    <w:pPr>
      <w:spacing w:lineRule="auto" w:line="240" w:before="0" w:after="0"/>
      <w:ind w:right="8378"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egor.deleja@gcc.si" TargetMode="External"/><Relationship Id="rId4" Type="http://schemas.openxmlformats.org/officeDocument/2006/relationships/hyperlink" Target="http://www.gcc.s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7:13:00Z</dcterms:created>
  <dc:creator>GCC</dc:creator>
  <dc:description/>
  <cp:keywords/>
  <dc:language>en-US</dc:language>
  <cp:lastModifiedBy>Dell</cp:lastModifiedBy>
  <dcterms:modified xsi:type="dcterms:W3CDTF">2012-05-27T17:13:00Z</dcterms:modified>
  <cp:revision>2</cp:revision>
  <dc:subject/>
  <dc:title/>
</cp:coreProperties>
</file>