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371600" cy="1079500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Celje, 29. december 2010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u w:val="single"/>
        </w:rPr>
        <w:t>ZADEVA:</w:t>
      </w:r>
      <w:r>
        <w:rPr/>
        <w:t xml:space="preserve"> Obvestilo za javno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Spoštovani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 xml:space="preserve">Vljudno Vas prosim, da v Vašem cenjenem mediju objavite naslednje sporočilo za javnost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 xml:space="preserve">VESELJE DO ZNANOSTI NA GIMNAZIJI CELJE – CENTER 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Tradicionalna obeležitev Dneva znanosti z dijaki in učenci Unesco šol celjske regije</w:t>
      </w:r>
    </w:p>
    <w:p>
      <w:pPr>
        <w:pStyle w:val="Normal"/>
        <w:jc w:val="center"/>
        <w:rPr/>
      </w:pPr>
      <w:r>
        <w:rPr>
          <w:b/>
          <w:bCs/>
          <w:iCs/>
        </w:rPr>
        <w:t>(6. 1. 2011, 13.00, Gimnazija Celje – Center, Kosovelova 1, Celje)</w:t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"/>
        <w:rPr/>
      </w:pPr>
      <w:r>
        <w:rPr>
          <w:iCs/>
        </w:rPr>
        <w:t xml:space="preserve">V četrtek, 6. 1. 2011, bo ob 13. uri na Gimnaziji Celje – Center že tretje leto zapored potekal projekt </w:t>
      </w:r>
      <w:r>
        <w:rPr>
          <w:b/>
          <w:i/>
          <w:iCs/>
        </w:rPr>
        <w:t>»Veselje do znanosti«</w:t>
      </w:r>
      <w:r>
        <w:rPr>
          <w:iCs/>
        </w:rPr>
        <w:t xml:space="preserve">, ki ga dijaki in mentorji z GCC pripravljajo v okviru Unesco dejavnosti na šoli. Lansko leto so na GCC gostili skoraj 100 učencev ob blizu in daleč, osrednji gost pa je bil </w:t>
      </w:r>
      <w:r>
        <w:rPr>
          <w:i/>
          <w:iCs/>
        </w:rPr>
        <w:t>prof. dr. Ivan Leban</w:t>
      </w:r>
      <w:r>
        <w:rPr>
          <w:iCs/>
        </w:rPr>
        <w:t xml:space="preserve"> s </w:t>
      </w:r>
      <w:r>
        <w:rPr/>
        <w:t>Fakultete za kemijo in kemijsko tehnologijo</w:t>
      </w:r>
      <w:r>
        <w:rPr>
          <w:iCs/>
        </w:rPr>
        <w:t xml:space="preserve">. Letošnje leto se je vabilu na zanimivo prireditev odzvalo več kot 120 osnovnošolcev zadnje triade iz celotne regije, tokratni gost Dneva znanosti pa bo priznani slovenski kemik, </w:t>
      </w:r>
      <w:r>
        <w:rPr>
          <w:i/>
          <w:iCs/>
        </w:rPr>
        <w:t>mag. Tomaž Ogrin</w:t>
      </w:r>
      <w:r>
        <w:rPr>
          <w:iCs/>
        </w:rPr>
        <w:t xml:space="preserve">, sicer raziskovalec na Inštitutu Jožef Štefan v Ljubljani, sicer pa aktiven član civilne družbe in številnih nevladnih organizacij, ki se ukvarjajo s problemom naravovarstva. </w:t>
      </w:r>
    </w:p>
    <w:p>
      <w:pPr>
        <w:pStyle w:val="Normal"/>
        <w:jc w:val="both"/>
        <w:rPr/>
      </w:pPr>
      <w:r>
        <w:rPr>
          <w:iCs/>
        </w:rPr>
        <w:tab/>
        <w:t xml:space="preserve">Učenci in mentorji iz </w:t>
      </w:r>
      <w:r>
        <w:rPr/>
        <w:t>OŠ Griže, OŠ Zreče, OŠ Ljubečna, OŠ Prebold, OŠ Lava, OŠ Frana Roša Celje, III. OŠ Celje in IV. OŠ Celje bodo v sodelovanju z dijaki in profesorji z GCC ter uglednim gostom popoldne preživeli ob eksperimentiranju in predstavitvah s področja biologije, kemije in fizike. Izdelali bodo svoj parfum, merili težni pospešek in ga analizirali z videom, ukvarjali se bodo s kovinami in fosforjem, s plini, skrivno pisavo in mehurčki.</w:t>
      </w:r>
    </w:p>
    <w:p>
      <w:pPr>
        <w:pStyle w:val="Normal"/>
        <w:jc w:val="both"/>
        <w:rPr/>
      </w:pPr>
      <w:r>
        <w:rPr/>
        <w:tab/>
        <w:t xml:space="preserve">Letošnji Dan znanosti je obenem uvod v aktivnosti Gimnazije Celje – Center na področju varovanja okolja, s katero se dijaki ukvarjajo v okviru mreže ekošol, kamor je tudi včlanjena GCC. Vrhunec naravovarstvenega dogajanja bo nedvomno marčevska debata z  ministrom za okolje in prostor </w:t>
      </w:r>
      <w:r>
        <w:rPr>
          <w:i/>
        </w:rPr>
        <w:t>prof. dr. Rokom Žarničem</w:t>
      </w:r>
      <w:r>
        <w:rPr/>
        <w:t>, ki jo pripravlja Debatni klub GCC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LOGA: Fotografija – Dan znanosti 2010 (arhiv GCC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Če potrebujete še kakršnekoli dodatne informacije, pokličite, prosim, prof. Marjano Turnšek (041 644 137, </w:t>
      </w:r>
      <w:hyperlink r:id="rId3">
        <w:r>
          <w:rPr>
            <w:rStyle w:val="InternetLink"/>
            <w:b/>
          </w:rPr>
          <w:t>marjana.turnsek@gcc.si</w:t>
        </w:r>
      </w:hyperlink>
      <w:r>
        <w:rPr>
          <w:b/>
        </w:rPr>
        <w:t xml:space="preserve">) ali prof. Gregorja Delejo (041 708 945, </w:t>
      </w:r>
      <w:hyperlink r:id="rId4">
        <w:r>
          <w:rPr>
            <w:rStyle w:val="InternetLink"/>
            <w:b/>
          </w:rPr>
          <w:t>gregor.deleja@gcc.si</w:t>
        </w:r>
      </w:hyperlink>
      <w:r>
        <w:rPr>
          <w:b/>
        </w:rPr>
        <w:t>) oz. obiščite našo spletno stran (</w:t>
      </w:r>
      <w:hyperlink r:id="rId5">
        <w:r>
          <w:rPr>
            <w:rStyle w:val="InternetLink"/>
            <w:b/>
          </w:rPr>
          <w:t>http://www.gcc.si</w:t>
        </w:r>
      </w:hyperlink>
      <w:r>
        <w:rPr>
          <w:b/>
        </w:rPr>
        <w:t>)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Cs/>
        </w:rPr>
      </w:pPr>
      <w:r>
        <w:rPr/>
        <w:t xml:space="preserve">Že vnaprej se Vam najlepše zahvaljujem za prispevek in Vas hkrati tudi vljudno vabim, da nas na tradicionalnem Dnevu znanosti obiščete tudi na šoli. </w:t>
      </w:r>
      <w:r>
        <w:rPr>
          <w:iCs/>
        </w:rPr>
        <w:t xml:space="preserve">Veseli bomo, če se boste lahko odzvali našemu povabilu ter s svojo prisotnostjo razveselili in spodbudili našo mladino, ki se Vam želi predstaviti in obenem dokazati, da si zlasti v današnjih časi mnogi mladi zaslužijo, da jim prisluhnemo.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/>
          <w:bCs/>
          <w:i/>
        </w:rPr>
        <w:t>S spoštovanjem in pozdravi!</w:t>
      </w:r>
      <w:r>
        <w:rPr>
          <w:iCs/>
        </w:rPr>
        <w:tab/>
        <w:tab/>
        <w:tab/>
        <w:tab/>
        <w:tab/>
        <w:tab/>
      </w:r>
      <w:r>
        <w:rPr>
          <w:i/>
        </w:rPr>
        <w:t xml:space="preserve"> Igor Majerle, prof.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ravnatelj Gimnazije Celje - Cente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Applestylespan">
    <w:name w:val="apple-style-spa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rjana.turnsek@gcc.si" TargetMode="External"/><Relationship Id="rId4" Type="http://schemas.openxmlformats.org/officeDocument/2006/relationships/hyperlink" Target="mailto:gregor.deleja@gcc.si" TargetMode="External"/><Relationship Id="rId5" Type="http://schemas.openxmlformats.org/officeDocument/2006/relationships/hyperlink" Target="http://www.gcc.si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6T08:58:00Z</dcterms:created>
  <dc:creator>winxp</dc:creator>
  <dc:description/>
  <cp:keywords/>
  <dc:language>en-US</dc:language>
  <cp:lastModifiedBy>Orel</cp:lastModifiedBy>
  <cp:lastPrinted>2008-09-11T10:05:00Z</cp:lastPrinted>
  <dcterms:modified xsi:type="dcterms:W3CDTF">2010-12-28T08:02:00Z</dcterms:modified>
  <cp:revision>7</cp:revision>
  <dc:subject/>
  <dc:title>Celje, 24</dc:title>
</cp:coreProperties>
</file>