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452120</wp:posOffset>
            </wp:positionV>
            <wp:extent cx="1362075" cy="12287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  <w:t>Celje, 23. 10. 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VESTILO ZA JAVNOS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SPEŠEN UVODNI TURNIR V 15. LETNICO ORGANIZIRANE DEBATE V SLOVENI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Gimnazija Celje – Center je 22. 10. gostila enega največjih turnirjev v zgodovini organizirane debate na slovenskih tleh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elje, 23. 10. 2011</w:t>
      </w:r>
    </w:p>
    <w:p>
      <w:pPr>
        <w:pStyle w:val="Normal"/>
        <w:spacing w:before="0" w:after="0"/>
        <w:jc w:val="both"/>
        <w:rPr/>
      </w:pPr>
      <w:r>
        <w:rPr/>
        <w:t>V soboto, 22. 10., je Debatni klub Gimnazije Celje – Center gostil enega največjih turnirjev v zgodovini srednješolskega debaterstva v naši državi, ki letošnje leto praznuje 15. letnico obstoja. Več kot 170 dijakov iz cele Slovenije se je na uvodnem državnem turnirju pomerilo v slovenskem in angleškem jeziku, razpravljali pa so o trditvi »ukinimo človeške posadke na vesoljskih poletih«.  1. mesto angleškega dela so zasedli dijaki II. gimnazije Maribor, v slovenskem jeziku pa so bili najboljši gimnazijci Škofijske klasične gimnazije iz Ljubljane. Gostitelji s Centra so to pot v obeh kategorijah zasedli 2. mesto.</w:t>
      </w:r>
    </w:p>
    <w:p>
      <w:pPr>
        <w:pStyle w:val="Normal"/>
        <w:spacing w:before="0" w:after="0"/>
        <w:ind w:firstLine="708"/>
        <w:jc w:val="both"/>
        <w:rPr/>
      </w:pPr>
      <w:r>
        <w:rPr/>
        <w:t>Gimnazija Celje – Center se tako lahko ponovno pohvali z izjemno dejavnim in uspešnim debatnim klubom, ki združuje 18 dijakinj in dijakov, deluje pa pod mentorskih vodstvom prof. Miha Gartnerja in prof. Sergeja Vučerja. Na uvodnem turnirju so v angleščini 2. mesto zasedli četrtošolci Anita Amon, Anže Lamut ter Martin Paskvale, v slovenskem jeziku pa drugošolke Valentina Mazzoni, Hana Brčkalić in Špela Terbovc. Valentina Mazzoni pa je bila obenem izbrana tudi za tretjo najboljšo govorko na turnirju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elo spodbudna novica za mlade celjske debaterje pa je nedvomno ta, da sta bila kar dva dijaka Gimnazije Celje – Center izbrana v petčlansko ekipo, ki bo Slovenijo zastopala na naslednjem svetovnem srednješolskem debatnem prvenstvu. Januarja 2012 bosta tako v Južnoafriško republiko skupaj s preostalimi člani državne debatne reprezentance odpotovala Martin Paskvale in Sašo Vozlič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LOGA: Debatni klub GCC z mentorjema (arhiv GCC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-</w:t>
      </w:r>
    </w:p>
    <w:p>
      <w:pPr>
        <w:pStyle w:val="Normal"/>
        <w:spacing w:before="0" w:after="0"/>
        <w:jc w:val="both"/>
        <w:rPr/>
      </w:pPr>
      <w:r>
        <w:rPr/>
        <w:t>Dodatne informacije:</w:t>
      </w:r>
    </w:p>
    <w:p>
      <w:pPr>
        <w:pStyle w:val="Normal"/>
        <w:spacing w:before="0" w:after="0"/>
        <w:jc w:val="both"/>
        <w:rPr/>
      </w:pPr>
      <w:r>
        <w:rPr/>
        <w:t>Gregor Deleja, odnosi z javnostmi</w:t>
        <w:tab/>
        <w:tab/>
        <w:tab/>
        <w:t>Miha Gartner, mentor Debatnega kluba</w:t>
      </w:r>
    </w:p>
    <w:p>
      <w:pPr>
        <w:pStyle w:val="Normal"/>
        <w:spacing w:before="0" w:after="0"/>
        <w:jc w:val="both"/>
        <w:rPr/>
      </w:pPr>
      <w:r>
        <w:rPr/>
        <w:t>T: 041 708 945</w:t>
        <w:tab/>
        <w:tab/>
        <w:tab/>
        <w:tab/>
        <w:tab/>
        <w:tab/>
        <w:t>T: 041 884 771</w:t>
      </w:r>
    </w:p>
    <w:p>
      <w:pPr>
        <w:pStyle w:val="Normal"/>
        <w:spacing w:before="0" w:after="0"/>
        <w:jc w:val="both"/>
        <w:rPr/>
      </w:pPr>
      <w:r>
        <w:rPr/>
        <w:t xml:space="preserve">E: </w:t>
      </w:r>
      <w:hyperlink r:id="rId3">
        <w:r>
          <w:rPr>
            <w:rStyle w:val="InternetLink"/>
          </w:rPr>
          <w:t>gregor.deleja@gcc.si</w:t>
        </w:r>
      </w:hyperlink>
      <w:r>
        <w:rPr/>
        <w:tab/>
        <w:tab/>
        <w:tab/>
        <w:tab/>
        <w:tab/>
        <w:t xml:space="preserve">E: </w:t>
      </w:r>
      <w:hyperlink r:id="rId4">
        <w:r>
          <w:rPr>
            <w:rStyle w:val="InternetLink"/>
          </w:rPr>
          <w:t>miha.gartner@gcc.si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S: </w:t>
      </w:r>
      <w:hyperlink r:id="rId5">
        <w:r>
          <w:rPr>
            <w:rStyle w:val="InternetLink"/>
          </w:rPr>
          <w:t>www.gcc.si</w:t>
        </w:r>
      </w:hyperlink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plo se Vam priporočamo za objave s katerimi boste pripomogli k našemu trudu, da mlade podpremo v njihovih prizadevanjih in javnosti dokažemo, da je zaupanje v naše mlade generacije ključnega pomena za našo prihodnost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S spoštovanjem in pozdravi!</w:t>
      </w:r>
      <w:r>
        <w:rPr/>
        <w:tab/>
        <w:tab/>
        <w:tab/>
        <w:tab/>
        <w:tab/>
        <w:tab/>
        <w:tab/>
        <w:t>Igor Majerle, prof.,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ab/>
        <w:t>ravnatelj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gor.deleja@gcc.si" TargetMode="External"/><Relationship Id="rId4" Type="http://schemas.openxmlformats.org/officeDocument/2006/relationships/hyperlink" Target="mailto:miha.gartner@gcc.si" TargetMode="External"/><Relationship Id="rId5" Type="http://schemas.openxmlformats.org/officeDocument/2006/relationships/hyperlink" Target="http://www.gcc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2:00Z</dcterms:created>
  <dc:creator>GCC</dc:creator>
  <dc:description/>
  <cp:keywords/>
  <dc:language>en-US</dc:language>
  <cp:lastModifiedBy>GCC</cp:lastModifiedBy>
  <dcterms:modified xsi:type="dcterms:W3CDTF">2011-10-23T15:47:00Z</dcterms:modified>
  <cp:revision>4</cp:revision>
  <dc:subject/>
  <dc:title/>
</cp:coreProperties>
</file>