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344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BVESTILO ZA JAVNOS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JAKI GCC V SRBSKEM KRUŠEVCU</w:t>
      </w:r>
    </w:p>
    <w:p>
      <w:pPr>
        <w:pStyle w:val="Normal"/>
        <w:spacing w:before="0" w:after="0"/>
        <w:jc w:val="center"/>
        <w:rPr/>
      </w:pPr>
      <w:r>
        <w:rPr>
          <w:b/>
        </w:rPr>
        <w:t>Nadaljevanje tradicionalnega Dneva znanosti Gimnazije Celje – Center z obiskom v Srbi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21. – 26. 4. 201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Gimnazija Celje – Center (GCC) je že vrsto let aktivna članica UNESCO ASPnet mreže z mednarodnim statusom, ki ga dokazuje s številnimi projekti namenjenimi osveščanju dijakov in javnosti o pomenu sodelovanja in skupnega delovanja za boljši jutri pod okriljem idej Združenih narodov. Med tovrstne projekte sodi tudi Dan znanosti, ki ga že tri leta zapored na GCC pripravljajo v počastitev svetovnega dneva znanosti za mir in razvoj. V letošnjem šolskem letu je projekt, sicer namenjen povezovanju med osnovno- in srednješolci ter spoznavanju aplikativnih znanosti, dobil tudi mednarodni predznak in Celje povezal z Gimnazijo Kruševac iz Srbije. Častni pokrovitelj projekta je postala tudi Mestna občina Celje.</w:t>
      </w:r>
    </w:p>
    <w:p>
      <w:pPr>
        <w:pStyle w:val="Normal"/>
        <w:spacing w:before="0" w:after="0"/>
        <w:jc w:val="both"/>
        <w:rPr/>
      </w:pPr>
      <w:r>
        <w:rPr/>
        <w:tab/>
        <w:t xml:space="preserve">V začetku decembra so na GCC gostili srbsko delegacijo, ki je sodelovala pri pripravi eksperimentalnih delavnic za osnovnošolce, konec aprila (21. – 26. 4.) pa so se v Kruševac podali celjski dijaki in njihovi mentorji ter sodelovali pri tamkajšnjem Dnevu znanosti. V sklopu srečanja so gostiteljem predstavili Slovenijo, Celje in GCC, sodelovali pri pouku kemije, fizike, angleškega in srbskega jezika, se udeležili predavanja na temo spoštovanja okolja, predstavljali svoje znanje v ekokvizu in delavnici na temo hrupa. Ogledali so si vodarno, tovarno Rubin, samostan Ljubostinja,  spoznavali kulturno-zgodovinske znamenitosti mesta Kruševac in Vrnjačke banje, večeri pa so bili namenjeni druženju in ogledu gimnazijske gledališke predstave Bolha v ušesu. </w:t>
      </w:r>
    </w:p>
    <w:p>
      <w:pPr>
        <w:pStyle w:val="Normal"/>
        <w:spacing w:before="0" w:after="0"/>
        <w:jc w:val="both"/>
        <w:rPr/>
      </w:pPr>
      <w:r>
        <w:rPr/>
        <w:tab/>
        <w:t>Poleg projekta programa Comenius Evropske komisije, ki prav tako poteka na GCC v sodelovanju z Avstrijo in Hrvaško ter na temo glasbenega gledališča in ljudskega izročila, so Dnevi znanosti nedvomno največje mednarodno sodelovanje v tem šolskem letu. Na tujih odrih pa so v zadnjem letu Celje in Slovenijo odlično zastopali tudi vsi trije vokalni sestavi, ki delujejo na gimnaziji in izjemno uspešen Debatni klub GCC. Vsi so, tudi v povezavi z novoustanovljenim društvom alumnov GCC, tako na svojstven način počastili tudi visok jubilej zgradbe Gimnazije Celje – Center, ki v letu 2012 praznuje 100-letnico izgradn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LOGA: Fotografija udeležencev Dneva znanosti v Kruševcu (arhiv GC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++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atne informacije o projektu in dogajanju na GCC:</w:t>
      </w:r>
    </w:p>
    <w:p>
      <w:pPr>
        <w:pStyle w:val="Normal"/>
        <w:spacing w:before="0" w:after="0"/>
        <w:jc w:val="both"/>
        <w:rPr/>
      </w:pPr>
      <w:r>
        <w:rPr/>
        <w:t>Gregor Deleja, odnosi z javnostmi</w:t>
        <w:tab/>
        <w:tab/>
        <w:t xml:space="preserve">          Barbara E. Hernavs, vodja projekta Dan znanosti</w:t>
      </w:r>
    </w:p>
    <w:p>
      <w:pPr>
        <w:pStyle w:val="Normal"/>
        <w:spacing w:before="0" w:after="0"/>
        <w:jc w:val="both"/>
        <w:rPr/>
      </w:pPr>
      <w:r>
        <w:rPr/>
        <w:t>T: 041 708 945</w:t>
        <w:tab/>
        <w:tab/>
        <w:tab/>
        <w:tab/>
        <w:tab/>
        <w:t xml:space="preserve">          T: 041 795 635</w:t>
        <w:tab/>
      </w:r>
    </w:p>
    <w:p>
      <w:pPr>
        <w:pStyle w:val="Normal"/>
        <w:spacing w:before="0" w:after="0"/>
        <w:jc w:val="both"/>
        <w:rPr/>
      </w:pPr>
      <w:r>
        <w:rPr/>
        <w:t xml:space="preserve">E: </w:t>
      </w:r>
      <w:hyperlink r:id="rId3">
        <w:r>
          <w:rPr>
            <w:rStyle w:val="InternetLink"/>
          </w:rPr>
          <w:t>gregor.deleja@gcc.si</w:t>
        </w:r>
      </w:hyperlink>
      <w:r>
        <w:rPr/>
        <w:tab/>
        <w:tab/>
        <w:tab/>
        <w:tab/>
        <w:t xml:space="preserve">          E: </w:t>
      </w:r>
      <w:hyperlink r:id="rId4">
        <w:r>
          <w:rPr>
            <w:rStyle w:val="InternetLink"/>
          </w:rPr>
          <w:t>barbara.hernavs@gcc.si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etna stran: </w:t>
      </w:r>
      <w:hyperlink r:id="rId5">
        <w:r>
          <w:rPr>
            <w:rStyle w:val="InternetLink"/>
          </w:rPr>
          <w:t>www.gcc.si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gor.deleja@gcc.si" TargetMode="External"/><Relationship Id="rId4" Type="http://schemas.openxmlformats.org/officeDocument/2006/relationships/hyperlink" Target="mailto:barbara.hernavs@gcc.si" TargetMode="External"/><Relationship Id="rId5" Type="http://schemas.openxmlformats.org/officeDocument/2006/relationships/hyperlink" Target="http://www.gcc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6:00Z</dcterms:created>
  <dc:creator>GCC</dc:creator>
  <dc:description/>
  <cp:keywords/>
  <dc:language>en-US</dc:language>
  <cp:lastModifiedBy>Dell</cp:lastModifiedBy>
  <dcterms:modified xsi:type="dcterms:W3CDTF">2012-05-01T21:06:00Z</dcterms:modified>
  <cp:revision>2</cp:revision>
  <dc:subject/>
  <dc:title/>
</cp:coreProperties>
</file>