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323340" cy="1041400"/>
            <wp:effectExtent l="0" t="0" r="0" b="0"/>
            <wp:wrapSquare wrapText="bothSides"/>
            <wp:docPr id="1" name="k-g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-gcc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</w:t>
      </w:r>
    </w:p>
    <w:p>
      <w:pPr>
        <w:pStyle w:val="Normal"/>
        <w:spacing w:before="0" w:after="0"/>
        <w:jc w:val="right"/>
        <w:rPr/>
      </w:pPr>
      <w:r>
        <w:rPr/>
        <w:t>Celje, 12. 8. 201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TET 9 NAVDUŠIL V WASHINGTONU D. C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TURNEJA PO ZDA: 2. 8. – 5. 9. 2011, potovalni blog: </w:t>
      </w:r>
      <w:hyperlink r:id="rId3">
        <w:r>
          <w:rPr>
            <w:rStyle w:val="InternetLink"/>
            <w:b/>
          </w:rPr>
          <w:t>http://zda.oktet9.com/</w:t>
        </w:r>
      </w:hyperlink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Oktet 9, priljubljena fantovski vokalni sestav z Gimnazije Celje – Center, ki se trenutno mudi na turneji po vzhodni obali ZDA, je v četrtek, 11. 8., navdušil mednarodno občinstvo na koncertu v ameriški prestolnici. Tega je v okviru diplomatskega koncertnega cikla Embassy Series ob 20. letnici slovenske samostojnosti pripravilo Veleposlaništvo Republike Slovenije v Washingtonu. Gostje koncerta so bili zlasti tuji diplomati, Oktet 9 pa si je za izvedbo programa sestavljenega pretežno z del slovenskih avtorjev in ljudskih pesmi, prislužil tudi stoječe ovacije ter številna povabila na prihodnja gostovanja. </w:t>
      </w:r>
    </w:p>
    <w:p>
      <w:pPr>
        <w:pStyle w:val="Normal"/>
        <w:spacing w:before="0" w:after="0"/>
        <w:jc w:val="both"/>
        <w:rPr/>
      </w:pPr>
      <w:r>
        <w:rPr/>
        <w:tab/>
        <w:t>Zasedba v kateri prepeva 10 nekdanjih in sedanjih dijakov Gimnazije Celje – Center je sicer na letošnjo poletno turnejo odpotovala že 2. 8. Fantje so se do 10. 8. mudili na Floridi, kjer so uspešno nastopili v Key Largu in Clearwaterju, iz Washingtona pa jih bo pot vodila še po koncertnih odrih v New Yorku, Bostonu, Ithaci, Rochestru, Clevelandu, Indianapolisu, St. Louisu, Davenportu in Rock Cityju ter Milwaukeeju in Chicagu, kjer bodo nastopali tako za naše zdomce živeče v ZDA, kot tudi za ameriške organizatorje, v Evropo pa se vračajo 5. 9.  Turnejo zasedbe lahko spremljate na priložnostnem potovalnem blogu (</w:t>
      </w:r>
      <w:hyperlink r:id="rId4">
        <w:r>
          <w:rPr>
            <w:rStyle w:val="InternetLink"/>
          </w:rPr>
          <w:t>http://zda.oktet9.com/</w:t>
        </w:r>
      </w:hyperlink>
      <w:r>
        <w:rPr/>
        <w:t xml:space="preserve">). </w:t>
      </w:r>
    </w:p>
    <w:p>
      <w:pPr>
        <w:pStyle w:val="Normal"/>
        <w:spacing w:before="0" w:after="0"/>
        <w:ind w:firstLine="708"/>
        <w:jc w:val="both"/>
        <w:rPr/>
      </w:pPr>
      <w:r>
        <w:rPr/>
        <w:t>V petek, 16. 9., fantje v Narodnem domu pripravljajo tudi tradicionalni  »potopisni koncert«, ki bo letošnje leto tudi uvod v 3. mednarodni festival a cappella in vocal play glasbe Vokalne igre '11 (</w:t>
      </w:r>
      <w:hyperlink r:id="rId5">
        <w:r>
          <w:rPr>
            <w:rStyle w:val="InternetLink"/>
          </w:rPr>
          <w:t>www.vokalneigre.si</w:t>
        </w:r>
      </w:hyperlink>
      <w:r>
        <w:rPr/>
        <w:t xml:space="preserve">), ki potekajo v soorganizaciji Okteta 9 in Gimnazije Celje – Center. S tem koncertom in festivalom bodo fantje tudi uradno začeli  novo koncertno sezono, ki se bo nadaljevala z nekaj koncerti po Sloveniji in s krajšo turnejo v Lienz (Avstrija) v mesecu oktobru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PRILOGA: Oktet 9 pred Veleposlaništvom RS v Washingtonu (arhiv GCC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**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tne informacije o zasedbi in turneji:</w:t>
      </w:r>
    </w:p>
    <w:p>
      <w:pPr>
        <w:pStyle w:val="Normal"/>
        <w:spacing w:before="0" w:after="0"/>
        <w:jc w:val="both"/>
        <w:rPr/>
      </w:pPr>
      <w:r>
        <w:rPr/>
        <w:t>Gregor Deleja, prof., mentor in umetniški vodja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>T: 041 708 945 (SI), 001 305 304 6218 (ZDA)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 xml:space="preserve">E: </w:t>
      </w:r>
      <w:hyperlink r:id="rId6">
        <w:r>
          <w:rPr>
            <w:rStyle w:val="InternetLink"/>
          </w:rPr>
          <w:t>gregor.deleja@gcc.si</w:t>
        </w:r>
      </w:hyperlink>
      <w:r>
        <w:rPr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 xml:space="preserve">S: </w:t>
      </w:r>
      <w:hyperlink r:id="rId7">
        <w:r>
          <w:rPr>
            <w:rStyle w:val="InternetLink"/>
          </w:rPr>
          <w:t>www.oktet9.com</w:t>
        </w:r>
      </w:hyperlink>
      <w:r>
        <w:rPr/>
        <w:t xml:space="preserve">, </w:t>
      </w:r>
      <w:hyperlink r:id="rId8">
        <w:r>
          <w:rPr>
            <w:rStyle w:val="InternetLink"/>
          </w:rPr>
          <w:t>www.gcc.si</w:t>
        </w:r>
      </w:hyperlink>
      <w:r>
        <w:rPr/>
        <w:t xml:space="preserve">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da.oktet9.com/" TargetMode="External"/><Relationship Id="rId4" Type="http://schemas.openxmlformats.org/officeDocument/2006/relationships/hyperlink" Target="http://zda.oktet9.com/" TargetMode="External"/><Relationship Id="rId5" Type="http://schemas.openxmlformats.org/officeDocument/2006/relationships/hyperlink" Target="http://www.vokalneigre.si/" TargetMode="External"/><Relationship Id="rId6" Type="http://schemas.openxmlformats.org/officeDocument/2006/relationships/hyperlink" Target="mailto:gregor.deleja@gcc.si" TargetMode="External"/><Relationship Id="rId7" Type="http://schemas.openxmlformats.org/officeDocument/2006/relationships/hyperlink" Target="http://www.oktet9.com/" TargetMode="External"/><Relationship Id="rId8" Type="http://schemas.openxmlformats.org/officeDocument/2006/relationships/hyperlink" Target="http://www.gcc.si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38:00Z</dcterms:created>
  <dc:creator>GCC</dc:creator>
  <dc:description/>
  <cp:keywords/>
  <dc:language>en-US</dc:language>
  <cp:lastModifiedBy>GCC</cp:lastModifiedBy>
  <dcterms:modified xsi:type="dcterms:W3CDTF">2011-08-12T17:47:00Z</dcterms:modified>
  <cp:revision>13</cp:revision>
  <dc:subject/>
  <dc:title/>
</cp:coreProperties>
</file>