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323340" cy="1041400"/>
            <wp:effectExtent l="0" t="0" r="0" b="0"/>
            <wp:wrapSquare wrapText="bothSides"/>
            <wp:docPr id="1" name="k-gc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-gcc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/>
      </w:pPr>
      <w:r>
        <w:rPr/>
        <w:t>Celje, 18. 7. 2011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RNEJA OKTETA 9 PO ZDRUŽENIH DRŽAVAH AMERIK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2. 8. – 5. 9. 2011, potovalni blog: </w:t>
      </w:r>
      <w:hyperlink r:id="rId3">
        <w:r>
          <w:rPr>
            <w:rStyle w:val="InternetLink"/>
            <w:b/>
          </w:rPr>
          <w:t>http://zda.oktet9.com/</w:t>
        </w:r>
      </w:hyperlink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Priljubljena celjska zasedba Oktet 9 z Gimnazije Celje – Center (GCC) se bo med 2. avgustom in 5. septembrom mudila na mednarodni turneji po vzhodni obali Združenih držav Amerike. Zasedbo, ki je bila ustanovljena pred 5 leti in v kateri prepeva 10 nekdanjih in sedanjih dijakov GCC, bo pot vodila vse od Floride pa tja do Chicaga, v tem času pa bodo odpeli 14 koncertov, med drugim tudi za slovensko veleposlaništvo v Washingtonu (11. 8.) in konzulat v New Yorku (15. 8.).</w:t>
      </w:r>
    </w:p>
    <w:p>
      <w:pPr>
        <w:pStyle w:val="Normal"/>
        <w:spacing w:before="0" w:after="0"/>
        <w:jc w:val="both"/>
        <w:rPr/>
      </w:pPr>
      <w:r>
        <w:rPr/>
        <w:tab/>
        <w:t>Z več kot 100 koncerti na leto, številnimi projekti in bogato mednarodno koncertno dejavnostjo sodi Oktet 9 med bolj prepoznavne slovenske a cappella zasedbe. Fantje se lahko pohvalijo tudi z visokimi odličji iz festivala popularne vokalne glasbe Sredi zvezd v Žalcu (2008, 2009) in mednarodnega pevskega tekmovanja na Malti (2009) ter turnejami po Hrvaški, Avstriji, Veliki Britaniji, Malti, Kanalskem otočju in Avstraliji. Oktet 9 je tudi pobudnik mednarodnega festivala a cappella in vocal play glasbe Vokalne igre, ki bo letošnje leto že tretjič potekal v Narodnem domu Celje (16. in 17. 9.).</w:t>
      </w:r>
    </w:p>
    <w:p>
      <w:pPr>
        <w:pStyle w:val="Normal"/>
        <w:spacing w:before="0" w:after="0"/>
        <w:jc w:val="both"/>
        <w:rPr/>
      </w:pPr>
      <w:r>
        <w:rPr/>
        <w:t>7 mednarodna turneja Okteta 9 je obenem tudi najobsežnejša doslej, saj bo zasedbo popeljala po celotni vzhodni obali ZDA. Prvi koncert bodo fantje odpeli na Floridi, v letovišču Key Largo, nato v Miamiju, sledijo koncerti v Washingtonu, New Yorku, Bostonu, Ithaci, Rochestru, Clevelandu, Indianapolisu, St. Louisu, Davenportu in Rock Cityju ter Milwaukeeju in Chicagu. Vmesni čas bo namenjen številnimi ogledom in srečanjem z našimi zdomci ter sorodnimi vokalnimi skupinami iz ZDA. Turnejo zasedbe lahko spremljate tudi na priložnostnem potovalnem blogu (</w:t>
      </w:r>
      <w:hyperlink r:id="rId4">
        <w:r>
          <w:rPr>
            <w:rStyle w:val="InternetLink"/>
          </w:rPr>
          <w:t>http://zda.oktet9.com/</w:t>
        </w:r>
      </w:hyperlink>
      <w:r>
        <w:rPr/>
        <w:t xml:space="preserve">).  </w:t>
      </w:r>
    </w:p>
    <w:p>
      <w:pPr>
        <w:pStyle w:val="Normal"/>
        <w:spacing w:before="0" w:after="0"/>
        <w:jc w:val="both"/>
        <w:rPr/>
      </w:pPr>
      <w:r>
        <w:rPr/>
        <w:tab/>
        <w:t xml:space="preserve">Po povratku v Slovenijo bo, kakor vsako leto, tudi tokrat na programu »potopisni« koncert, ki bo letošnje leto obenem tudi uradno odprtje festivala Vokalne igre '11, in sicer v petek, 16. 9., ob 19. uri v Narodnem domu Celje. S tem koncertom bodo fantje tudi uradno začeli novo koncertno sezono, ki se bo nadaljevala z nekaj koncerti po Sloveniji in s krajšo turnejo v Lienz (Avstrija) v mesecu oktobru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ILOGA: Fotografija Okteta 9 (arhiv GCC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**</w:t>
      </w:r>
    </w:p>
    <w:p>
      <w:pPr>
        <w:pStyle w:val="Normal"/>
        <w:spacing w:before="0" w:after="0"/>
        <w:jc w:val="both"/>
        <w:rPr/>
      </w:pPr>
      <w:r>
        <w:rPr/>
        <w:t>Dodatne informacije o zasedbi in turneji:</w:t>
      </w:r>
    </w:p>
    <w:p>
      <w:pPr>
        <w:pStyle w:val="Normal"/>
        <w:spacing w:before="0" w:after="0"/>
        <w:jc w:val="both"/>
        <w:rPr/>
      </w:pPr>
      <w:r>
        <w:rPr/>
        <w:t>Gregor Deleja, umetniški vodja</w:t>
      </w:r>
    </w:p>
    <w:p>
      <w:pPr>
        <w:pStyle w:val="Normal"/>
        <w:spacing w:before="0" w:after="0"/>
        <w:jc w:val="both"/>
        <w:rPr/>
      </w:pPr>
      <w:r>
        <w:rPr/>
        <w:t>T: 041 708 945</w:t>
      </w:r>
    </w:p>
    <w:p>
      <w:pPr>
        <w:pStyle w:val="Normal"/>
        <w:spacing w:before="0" w:after="0"/>
        <w:jc w:val="both"/>
        <w:rPr/>
      </w:pPr>
      <w:r>
        <w:rPr/>
        <w:t xml:space="preserve">E: </w:t>
      </w:r>
      <w:hyperlink r:id="rId5">
        <w:r>
          <w:rPr>
            <w:rStyle w:val="InternetLink"/>
          </w:rPr>
          <w:t>gregor.deleja@gcc.si</w:t>
        </w:r>
      </w:hyperlink>
    </w:p>
    <w:p>
      <w:pPr>
        <w:pStyle w:val="Normal"/>
        <w:spacing w:before="0" w:after="0"/>
        <w:jc w:val="both"/>
        <w:rPr/>
      </w:pPr>
      <w:r>
        <w:rPr/>
        <w:t xml:space="preserve">S: </w:t>
      </w:r>
      <w:hyperlink r:id="rId6">
        <w:r>
          <w:rPr>
            <w:rStyle w:val="InternetLink"/>
          </w:rPr>
          <w:t>www.oktet9.com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da.oktet9.com/" TargetMode="External"/><Relationship Id="rId4" Type="http://schemas.openxmlformats.org/officeDocument/2006/relationships/hyperlink" Target="http://zda.oktet9.com/" TargetMode="External"/><Relationship Id="rId5" Type="http://schemas.openxmlformats.org/officeDocument/2006/relationships/hyperlink" Target="mailto:gregor.deleja@gcc.si" TargetMode="External"/><Relationship Id="rId6" Type="http://schemas.openxmlformats.org/officeDocument/2006/relationships/hyperlink" Target="http://www.oktet9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7:01:00Z</dcterms:created>
  <dc:creator>GCC</dc:creator>
  <dc:description/>
  <cp:keywords/>
  <dc:language>en-US</dc:language>
  <cp:lastModifiedBy>Gregor Deleja</cp:lastModifiedBy>
  <dcterms:modified xsi:type="dcterms:W3CDTF">2011-07-11T18:28:00Z</dcterms:modified>
  <cp:revision>13</cp:revision>
  <dc:subject/>
  <dc:title/>
</cp:coreProperties>
</file>