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323340" cy="10414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/>
        <w:t>Celje, 3. 9. 201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ET 9 ZAKLJUČIL USPEŠNO TURNEJO PO VZHODNI OBALI ZD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. 8. – 5. 9. 2011, potovalni blog: </w:t>
      </w:r>
      <w:hyperlink r:id="rId3">
        <w:r>
          <w:rPr>
            <w:rStyle w:val="InternetLink"/>
            <w:b/>
          </w:rPr>
          <w:t>http://zda.oktet9.com/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Chicago, 3. 9. 2011</w:t>
      </w:r>
    </w:p>
    <w:p>
      <w:pPr>
        <w:pStyle w:val="Normal"/>
        <w:spacing w:before="0" w:after="0"/>
        <w:jc w:val="both"/>
        <w:rPr/>
      </w:pPr>
      <w:r>
        <w:rPr/>
        <w:t>S koncertom v Lemontu (Chicago, IL, ZDA) se je v petek, 2. 9., zaključila enomesečna turneja priljubljene celjske zasedbe Oktet 9 Gimnazije Celje – Center, ki je v tem času obiskala 15 zveznih držav na vzhodni obali in srednjem vzhodu Združenih držav Amerike ter odpela 14 koncertov posvečenih 20. letnici samostojnosti Republike Slovenije. Koncerte v Washingtonu DC, New Yorku, Clevelandu, Milwaukeeju in St. Louisu je Oktet 9 odpel za slovenske zdomce, koncerte v Key Largu, Clearwaterju, Bostonu, Rochestru, Indianapolisu, St. Louisu in Rock Cityju pa za ameriško javnost. Z več kot 2000 navdušenimi poslušalci je zasedba,v kateri pod vodstvom prof. Gregorja Deleja prepeva 9 sedanjih in nekdanjih dijakov Gimnazije Celje – Center izpolnila namen obsežne turneje in ponovno uspešno ponesla slovensko pesem in ustvarjalnost preko meja domovine.</w:t>
      </w:r>
    </w:p>
    <w:p>
      <w:pPr>
        <w:pStyle w:val="Normal"/>
        <w:spacing w:before="0" w:after="0"/>
        <w:jc w:val="both"/>
        <w:rPr/>
      </w:pPr>
      <w:r>
        <w:rPr/>
        <w:tab/>
        <w:t>Z več kot 100 koncerti na leto, številnimi projekti in bogato mednarodno koncertno dejavnostjo sodi Oktet 9 med bolj prepoznavne slovenske a cappella zasedbe. Fantje se lahko pohvalijo tudi z visokimi odličji iz festivala popularne vokalne glasbe Sredi zvezd v Žalcu (2008, 2009) in mednarodnega pevskega tekmovanja na Malti (2009) ter turnejami po Hrvaški, Avstriji, Veliki Britaniji, Malti, Kanalskem otočju in Avstraliji. Oktet 9 je tudi pobudnik mednarodnega festivala a cappella in vocal play glasbe Vokalne igre, ki bo letošnje leto že tretjič potekal v Narodnem domu Celje (16. in 17. 9.).</w:t>
      </w:r>
    </w:p>
    <w:p>
      <w:pPr>
        <w:pStyle w:val="Normal"/>
        <w:spacing w:before="0" w:after="0"/>
        <w:jc w:val="both"/>
        <w:rPr/>
      </w:pPr>
      <w:r>
        <w:rPr/>
        <w:t>7 mednarodna turneja Okteta 9 je obenem tudi najobsežnejša doslej, saj je zasedbo popeljala po celotni vzhodni obali ZDA, od Floride do Chicaga. Poleg koncertov je bila turneja namenjena tudi številnim ogledom in srečanjem z našimi zdomci ter sorodnimi vokalnimi skupinami iz ZDA, fantje pa so svoje vtise redno objavljali na posebnem potovalnem blogu (</w:t>
      </w:r>
      <w:hyperlink r:id="rId4">
        <w:r>
          <w:rPr>
            <w:rStyle w:val="InternetLink"/>
          </w:rPr>
          <w:t>http://zda.oktet9.com/</w:t>
        </w:r>
      </w:hyperlink>
      <w:r>
        <w:rPr/>
        <w:t xml:space="preserve">).  </w:t>
      </w:r>
    </w:p>
    <w:p>
      <w:pPr>
        <w:pStyle w:val="Normal"/>
        <w:spacing w:before="0" w:after="0"/>
        <w:jc w:val="both"/>
        <w:rPr/>
      </w:pPr>
      <w:r>
        <w:rPr/>
        <w:tab/>
        <w:t xml:space="preserve">Po povratku v Slovenijo bo, kakor vsako leto, tudi tokrat na programu »potopisni« koncert, ki bo letošnje leto obenem tudi uradno odprtje festivala Vokalne igre '11, in sicer v petek, 16. 9., ob 18.30 uri v Narodnem domu Celje. S tem koncertom bo Oktet 9 tudi uradno začeli novo koncertno sezono, ki se bo nadaljevala s koncerti po Sloveniji, krajšo turnejo v Lienz (Avstrija) v mesecu oktobru ter sklenila s poletno turnejo po Balkanskem polotok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ILOGA: Oktet 9 pred Slovenskim domom v Lemontu, Chicago (arhiv GCC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**</w:t>
      </w:r>
    </w:p>
    <w:p>
      <w:pPr>
        <w:pStyle w:val="Normal"/>
        <w:spacing w:before="0" w:after="0"/>
        <w:jc w:val="both"/>
        <w:rPr/>
      </w:pPr>
      <w:r>
        <w:rPr/>
        <w:t>Dodatne informacije o zasedbi in turneji:</w:t>
      </w:r>
    </w:p>
    <w:p>
      <w:pPr>
        <w:pStyle w:val="Normal"/>
        <w:spacing w:before="0" w:after="0"/>
        <w:jc w:val="both"/>
        <w:rPr/>
      </w:pPr>
      <w:r>
        <w:rPr/>
        <w:t>Gregor Deleja</w:t>
        <w:tab/>
        <w:tab/>
        <w:tab/>
        <w:tab/>
        <w:tab/>
        <w:tab/>
        <w:t>Jan Šilec</w:t>
      </w:r>
    </w:p>
    <w:p>
      <w:pPr>
        <w:pStyle w:val="Normal"/>
        <w:spacing w:before="0" w:after="0"/>
        <w:jc w:val="both"/>
        <w:rPr/>
      </w:pPr>
      <w:r>
        <w:rPr/>
        <w:t>T: 041 708 945</w:t>
        <w:tab/>
        <w:tab/>
        <w:tab/>
        <w:tab/>
        <w:tab/>
        <w:tab/>
        <w:t>T: 040 453 789</w:t>
      </w:r>
    </w:p>
    <w:p>
      <w:pPr>
        <w:pStyle w:val="Normal"/>
        <w:spacing w:before="0" w:after="0"/>
        <w:jc w:val="both"/>
        <w:rPr/>
      </w:pPr>
      <w:r>
        <w:rPr/>
        <w:t xml:space="preserve">E: </w:t>
      </w:r>
      <w:hyperlink r:id="rId5">
        <w:r>
          <w:rPr>
            <w:rStyle w:val="InternetLink"/>
          </w:rPr>
          <w:t>gregor.deleja@gcc.si</w:t>
        </w:r>
      </w:hyperlink>
      <w:r>
        <w:rPr/>
        <w:tab/>
        <w:tab/>
        <w:tab/>
        <w:tab/>
        <w:tab/>
        <w:t xml:space="preserve">E: </w:t>
      </w:r>
      <w:hyperlink r:id="rId6">
        <w:r>
          <w:rPr>
            <w:rStyle w:val="InternetLink"/>
          </w:rPr>
          <w:t>jan@oktet9.com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 xml:space="preserve">S: </w:t>
      </w:r>
      <w:hyperlink r:id="rId7">
        <w:r>
          <w:rPr>
            <w:rStyle w:val="InternetLink"/>
          </w:rPr>
          <w:t>www.oktet9.com</w:t>
        </w:r>
      </w:hyperlink>
      <w:r>
        <w:rPr/>
        <w:t xml:space="preserve">, </w:t>
      </w:r>
      <w:hyperlink r:id="rId8">
        <w:r>
          <w:rPr>
            <w:rStyle w:val="InternetLink"/>
          </w:rPr>
          <w:t>www.gcc.si</w:t>
        </w:r>
      </w:hyperlink>
      <w:r>
        <w:rPr/>
        <w:t xml:space="preserve"> </w:t>
        <w:tab/>
        <w:tab/>
        <w:tab/>
        <w:t xml:space="preserve">S: </w:t>
      </w:r>
      <w:hyperlink r:id="rId9">
        <w:r>
          <w:rPr>
            <w:rStyle w:val="InternetLink"/>
          </w:rPr>
          <w:t>www.oktet9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da.oktet9.com/" TargetMode="External"/><Relationship Id="rId4" Type="http://schemas.openxmlformats.org/officeDocument/2006/relationships/hyperlink" Target="http://zda.oktet9.com/" TargetMode="External"/><Relationship Id="rId5" Type="http://schemas.openxmlformats.org/officeDocument/2006/relationships/hyperlink" Target="mailto:gregor.deleja@gcc.si" TargetMode="External"/><Relationship Id="rId6" Type="http://schemas.openxmlformats.org/officeDocument/2006/relationships/hyperlink" Target="mailto:jan@oktet9.com" TargetMode="External"/><Relationship Id="rId7" Type="http://schemas.openxmlformats.org/officeDocument/2006/relationships/hyperlink" Target="http://www.oktet9.com/" TargetMode="External"/><Relationship Id="rId8" Type="http://schemas.openxmlformats.org/officeDocument/2006/relationships/hyperlink" Target="http://www.gcc.si/" TargetMode="External"/><Relationship Id="rId9" Type="http://schemas.openxmlformats.org/officeDocument/2006/relationships/hyperlink" Target="http://www.oktet9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57:00Z</dcterms:created>
  <dc:creator>GCC</dc:creator>
  <dc:description/>
  <cp:keywords/>
  <dc:language>en-US</dc:language>
  <cp:lastModifiedBy>GCC</cp:lastModifiedBy>
  <dcterms:modified xsi:type="dcterms:W3CDTF">2011-09-03T14:19:00Z</dcterms:modified>
  <cp:revision>7</cp:revision>
  <dc:subject/>
  <dc:title/>
</cp:coreProperties>
</file>