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14350</wp:posOffset>
            </wp:positionV>
            <wp:extent cx="1371600" cy="1079500"/>
            <wp:effectExtent l="0" t="0" r="0" b="0"/>
            <wp:wrapSquare wrapText="bothSides"/>
            <wp:docPr id="1" name="k-g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-gcc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Celje, 15. 4. 20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ZADEVA:</w:t>
      </w:r>
      <w:r>
        <w:rPr>
          <w:sz w:val="22"/>
          <w:szCs w:val="22"/>
        </w:rPr>
        <w:t xml:space="preserve"> Obvestilo za javno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poštovani!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ljudno Vas prosim, da v Vašem cenjenem mediju objavite naslednje sporočilo za javnos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GIMNAZIJA CELJE – CENTER PONOVNO V ZNAMENJU ZNANOSTI 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IN PROJEKTNIH DNI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Obisk dr. Igorja Muševića in projektni dnevi v Celju ter v Kozjanskem parku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Na Gimnaziji Celje – Center, ki z nekaj manj kot 1000 dijaki in tremi izobraževalnimi programi sodi med večje slovenske gimnazije, je minuli konec tedna ponovno minil v znamenju znanosti ter malce drugačnega pouka, saj so se prvo- in drugošolci 14. in 15. 4. preizkusili v projektnem delu na najrazličnejše teme, šolo pa je v sredo, 13. 4. 2011, obiskal tudi ugleden slovenski fizik </w:t>
      </w:r>
      <w:r>
        <w:rPr>
          <w:i/>
          <w:iCs/>
          <w:sz w:val="22"/>
          <w:szCs w:val="22"/>
        </w:rPr>
        <w:t>dr. Igor Mušević</w:t>
      </w:r>
      <w:r>
        <w:rPr>
          <w:iCs/>
          <w:sz w:val="22"/>
          <w:szCs w:val="22"/>
        </w:rPr>
        <w:t>, ki je dijakom spregovoril o novostih na področju naravoslovnih znanosti, s posebnim poudarkom na tekočih kristalih in koloidih. Predavanje je nadaljevanje niza obiskov uglednih slovenskih znanstvenikov, ki jih redno pripravljajo na GCC ter tradicionalnega Dneva znanosti, ki so ga letos organizirali v začetku januarja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ab/>
      </w:r>
      <w:r>
        <w:rPr>
          <w:sz w:val="22"/>
          <w:szCs w:val="22"/>
        </w:rPr>
        <w:t>Prof. dr. Igor Muševič je od leta 1979 zaposlen na Institutu Jožef Štefan v Ljubljani, kjer vodi raziskovalno skupino in je predstojnik Odseka za fiziko trdne snovi. Je tudi predavatelj na Fakulteti za matematiko in fiziko, skupaj s soavtorji je objavil več kot 130 člankov, obsežno monografijo o tekočih kristalih in 29 patentov. Za svoje delo je prejel domače in tuje nagrade, med drugimi Zoisovo nagrado (2009) in prestižno mednarodno Samsung Mid-Career Award za vplivno delo na področju tekočih kristalov (2008). Tekoči kristali in koloidi ter njihove optične lastnosti so bile tudi tema zanimivega predavanja, ki so mu prisluhnili dijaki GCC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4. in 15. 4. pa sta minila v znamenju projektnih dni, ki jih na GCC že tretje leto, v sklopu kurikularne prenove gimnazij, ponujajo prvo- in drugošolcem. Dijaki prvih letnikov so sodelovali v projektnih timih na temo Celje, mesto moje mladosti. Dvodnevne delavnice in  predavanja s področij zgodovine, likovne, besedne in glasbene umetnosti, ekologije, športa, matematike in naravoslovja, medpredmetno povezovanje in delo v manjših skupinah, so bile tokratna dopolnitev k rednim šolskim dejavnostim. Drugošolci pa so dva dni sodelovali v projektu Zlato jabolko, ki ga GCC pripravlja v sodelovanju s Kozjanskim parkom. Projekt je zasnovan tako, da povezuje izobraževanje o okolju, izobraževanje v okolju in izobraževanje za okolje. Dejavnosti so potekale v obliki dveh ekskurzij z vodenimi ogledi, terenskim in laboratorijskim raziskovalnim delom, predavanjem, esejskim razmišljanjem, likovnim snovanjem, izvedbo intervjuja in ogledi filma, gledališke, glasbene ter plesne predstave, recitala in predstavitve mečevanja.</w:t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LOGA: Glasbena delavnica na temo srednjeveške glasbe in plesa (arhiv GCC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Prof. dr. Igor Muševič (arhiv GCC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Če potrebujete še kakršnekoli dodatne informacije, pokličite, prosim, prof. Gregorja Delejo (041 708 945, </w:t>
      </w:r>
      <w:hyperlink r:id="rId3">
        <w:r>
          <w:rPr>
            <w:rStyle w:val="InternetLink"/>
            <w:b/>
            <w:sz w:val="22"/>
            <w:szCs w:val="22"/>
          </w:rPr>
          <w:t>gregor.deleja@gcc.si</w:t>
        </w:r>
      </w:hyperlink>
      <w:r>
        <w:rPr>
          <w:b/>
          <w:sz w:val="22"/>
          <w:szCs w:val="22"/>
        </w:rPr>
        <w:t>) oz. obiščite našo spletno stran (</w:t>
      </w:r>
      <w:hyperlink r:id="rId4">
        <w:r>
          <w:rPr>
            <w:rStyle w:val="InternetLink"/>
            <w:b/>
            <w:sz w:val="22"/>
            <w:szCs w:val="22"/>
          </w:rPr>
          <w:t>http://www.gcc.si</w:t>
        </w:r>
      </w:hyperlink>
      <w:r>
        <w:rPr>
          <w:b/>
          <w:sz w:val="22"/>
          <w:szCs w:val="22"/>
        </w:rPr>
        <w:t>)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Že vnaprej se Vam najlepše zahvaljujem za prispevek in vzpodbudo </w:t>
      </w:r>
      <w:r>
        <w:rPr>
          <w:iCs/>
          <w:sz w:val="22"/>
          <w:szCs w:val="22"/>
        </w:rPr>
        <w:t xml:space="preserve">našim dijakom, ki se želijo  predstaviti in dokazati, da si zlasti v današnjih časi mnogi mladi zaslužijo, da jim prisluhnemo.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>S spoštovanjem in pozdravi!</w:t>
      </w:r>
      <w:r>
        <w:rPr>
          <w:iCs/>
          <w:sz w:val="22"/>
          <w:szCs w:val="22"/>
        </w:rPr>
        <w:tab/>
        <w:tab/>
        <w:tab/>
        <w:tab/>
        <w:tab/>
        <w:tab/>
      </w:r>
      <w:r>
        <w:rPr>
          <w:i/>
          <w:sz w:val="22"/>
          <w:szCs w:val="22"/>
        </w:rPr>
        <w:t xml:space="preserve"> Igor Majerle, prof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ravnatelj Gimnazije Celje - Center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Applestylespan">
    <w:name w:val="apple-style-span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egor.deleja@gcc.si" TargetMode="External"/><Relationship Id="rId4" Type="http://schemas.openxmlformats.org/officeDocument/2006/relationships/hyperlink" Target="http://www.gcc.s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2:10:00Z</dcterms:created>
  <dc:creator>winxp</dc:creator>
  <dc:description/>
  <cp:keywords/>
  <dc:language>en-US</dc:language>
  <cp:lastModifiedBy>GCC</cp:lastModifiedBy>
  <cp:lastPrinted>2008-09-11T10:05:00Z</cp:lastPrinted>
  <dcterms:modified xsi:type="dcterms:W3CDTF">2011-04-15T12:06:00Z</dcterms:modified>
  <cp:revision>10</cp:revision>
  <dc:subject/>
  <dc:title>Celje, 24</dc:title>
</cp:coreProperties>
</file>