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323340" cy="1041400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Celje, 25. marec 20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u w:val="single"/>
        </w:rPr>
        <w:t>ZADEVA:</w:t>
      </w:r>
      <w:r>
        <w:rPr>
          <w:color w:val="000000"/>
          <w:sz w:val="24"/>
          <w:szCs w:val="24"/>
        </w:rPr>
        <w:t xml:space="preserve"> Obvestilo za javnost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Spoštovani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ljudno Vas prosim, da v Vašem cenjenem mediju objavite naslednji prispevek o izjemnem uspehu naših dijakov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CC IM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RŽAVNEGA PRVAKA IZ ZNANJA NEMŠKEGA JEZ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torek, 2. marca 2010, je v Ljubljani potekalo državno tekmovanje iz znanja nemškega jezika. Letošnji državni prvak je </w:t>
      </w:r>
      <w:r>
        <w:rPr>
          <w:i/>
          <w:sz w:val="24"/>
          <w:szCs w:val="24"/>
        </w:rPr>
        <w:t>Nejc Grasselli</w:t>
      </w:r>
      <w:r>
        <w:rPr>
          <w:sz w:val="24"/>
          <w:szCs w:val="24"/>
        </w:rPr>
        <w:t xml:space="preserve">, drugošolec iz Gimnazije Celje – Center, ki je v svoji skupini – nemščina kot drugi tuji jezik, dosegel najvišje število točk in s tem zasedel prvo mesto v državi. Uspeh sta s srebrnimi priznanji dopolnili še tretješolki </w:t>
      </w:r>
      <w:r>
        <w:rPr>
          <w:i/>
          <w:sz w:val="24"/>
          <w:szCs w:val="24"/>
        </w:rPr>
        <w:t>Katarina Brunet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Doroteja Anderlič</w:t>
      </w:r>
      <w:r>
        <w:rPr>
          <w:sz w:val="24"/>
          <w:szCs w:val="24"/>
        </w:rPr>
        <w:t xml:space="preserve">. Dijake sta na tekmovanje pripravljali mentorici </w:t>
      </w:r>
      <w:r>
        <w:rPr>
          <w:i/>
          <w:sz w:val="24"/>
          <w:szCs w:val="24"/>
        </w:rPr>
        <w:t>Marjana Turnšek</w:t>
      </w:r>
      <w:r>
        <w:rPr>
          <w:sz w:val="24"/>
          <w:szCs w:val="24"/>
        </w:rPr>
        <w:t xml:space="preserve"> in </w:t>
      </w:r>
      <w:r>
        <w:rPr>
          <w:i/>
          <w:sz w:val="24"/>
          <w:szCs w:val="24"/>
        </w:rPr>
        <w:t>Tina Krašovec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iloga: fotografija prejemnikov odličij in mentoric - od leve proti desni: Marjana Turnšek,  </w:t>
        <w:br/>
        <w:t xml:space="preserve">              Katarina Brunet, Nejc Grasselli, Doroteja Anderlič in Tina Krašovec (arhiv GCC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/>
      </w:pPr>
      <w:r>
        <w:rPr/>
        <w:t xml:space="preserve">Če potrebujete še kakršnekoli dodatne informacije, pokličite, prosim, prof. Marjano Turnšek na tel. 041 664 137 oz. pošljite e-pošto na marjana.turnsek@gcc.si! Dodatne informacije o aktivnostih na naši šoli najdete tudi na spletnem naslovu: http://www.gcc.si/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Že vnaprej se Vam najlepše zahvaljujem za prispevek in Vas prisrčno pozdravljam!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S spoštovanjem!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  <w:tab/>
        <w:tab/>
        <w:tab/>
        <w:tab/>
        <w:tab/>
        <w:tab/>
        <w:t>Ravnatelj</w:t>
        <w:tab/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637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gor Majerle, prof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04:00Z</dcterms:created>
  <dc:creator>Gregor Deleja</dc:creator>
  <dc:description/>
  <cp:keywords/>
  <dc:language>en-US</dc:language>
  <cp:lastModifiedBy>Dell</cp:lastModifiedBy>
  <dcterms:modified xsi:type="dcterms:W3CDTF">2010-03-25T21:04:00Z</dcterms:modified>
  <cp:revision>2</cp:revision>
  <dc:subject/>
  <dc:title>Celje, 15</dc:title>
</cp:coreProperties>
</file>