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323340" cy="1041400"/>
            <wp:effectExtent l="0" t="0" r="0" b="0"/>
            <wp:wrapSquare wrapText="bothSides"/>
            <wp:docPr id="1" name="k-g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-gc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je, 23. november 2009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ZADEVA:</w:t>
      </w:r>
      <w:r>
        <w:rPr>
          <w:color w:val="000000"/>
          <w:sz w:val="22"/>
          <w:szCs w:val="22"/>
        </w:rPr>
        <w:t xml:space="preserve"> Obvestilo za javnost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Spoštovani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ljudno Vas prosim, da v Vašem cenjenem mediju objavite naslednji prispevek o pestrem dogajanju na Gimnaziji Celje – Center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ESTER KONEC NOVEMBRA NA GIMNAZIJI CELJE – CEN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velika mladinska prireditev ob Svetovnem dnevu znanosti za mir in razvoj ter ponovni uspehi debatnega kluba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imnazija Celje – Center kot članica mreže UNESCO ASPnet šol v četrtek, 26. novembra 2009, ob 13. uri pripravlja </w:t>
      </w:r>
      <w:r>
        <w:rPr>
          <w:b/>
          <w:sz w:val="22"/>
          <w:szCs w:val="22"/>
        </w:rPr>
        <w:t>veliko obeležitev Svetovnega dneva znanosti za mi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 razvoj</w:t>
      </w:r>
      <w:r>
        <w:rPr>
          <w:sz w:val="22"/>
          <w:szCs w:val="22"/>
        </w:rPr>
        <w:t xml:space="preserve">, in sicer s prireditvijo »Veselje do znanosti«, kjer bodo gostili uglednega kemika </w:t>
      </w:r>
      <w:r>
        <w:rPr>
          <w:i/>
          <w:sz w:val="22"/>
          <w:szCs w:val="22"/>
        </w:rPr>
        <w:t>prof. dr. Ivana Lebana</w:t>
      </w:r>
      <w:r>
        <w:rPr>
          <w:sz w:val="22"/>
          <w:szCs w:val="22"/>
        </w:rPr>
        <w:t xml:space="preserve">, ki bo skupaj z dijaki gimnazije ter več kot 100 osnovnošolci iz celjske regije (OŠ Zreče, OŠ Griže, OŠ Tabor – Vransko, OŠ Ljubečna, OŠ Prebold in III. OŠ Celje) izvajal najrazličnejše eksperimente, s pomočjo mentoric profesoric </w:t>
      </w:r>
      <w:r>
        <w:rPr>
          <w:i/>
          <w:sz w:val="22"/>
          <w:szCs w:val="22"/>
        </w:rPr>
        <w:t>Smiljane Adamič Vasič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aše Ogrize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ožice Kovač</w:t>
      </w:r>
      <w:r>
        <w:rPr>
          <w:sz w:val="22"/>
          <w:szCs w:val="22"/>
        </w:rPr>
        <w:t xml:space="preserve"> in laboranta </w:t>
      </w:r>
      <w:r>
        <w:rPr>
          <w:i/>
          <w:sz w:val="22"/>
          <w:szCs w:val="22"/>
        </w:rPr>
        <w:t>Mitje Teliča</w:t>
      </w:r>
      <w:r>
        <w:rPr>
          <w:sz w:val="22"/>
          <w:szCs w:val="22"/>
        </w:rPr>
        <w:t xml:space="preserve"> z Gimnazije Celje – Center ter učiteljicami </w:t>
      </w:r>
      <w:r>
        <w:rPr>
          <w:i/>
          <w:sz w:val="22"/>
          <w:szCs w:val="22"/>
        </w:rPr>
        <w:t>Marijo Pavčni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artino Govejšek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Ano Rudnik Pavlica</w:t>
      </w:r>
      <w:r>
        <w:rPr>
          <w:sz w:val="22"/>
          <w:szCs w:val="22"/>
        </w:rPr>
        <w:t xml:space="preserve"> in </w:t>
      </w:r>
      <w:r>
        <w:rPr>
          <w:i/>
          <w:sz w:val="22"/>
          <w:szCs w:val="22"/>
        </w:rPr>
        <w:t xml:space="preserve">Marjeto Gradišnik Mirt </w:t>
      </w:r>
      <w:r>
        <w:rPr>
          <w:sz w:val="22"/>
          <w:szCs w:val="22"/>
        </w:rPr>
        <w:t>z OŠ Prebol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av tako izjemno aktiven ostaja Debatni klub Gimnazije Celje – Center. Eden vodilnih slovenskih debaterjev, četrtošolec </w:t>
      </w:r>
      <w:r>
        <w:rPr>
          <w:i/>
          <w:sz w:val="22"/>
          <w:szCs w:val="22"/>
        </w:rPr>
        <w:t>Žan Žveplan</w:t>
      </w:r>
      <w:r>
        <w:rPr>
          <w:sz w:val="22"/>
          <w:szCs w:val="22"/>
        </w:rPr>
        <w:t xml:space="preserve">, se je pred kratkim </w:t>
      </w:r>
      <w:r>
        <w:rPr>
          <w:b/>
          <w:sz w:val="22"/>
          <w:szCs w:val="22"/>
        </w:rPr>
        <w:t>vrnil iz Rima</w:t>
      </w:r>
      <w:r>
        <w:rPr>
          <w:sz w:val="22"/>
          <w:szCs w:val="22"/>
        </w:rPr>
        <w:t xml:space="preserve">, kjer je kot slavnostni govornik, mentor in sodnik odprl vseevropski debatni turnir, debatni klub pa se lahko pohvali še z enim mednarodnim sodelovanjem, saj so </w:t>
      </w:r>
      <w:r>
        <w:rPr>
          <w:b/>
          <w:sz w:val="22"/>
          <w:szCs w:val="22"/>
        </w:rPr>
        <w:t>16. 11. na šoli gostili kolege iz srbskega Niša</w:t>
      </w:r>
      <w:r>
        <w:rPr>
          <w:sz w:val="22"/>
          <w:szCs w:val="22"/>
        </w:rPr>
        <w:t xml:space="preserve"> ter jim predstavili šolo in mesto. Dan kasneje so debaterji s Centra pripravili tudi šolski </w:t>
      </w:r>
      <w:r>
        <w:rPr>
          <w:b/>
          <w:sz w:val="22"/>
          <w:szCs w:val="22"/>
        </w:rPr>
        <w:t>debatni turnir</w:t>
      </w:r>
      <w:r>
        <w:rPr>
          <w:sz w:val="22"/>
          <w:szCs w:val="22"/>
        </w:rPr>
        <w:t xml:space="preserve"> v okviru projekta »Tudi tvoje mnenje šteje - z razpravami do naše Evrope«, kjer so s pomočjo debate tehtali </w:t>
      </w:r>
      <w:r>
        <w:rPr>
          <w:b/>
          <w:sz w:val="22"/>
          <w:szCs w:val="22"/>
        </w:rPr>
        <w:t>ali je za Celje pomembnejši gospodarski razvoj ali skrb za njegovo okolje</w:t>
      </w:r>
      <w:r>
        <w:rPr>
          <w:sz w:val="22"/>
          <w:szCs w:val="22"/>
        </w:rPr>
        <w:t xml:space="preserve">. Razprava je bila uspešna ter je ponudila dobro izhodišče za morebitno okroglo mizo ali debato, v katero bi se vključilo lokalno okolje in gospodarstveniki, kar bi dijakom omogočilo še boljši pogled v problematiko. Obenem so v  debatnem klubu prepričani, da bi tudi dijaki z Gimnazije Celje – Center, ki je obenem tudi članica mreže slovenskih Ekošol s svojimi idejami lahko Celju ponudili ideje, s katerimi bi vsaj deloma pripomogli k reševanju tega pomembnega vprašanja. V petek, 20. 11., so bili mladi debaterji tudi </w:t>
      </w:r>
      <w:r>
        <w:rPr>
          <w:b/>
          <w:sz w:val="22"/>
          <w:szCs w:val="22"/>
        </w:rPr>
        <w:t>gostje javne tribune v Državnem zboru Republike Slovenije</w:t>
      </w:r>
      <w:r>
        <w:rPr>
          <w:sz w:val="22"/>
          <w:szCs w:val="22"/>
        </w:rPr>
        <w:t>, in sicer v okviru istega projekta, kjer so na temo vključevanja mladih v širše družbene problematike debatirali s slovenskimi politiki in našimi evropskimi poslanic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 temi in podobnimi dejavnostmi skušajo na Gimnaziji Celje - Center mlade vzpodbuditi k aktivni udeležbi v najrazličnejših problematikah s katerimi se sooča današnja družba in obenem dijake pripraviti tudi do praktične uporabe znanj, ki jih pridobijo v okviru pouka. Izkušnje kažejo, da medgeneracijsko povezovanje in sodelovanje prispeva k učinkoviti in kakovostni promociji znanja ter mlade še dodatno spodbuja k hitrejšemu ustvarjanju, inovativnosti in iskanju drugačnih rešite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iloga: fotografija debaterjev iz Niša na obisku v knjižnici Gimnazije Celje – Center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Če potrebujete še kakršnekoli dodatne informacije, pokličite, prosim, prof. Gregorja Delejo na tel. 041 708 945 oz. pošljite e-pošto na gregor.deleja@gcc.si! Dodatne informacije o aktivnostih na naši šoli najdete tudi na spletnem naslovu: http://www.gcc.si/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>Že vnaprej se Vam najlepše zahvaljujem za prispevek in Vas prisrčno pozdravljam!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 spoštovanjem!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>Ravnatelj</w:t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6372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gor Majerle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53:00Z</dcterms:created>
  <dc:creator>Gregor Deleja</dc:creator>
  <dc:description/>
  <cp:keywords/>
  <dc:language>en-US</dc:language>
  <cp:lastModifiedBy>Dell</cp:lastModifiedBy>
  <dcterms:modified xsi:type="dcterms:W3CDTF">2009-11-23T19:53:00Z</dcterms:modified>
  <cp:revision>2</cp:revision>
  <dc:subject/>
  <dc:title/>
</cp:coreProperties>
</file>