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71600" cy="10795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Celje, 8. november 2009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jc w:val="both"/>
        <w:rPr/>
      </w:pPr>
      <w:r>
        <w:rPr>
          <w:color w:val="000000"/>
          <w:u w:val="single"/>
        </w:rPr>
        <w:t>ZADEVA:</w:t>
      </w:r>
      <w:r>
        <w:rPr>
          <w:color w:val="000000"/>
        </w:rPr>
        <w:t xml:space="preserve"> Obvestilo za javnost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Vljudno Vas prosim, da v Vašem cenjenem mediju objavite naslednji prispevek o izvrstni udeležbi debaterjev Gimnazije Celje – Center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Debatni klub Gimnazije Celje – Center PONOVNO Z VELIKIM USPEHOM NA MEDNARODNEM TURNIRJU V LJUTOMERU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both"/>
        <w:rPr/>
      </w:pPr>
      <w:r>
        <w:rPr/>
        <w:t xml:space="preserve">Med 6. in 7. novembrom 2009 je v Ljutomeru potekal mednarodni debatni turnir, kjer je sodelovalo več kot 100 debaterjev iz 9 držav (Velike Britanije, Južne Koreje, Nemčije, Romunije, Češke, Slovaške, BiH, Hrvaške in Slovenije). V finalu sta se pomerili ekipi Velike Britanije in Koreje. Korejci so odlično debatirali, saj so zmagali v vseh osmih debatah. Četrtošolec Gimnazije Celje – Center </w:t>
      </w:r>
      <w:r>
        <w:rPr>
          <w:b/>
          <w:i/>
        </w:rPr>
        <w:t>Žan Žveplan</w:t>
      </w:r>
      <w:r>
        <w:rPr/>
        <w:t xml:space="preserve"> je bil najboljši govorec turnirja in s tem uspehom ponovno potrdil, da je eden najboljših slovenskih debaterjev, ki bo letošnje šolsko leto že </w:t>
      </w:r>
      <w:r>
        <w:rPr>
          <w:b/>
        </w:rPr>
        <w:t>tretjič zapovrstjo član slovenske debatne reprezentance</w:t>
      </w:r>
      <w:r>
        <w:rPr/>
        <w:t xml:space="preserve">, ki bo našo državo zastopala na svetovnem debatnem prvenstvu februarja v Katarju. Prihodnji konec tedna Žan potuje tudi v Rim, kjer bo kot </w:t>
      </w:r>
      <w:r>
        <w:rPr>
          <w:b/>
        </w:rPr>
        <w:t>slavnostni govorec</w:t>
      </w:r>
      <w:r>
        <w:rPr/>
        <w:t xml:space="preserve"> otvoril debatno tekmovanje Evropske unije in Plastics Europe, vodil pa bo tudi nekaj delavnic. </w:t>
      </w:r>
    </w:p>
    <w:p>
      <w:pPr>
        <w:pStyle w:val="Normal"/>
        <w:jc w:val="both"/>
        <w:rPr/>
      </w:pPr>
      <w:r>
        <w:rPr/>
        <w:t>Na debatnem turnirju v Ljutomeru je sicer debatna ekipa s Centra (</w:t>
      </w:r>
      <w:r>
        <w:rPr>
          <w:b/>
          <w:i/>
        </w:rPr>
        <w:t>Živa Lipar, Žan Žveplan</w:t>
      </w:r>
      <w:r>
        <w:rPr>
          <w:i/>
        </w:rPr>
        <w:t xml:space="preserve"> </w:t>
      </w:r>
      <w:r>
        <w:rPr/>
        <w:t xml:space="preserve">in </w:t>
      </w:r>
      <w:r>
        <w:rPr>
          <w:b/>
          <w:i/>
        </w:rPr>
        <w:t>Martin Paskvale</w:t>
      </w:r>
      <w:r>
        <w:rPr>
          <w:i/>
        </w:rPr>
        <w:t>)</w:t>
      </w:r>
      <w:r>
        <w:rPr/>
        <w:t xml:space="preserve"> osvojila osmo mesto, dobre retorične sposobnosti pa so prikazali tudi </w:t>
      </w:r>
      <w:r>
        <w:rPr>
          <w:b/>
          <w:i/>
        </w:rPr>
        <w:t>Anže Lamut, Anita Amon</w:t>
      </w:r>
      <w:r>
        <w:rPr/>
        <w:t xml:space="preserve"> in </w:t>
      </w:r>
      <w:r>
        <w:rPr>
          <w:b/>
          <w:i/>
        </w:rPr>
        <w:t>Mojca Hunski</w:t>
      </w:r>
      <w:r>
        <w:rPr/>
        <w:t>. Sicer debatni klub na Gimnaziji Celje – Center deluje že 12 let in po svojih dosežkih na nacionalnih in mednarodnih turnirjih sodi med najboljše v Sloveniji in Evropi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Priloga - fotografija: najboljši debaterji ljutomerskega turnirja (četrti z desne Žan Žveplan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TextBody"/>
        <w:rPr/>
      </w:pPr>
      <w:r>
        <w:rPr/>
        <w:t xml:space="preserve">Če potrebujete še kakršnekoli dodatne informacije, pokličite, prosim, prof. Miho Gartnerja na tel. 041 884 771 oz. pošljite e-pošto na mihagartner@gmail.com! Dodatne informacije o debatnem klubu in ostalih aktivnostih na naši šoli najdete tudi na spletnem naslovu: http://www.gcc.s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Cs/>
        </w:rPr>
      </w:pPr>
      <w:r>
        <w:rPr/>
        <w:t>Že vnaprej se Vam najlepše zahvaljujem za prispevek in Vas prisrčno pozdravljam!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S spoštovanjem!</w:t>
      </w:r>
    </w:p>
    <w:p>
      <w:pPr>
        <w:pStyle w:val="Normal"/>
        <w:jc w:val="both"/>
        <w:rPr>
          <w:i/>
          <w:i/>
        </w:rPr>
      </w:pPr>
      <w:r>
        <w:rPr>
          <w:iCs/>
        </w:rPr>
        <w:tab/>
        <w:tab/>
        <w:tab/>
        <w:tab/>
        <w:tab/>
        <w:tab/>
        <w:tab/>
        <w:tab/>
        <w:tab/>
        <w:tab/>
        <w:t>Ravnatelj</w:t>
        <w:tab/>
      </w:r>
      <w:r>
        <w:rPr>
          <w:i/>
        </w:rPr>
        <w:t xml:space="preserve"> </w:t>
      </w:r>
    </w:p>
    <w:p>
      <w:pPr>
        <w:pStyle w:val="Normal"/>
        <w:ind w:left="6372" w:firstLine="708"/>
        <w:jc w:val="both"/>
        <w:rPr>
          <w:i/>
          <w:i/>
        </w:rPr>
      </w:pPr>
      <w:r>
        <w:rPr>
          <w:i/>
        </w:rPr>
        <w:t>Igor Majerle, prof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0:50:00Z</dcterms:created>
  <dc:creator>Miha</dc:creator>
  <dc:description/>
  <cp:keywords/>
  <dc:language>en-US</dc:language>
  <cp:lastModifiedBy>Dell</cp:lastModifiedBy>
  <cp:lastPrinted>2006-11-13T10:17:00Z</cp:lastPrinted>
  <dcterms:modified xsi:type="dcterms:W3CDTF">2009-11-08T10:50:00Z</dcterms:modified>
  <cp:revision>2</cp:revision>
  <dc:subject/>
  <dc:title>Debatni klub Gimnaziji Celje-Center letos praznuje 10 obletnico delovanja</dc:title>
</cp:coreProperties>
</file>