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371600" cy="1124585"/>
            <wp:effectExtent l="0" t="0" r="0" b="0"/>
            <wp:wrapTight wrapText="bothSides">
              <wp:wrapPolygon edited="0">
                <wp:start x="-148" y="0"/>
                <wp:lineTo x="-148" y="21413"/>
                <wp:lineTo x="21600" y="21413"/>
                <wp:lineTo x="21600" y="0"/>
                <wp:lineTo x="-148" y="0"/>
              </wp:wrapPolygon>
            </wp:wrapTight>
            <wp:docPr id="1" name="GCC-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CC-blu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lje, 24. 9.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oštovan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ljudno Vas prosim, da v Vašem cenjenem mediju objavite prispevek o izjemnem uspehu naših dija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JAKINJE GIMNAZIJE CELJE – CENTER DRŽAVNE PRVAKINJE V EKOKVIZU NA TEMO ENERGI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četrtek, 24. 9. 2009, je na Šolskem centru Velenje potekalo državno tekmovanje slovenskih Ekošol v EKOKVIZU na temo »učinkovita raba energije in obnovljivi viri energije« s katerim se je sklenil tudi istoimenski nacionalni projekt ekošol. Dijakinje in dijaki Gimnazije Celje – Center </w:t>
      </w:r>
      <w:r>
        <w:rPr>
          <w:rStyle w:val="StrongEmphasis"/>
        </w:rPr>
        <w:t>Maja Pen, Špela Tržan, Anja Drame</w:t>
      </w:r>
      <w:r>
        <w:rPr/>
        <w:t xml:space="preserve"> in </w:t>
      </w:r>
      <w:r>
        <w:rPr>
          <w:b/>
        </w:rPr>
        <w:t>Boštjan Plešnik</w:t>
      </w:r>
      <w:r>
        <w:rPr/>
        <w:t xml:space="preserve"> so pokazale odlično poznavanje tematike in veščine timskega dela v finalni igri ter osvojili 1. mesto, kar dokazuje, da mladim nikakor ni vseeno kaj se dogaja z našim okoljem ter da se aktivnost ekošol želi tvorno vključevati v aktivno spreminjanje načina razmišljanja o okolju in doprinesti k pozitivnim spremembam. Mentorici tekmovalcev sta bili profesorici </w:t>
      </w:r>
      <w:r>
        <w:rPr>
          <w:b/>
        </w:rPr>
        <w:t>Barbara Hernavs</w:t>
      </w:r>
      <w:r>
        <w:rPr/>
        <w:t xml:space="preserve"> in </w:t>
      </w:r>
      <w:r>
        <w:rPr>
          <w:b/>
        </w:rPr>
        <w:t>Simona Jazbec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Gimnazija  Celje – Center, ki je bila v mrežo slovenskih ekošol uradno sprejeta letošnjo pomlad, se aktivno vključuje v udejanjanje trajnostne in sonaravno zasnovane vizije napredka družbe. Okoljski izzivi so dijake in profesorje vzpodbudili k oblikovanju smernic za sodelovanje v mrežnem razvojnem projektu LOČI ME – ZATE GRE, ki poteka v okviru aktivnosti programa EKOŠOLE, v katerega je prav tako vključena gimnazija. S tem in ostalimi projekti skušajo prispevati k varovanju in izboljšanju ok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LOGA - fotografija:</w:t>
      </w:r>
      <w:r>
        <w:rPr/>
        <w:t xml:space="preserve"> Zmagovalna ekipa z Gimnazije Celje – Center (od leve proti desni: prof. Barbara Hernavs, Maja Pen, Anja Drame, Špela Tržan, Boštjan Plešnik in prof. Simona Jazb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vse dodatne informacije lahko stopite v stik s prof. Barbaro E. Hernavs, mentorice ekoprogramov na GCC (041 795 635, </w:t>
      </w:r>
      <w:hyperlink r:id="rId3">
        <w:r>
          <w:rPr>
            <w:rStyle w:val="InternetLink"/>
          </w:rPr>
          <w:t>barbara.hernavs@guest.arnes.si</w:t>
        </w:r>
      </w:hyperlink>
      <w:r>
        <w:rPr/>
        <w:t xml:space="preserve">). Nekaj informacij in fotografije najdete tudi na naši spletni strani </w:t>
      </w:r>
      <w:hyperlink r:id="rId4">
        <w:r>
          <w:rPr>
            <w:rStyle w:val="InternetLink"/>
          </w:rPr>
          <w:t>www.gcc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Za objavo se Vam že vnaprej lepo zahvaljujem in Vas prisrčno pozdravlj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 spoštovanjem!</w:t>
      </w:r>
    </w:p>
    <w:p>
      <w:pPr>
        <w:pStyle w:val="Normal"/>
        <w:jc w:val="right"/>
        <w:rPr/>
      </w:pPr>
      <w:r>
        <w:rPr/>
        <w:t>Igor Majerle, prof.,</w:t>
      </w:r>
    </w:p>
    <w:p>
      <w:pPr>
        <w:pStyle w:val="Normal"/>
        <w:jc w:val="right"/>
        <w:rPr/>
      </w:pPr>
      <w:r>
        <w:rPr/>
        <w:t>ravnate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">
    <w:name w:val=" Znak Znak2 Znak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bara.hernavs@guest.arnes.si" TargetMode="External"/><Relationship Id="rId4" Type="http://schemas.openxmlformats.org/officeDocument/2006/relationships/hyperlink" Target="http://www.gcc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18:00Z</dcterms:created>
  <dc:creator>AGENCIJA OREL</dc:creator>
  <dc:description/>
  <cp:keywords/>
  <dc:language>en-US</dc:language>
  <cp:lastModifiedBy>Dell</cp:lastModifiedBy>
  <dcterms:modified xsi:type="dcterms:W3CDTF">2009-09-24T19:18:00Z</dcterms:modified>
  <cp:revision>2</cp:revision>
  <dc:subject/>
  <dc:title>Celje, 29</dc:title>
</cp:coreProperties>
</file>