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ako se prenaša ?</w:t>
      </w:r>
    </w:p>
    <w:p>
      <w:pPr>
        <w:pStyle w:val="Normal"/>
        <w:rPr/>
      </w:pPr>
      <w:r>
        <w:rPr/>
        <w:t xml:space="preserve">Pandemski virus gripe se prenaša enako kot virus sezonske gri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s kužnimi kapljicami, ki nastajajo pri kašljanju, kihanju, govorjenj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z neposrednim  tesnim stikom z obolelim (poljubljanje),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-</w:t>
        <w:tab/>
        <w:t xml:space="preserve">s posrednim stikom z okuženimi površinami in predmeti (kljuke, telefonske slušalke, jedilni pribor, kozarci… )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/>
        <w:t>Kako zmanjšamo tveganje za okužb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Z rednim umivanjem rok 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oke si vsaj 20 sekund temeljito umivamo z milom in speremo s toplo vodo. 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- r</w:t>
      </w:r>
      <w:r>
        <w:rPr>
          <w:sz w:val="28"/>
          <w:szCs w:val="28"/>
          <w:lang w:val="pt-BR"/>
        </w:rPr>
        <w:t>oke  obrišemo s papirnato brisačo in z njo zapremo pipo.</w:t>
      </w:r>
    </w:p>
    <w:p>
      <w:pPr>
        <w:pStyle w:val="Normal"/>
        <w:ind w:left="1080" w:hanging="108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80" w:hanging="1080"/>
        <w:jc w:val="both"/>
        <w:rPr/>
      </w:pPr>
      <w:r>
        <w:rPr/>
        <w:t>Kadar nimamo možnosti umivanja rok lahko uporabimo robčke z alkoholnim razkužilo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lang w:val="en-US" w:eastAsia="en-US" w:bidi="mni-IN"/>
        </w:rPr>
        <w:drawing>
          <wp:inline distT="0" distB="0" distL="0" distR="0">
            <wp:extent cx="3914775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 xml:space="preserve">Z rokami se čim manj se dotikajmo oči, nosu in us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20"/>
        <w:jc w:val="both"/>
        <w:rPr/>
      </w:pPr>
      <w:r>
        <w:rPr/>
        <w:t xml:space="preserve">          </w:t>
      </w:r>
      <w:r>
        <w:rPr>
          <w:lang w:val="en-US" w:eastAsia="en-US" w:bidi="mni-IN"/>
        </w:rPr>
        <w:drawing>
          <wp:inline distT="0" distB="0" distL="0" distR="0">
            <wp:extent cx="3962400" cy="218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avilno umivanje rok z vodo in milo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sl-SI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36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00"/>
                          <w:lang w:val="sl-SI" w:bidi="ar-SA"/>
                        </w:rPr>
                        <w:t>1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738755" cy="1666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br/>
        <w:t xml:space="preserve"> </w:t>
      </w:r>
      <w:r>
        <w:rPr/>
        <w:t xml:space="preserve">        </w:t>
      </w:r>
      <w:r>
        <w:rPr>
          <w:sz w:val="32"/>
          <w:szCs w:val="32"/>
        </w:rPr>
        <w:t xml:space="preserve">Roke zmočimo  in z  milom  pokrijemo  celotno površino rok  </w:t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94665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l-SI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sl-SI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38.9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l-SI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00"/>
                          <w:lang w:val="sl-SI" w:bidi="ar-SA"/>
                        </w:rPr>
                        <w:t>2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2200275" cy="158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gnemo dlan ob dlan,  desno dlan z levim hrbtiščem  in med prsti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15-20 sekund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60985</wp:posOffset>
                </wp:positionV>
                <wp:extent cx="6858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sl-SI" w:bidi="ar-SA"/>
                              </w:rPr>
                              <w:t xml:space="preserve">   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20.55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00"/>
                          <w:lang w:val="sl-SI" w:bidi="ar-SA"/>
                        </w:rPr>
                        <w:t xml:space="preserve">   3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291080" cy="1428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2"/>
          <w:szCs w:val="32"/>
        </w:rPr>
        <w:t>Roke  dobro speremo s toplo vo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2291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FF00"/>
                                <w:lang w:val="sl-SI" w:bidi="ar-SA"/>
                              </w:rPr>
                              <w:t xml:space="preserve"> 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33.3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FF00"/>
                          <w:lang w:val="sl-SI" w:bidi="ar-SA"/>
                        </w:rPr>
                        <w:t xml:space="preserve">  4.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2247265" cy="14427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in obrišemo s papirnato brisačo za enkratno uporabo. Pipo zapremo s pomočjo brisače, ne da bi se dotaknili površine pipe.</w:t>
      </w:r>
      <w:r>
        <w:br w:type="page"/>
      </w:r>
    </w:p>
    <w:p>
      <w:pPr>
        <w:pStyle w:val="Heading2"/>
        <w:rPr/>
      </w:pPr>
      <w:r>
        <w:rPr/>
        <w:t>Higiena kaš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 kašljanju in   kihanju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720"/>
        <w:jc w:val="both"/>
        <w:rPr>
          <w:lang w:val="pt-BR"/>
        </w:rPr>
      </w:pPr>
      <w:r>
        <w:rPr>
          <w:lang w:val="pt-BR"/>
        </w:rPr>
        <w:t>-</w:t>
        <w:tab/>
        <w:t xml:space="preserve">usta ali nos prekrijemo s papirnatim robčkom, </w:t>
      </w:r>
      <w:r>
        <w:rPr>
          <w:lang w:val="pl-PL"/>
        </w:rPr>
        <w:t>ki ga takoj po uporabi varno odvržemo v najbližji koš.</w:t>
      </w:r>
    </w:p>
    <w:p>
      <w:pPr>
        <w:pStyle w:val="Normal"/>
        <w:ind w:left="1080" w:hanging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80" w:hanging="720"/>
        <w:jc w:val="both"/>
        <w:rPr/>
      </w:pPr>
      <w:r>
        <w:rPr/>
        <w:t>Če papirnatega robčka nimamo,  kihnemo ali zakašljamo v zgornji del rokava.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 w:bidi="mni-IN"/>
        </w:rPr>
        <w:drawing>
          <wp:inline distT="0" distB="0" distL="0" distR="0">
            <wp:extent cx="4678680" cy="2432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Kaj storimo, ko zbolimo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 ste bolni ali sumite, da ste okuženi z novim virusom gripe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ejite stike z drugimi ljudmi,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>
          <w:lang w:val="pl-PL"/>
        </w:rPr>
        <w:t xml:space="preserve">stanite doma, </w:t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Po telefonu pokličite svojega </w:t>
      </w:r>
      <w:r>
        <w:rPr/>
        <w:t xml:space="preserve">izbranega </w:t>
      </w:r>
      <w:r>
        <w:rPr>
          <w:lang w:val="pl-PL"/>
        </w:rPr>
        <w:t>zdravnika,</w:t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Upoštevajte navodila za nego na domu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 w:bidi="mni-IN"/>
        </w:rPr>
        <w:drawing>
          <wp:inline distT="0" distB="0" distL="0" distR="0">
            <wp:extent cx="3903980" cy="19792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Kaj storimo ko zbolimo in ostanemo dom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rPr/>
      </w:pPr>
      <w:r>
        <w:rPr>
          <w:b/>
        </w:rPr>
        <w:t>Počivamo in uživamo zadosti  tekočine (vodo, čaj, druge tople ali hladne napitke)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Pogosto prezračujemo bivalne prostore.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Po potrebi jemljemo zdravila za znižanje previsoke telesne tempera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/>
        </w:rPr>
        <w:t>POZOR!</w:t>
      </w:r>
      <w:r>
        <w:rPr>
          <w:bCs/>
        </w:rPr>
        <w:t xml:space="preserve"> Otroci in mlajši od 8 let aspirina (acetilsalicilne kisline), zaradi možnih zapletov (pojav  Reyevega sindroma), ne smejo jemati. Za otroke je najbolj primeren paracetamol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dležen  in suh  kašelj zmanjšajo s sirupi ali tabletami proti kašlju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pljice za nos nam bodo olajšale dihanje in izboljšale počutje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zorni moramo biti na  poslabšanja zdravstvenega st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Cs/>
        </w:rPr>
      </w:pPr>
      <w:r>
        <w:rPr>
          <w:bCs/>
        </w:rPr>
        <w:t>Nosečnice in bolniki, ki imajo sladkorno bolezen, astmo, kronični obstruktivni bronhitis, bolezni srca in ožilja, naj se ob prvih bolezenskih znakih  ali poslabšanju osnovne bolezni takoj posvetujejo s svojim zdravnikom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Ob znakih poslabšanja bolezni se takoj posvetujmo z zdravnikom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Znaki poslabšanja pri odrasl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-</w:t>
        <w:tab/>
        <w:t>dihajo s težavo, jih duši  ali imajo  hude bolečine v prsi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-</w:t>
        <w:tab/>
        <w:t>izkašljujejo gnoj ali krvavo slu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-</w:t>
        <w:tab/>
        <w:t>ustnice postanejo modre ali vijolično obarva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-</w:t>
        <w:tab/>
        <w:t>na vodo hodijo vedno redkeje, urina je malo in je temne barv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Cs/>
        </w:rPr>
        <w:t>-</w:t>
        <w:tab/>
        <w:t>postanejo omotični, počasni, zaspani, zmedeni, na vprašanja zmedeno odgovarja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</w:rPr>
      </w:pPr>
      <w:r>
        <w:rPr>
          <w:b/>
        </w:rPr>
        <w:t>Znaki poslabšanja pri otroc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-</w:t>
        <w:tab/>
        <w:t>težko dihajo že pri majhni telesni aktivnos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-</w:t>
        <w:tab/>
        <w:t>hitro in neredno dihaj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-</w:t>
        <w:tab/>
        <w:t>imajo bolečine in piskanje pri dihanj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Cs/>
        </w:rPr>
        <w:t>-</w:t>
        <w:tab/>
        <w:t>imajo temperaturo več kot 39º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Cs/>
        </w:rPr>
        <w:t>-</w:t>
        <w:tab/>
        <w:t>bruhajo več kot 4 ure ali pogosto bruh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Cs/>
        </w:rPr>
        <w:t>-</w:t>
        <w:tab/>
        <w:t>imajo modre ali vijolično obarvane ust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345"/>
        <w:rPr/>
      </w:pPr>
      <w:r>
        <w:rPr>
          <w:bCs/>
        </w:rPr>
        <w:t>-</w:t>
        <w:tab/>
        <w:t>imajo znake izsušitve: vdrta možganska mečava (fontanela), omotičnost, redko uriniranje, malo u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Cs/>
        </w:rPr>
      </w:pPr>
      <w:r>
        <w:rPr>
          <w:bCs/>
        </w:rPr>
        <w:t>-</w:t>
        <w:tab/>
        <w:t>prisotna je zmedenost, zaspanost, neodzivno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36:00Z</dcterms:created>
  <dc:creator>Dell</dc:creator>
  <dc:description/>
  <cp:keywords/>
  <dc:language>en-US</dc:language>
  <cp:lastModifiedBy>Dell</cp:lastModifiedBy>
  <dcterms:modified xsi:type="dcterms:W3CDTF">2009-09-17T20:36:00Z</dcterms:modified>
  <cp:revision>2</cp:revision>
  <dc:subject/>
  <dc:title>Kako se prenaša </dc:title>
</cp:coreProperties>
</file>