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p pozdrav!</w:t>
      </w:r>
    </w:p>
    <w:p>
      <w:pPr>
        <w:pStyle w:val="Normal"/>
        <w:rPr/>
      </w:pPr>
      <w:r>
        <w:rPr/>
        <w:t>Kot športna navdušenka  se že od nekdaj redno neprofesionalno ukvarjam s športom.  Med drugim  sem 3 leta trenirala  v ženskem košarkaškem klubu Merkur  in zato vem, da je za ukvarjanjem s športom potrebna primerna infrastruktura in tekoče vzdrževanje le-te, kar za seboj prinese tudi stroške.</w:t>
      </w:r>
    </w:p>
    <w:p>
      <w:pPr>
        <w:pStyle w:val="Normal"/>
        <w:rPr/>
      </w:pPr>
      <w:r>
        <w:rPr/>
        <w:t>Kot članica sveta šole vem, da je ravnatelj šole dolžan z nepremičninami, ki so mu dane v upravljanje, ravnati kot dober gospodar in da z oddajanjem telovadnice v najem nastajajo stroški, ki se v nobenem primeru ne smejo biti pokriti iz sredstev za izvajanje redne šolske dejavnosti.</w:t>
      </w:r>
    </w:p>
    <w:p>
      <w:pPr>
        <w:pStyle w:val="Normal"/>
        <w:rPr/>
      </w:pPr>
      <w:r>
        <w:rPr/>
        <w:t>Torej zaradi neplačevanja stroškov kluba  ne more in ne sme trpeti pouk, vzdrževanje šole , nakup nove šolske opreme in druge obšolske dejavnosti dijakov.</w:t>
      </w:r>
    </w:p>
    <w:p>
      <w:pPr>
        <w:pStyle w:val="Normal"/>
        <w:rPr/>
      </w:pPr>
      <w:r>
        <w:rPr/>
        <w:t>Na šoli imamo številne krožke in dejavnosti, kot je npr. debatni, fotografski klub, klub zgodovinarjev, dekliški pevski zbor, Oktet 9, odbojkarsko, košarkaško ligo ... Vse te dejavnosti  predstavljajo našo šolo na regionalnem, državnem in mednarodnem področju, za kar so pa potrebna sredstva za material, prevoz, organizacijo dogodkov …</w:t>
      </w:r>
    </w:p>
    <w:p>
      <w:pPr>
        <w:pStyle w:val="Normal"/>
        <w:rPr/>
      </w:pPr>
      <w:r>
        <w:rPr/>
        <w:t xml:space="preserve">Dijaki smo veseli tako pestre ponudbe dejavnosti na naši šoli in se zavedamo, da nam to zagotavlja boljši razvoj in delovanje tudi  pri  obveznem pouku. </w:t>
      </w:r>
    </w:p>
    <w:p>
      <w:pPr>
        <w:pStyle w:val="Normal"/>
        <w:rPr/>
      </w:pPr>
      <w:r>
        <w:rPr/>
        <w:t>Šolska skupnost je zadovoljna s sodelovanjem  z gospodom ravnateljem in vodstvom šole. Večkrat letno se ravnatelj  udeleži naših sestankov, kjer nam predstavi delovanje šole, problematike, ki se pojavljajo na šoli in kako se vodstvo spopada z njihovim reševanjem. Ti sestanki so namenjeni tudi vprašanjem in pobudam dijakov. Do sedaj smo se o vsem uspešno dogovarjali in z dialogom ter kompromisi vedno dosegli soglasje.</w:t>
      </w:r>
    </w:p>
    <w:p>
      <w:pPr>
        <w:pStyle w:val="Normal"/>
        <w:rPr/>
      </w:pPr>
      <w:r>
        <w:rPr/>
        <w:t>Uspešnost in urejenost sta  nedvomno pogojeni s spoštovanjem dogovorov in določil na vseh področjih našega  življenja, ne le v šoli. Tega se zavedamo tudi mladi, zato v imenu Dijaške organizacije GCC in v imenu dijakov v svetu zavoda  GCC izražam podporo gospodu ravnatelju v reševanju spora s ŽKK Merkur Celje.</w:t>
      </w:r>
    </w:p>
    <w:p>
      <w:pPr>
        <w:pStyle w:val="Normal"/>
        <w:rPr/>
      </w:pPr>
      <w:r>
        <w:rPr/>
        <w:t>Zavedamo se pomembnosti spodbujanja športa, da je potrebno pomagati širši skupnosti, vendar pričakujemo korekten odnos naših pogodbenih partnerj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volite mi, da izkoristim priložnost in Vam res na kratko predstavim naš petkov dobrodelni koncert. Letos ga organiziramo dijaki 3. d razreda in Dijaška organizaciji GCC. Koncert je že tretji po vrsti  in dijaki smo veseli da lahko združimo moči in z različnimi talenti pomagamo  ožji in širši skupnosti. Tako je bil denar zbran na prvem dobrodelnem koncertu leta 2007, namenjen pomoči družinam v celjski regiji, ki so v jesenskih poplavah utrpele veliko škodo, lani pa smo zbrana sredstva darovali Varni hiši. </w:t>
      </w:r>
    </w:p>
    <w:p>
      <w:pPr>
        <w:pStyle w:val="Normal"/>
        <w:jc w:val="both"/>
        <w:rPr/>
      </w:pPr>
      <w:r>
        <w:rPr/>
        <w:t xml:space="preserve">Letos bomo z zbranim denarjem pomagali petletni deklici iz Zidanega Mosta, ki je čez noč, iz še ne znanega razloga, izgubila vid. Kljub številnim neuspešnim raziskavam starši niso odnehali in poleti so zdravniki našli možno rešitev s pomočjo zarodnih celic, ki so jih pred nekaj dnevi odvzeli materi pri porodu. Gre za drage terapije, ki so veliko finančno breme za 4-člansko družino. </w:t>
      </w:r>
    </w:p>
    <w:p>
      <w:pPr>
        <w:pStyle w:val="Normal"/>
        <w:rPr/>
      </w:pPr>
      <w:r>
        <w:rPr/>
        <w:t>Koncert se bo začel ob 11.30 uri v naši športni dvorani. Nastopile bodo številne šolske skupine - Oktet 9, plesna skupina GCC, pevka Nina Grobelšek in zasedbe s sosednjih celjskih šol, Guča boys, tolkalna skupina Glasbene šole Celje, DOT, EARTH SCHOCK, plesna skupina Plesne šole Urška.</w:t>
      </w:r>
    </w:p>
    <w:p>
      <w:pPr>
        <w:pStyle w:val="Normal"/>
        <w:rPr/>
      </w:pPr>
      <w:r>
        <w:rPr/>
        <w:t>Kot posebna gosta sta se povabilu prijazno odzvala slovenska pevca in avtorja Zoran Predin in Marko Vozelj.</w:t>
      </w:r>
    </w:p>
    <w:p>
      <w:pPr>
        <w:pStyle w:val="Normal"/>
        <w:rPr/>
      </w:pPr>
      <w:r>
        <w:rPr/>
        <w:t>Vljudno vabljeni na koncert in Vas hkrati prosimo za objavo.</w:t>
      </w:r>
    </w:p>
    <w:p>
      <w:pPr>
        <w:pStyle w:val="Normal"/>
        <w:rPr/>
      </w:pPr>
      <w:r>
        <w:rPr/>
      </w:r>
    </w:p>
    <w:p>
      <w:pPr>
        <w:pStyle w:val="Normal"/>
        <w:widowControl/>
        <w:bidi w:val="0"/>
        <w:spacing w:lineRule="auto" w:line="276" w:before="0" w:after="200"/>
        <w:rPr/>
      </w:pPr>
      <w:r>
        <w:rPr/>
        <w:t>Hval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1:00Z</dcterms:created>
  <dc:creator>Maja PEN</dc:creator>
  <dc:description/>
  <cp:keywords/>
  <dc:language>en-US</dc:language>
  <cp:lastModifiedBy>GCC</cp:lastModifiedBy>
  <cp:lastPrinted>2009-10-21T08:44:00Z</cp:lastPrinted>
  <dcterms:modified xsi:type="dcterms:W3CDTF">2009-10-21T07:01:00Z</dcterms:modified>
  <cp:revision>2</cp:revision>
  <dc:subject/>
  <dc:title/>
</cp:coreProperties>
</file>