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rPr/>
      </w:pPr>
      <w:r>
        <w:rPr>
          <w:rFonts w:cs="Arial" w:ascii="Arial" w:hAnsi="Arial"/>
          <w:b/>
          <w:bCs/>
          <w:color w:val="6B7E9D"/>
          <w:sz w:val="24"/>
          <w:szCs w:val="24"/>
        </w:rPr>
        <w:t>3344</w:t>
      </w:r>
      <w:r>
        <w:rPr>
          <w:rFonts w:cs="Arial" w:ascii="Arial" w:hAnsi="Arial"/>
          <w:color w:val="6B7E9D"/>
          <w:sz w:val="24"/>
          <w:szCs w:val="24"/>
        </w:rPr>
        <w:t>. Pravilnik o šolskem redu v srednjih šolah, Stran 917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53.5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10"/>
        <w:ind w:firstLine="24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Na podlagi četrtega odstavka 27. člena Zakona o gimnazijah (Uradni list RS, št. 1/07 – uradno prečiščeno besedilo) in tretjega odstavka 56. člena Zakona o poklicnem in strokovnem izobraževanju (Uradni list RS, št. 79/06) minister za šolstvo in šport izdaja</w:t>
      </w:r>
    </w:p>
    <w:p>
      <w:pPr>
        <w:pStyle w:val="Normal"/>
        <w:spacing w:lineRule="atLeast" w:line="360" w:before="0" w:after="210"/>
        <w:jc w:val="center"/>
        <w:rPr>
          <w:rFonts w:ascii="Arial" w:hAnsi="Arial" w:cs="Arial"/>
          <w:b/>
          <w:b/>
          <w:bCs/>
          <w:color w:val="6B7E9D"/>
          <w:sz w:val="24"/>
          <w:szCs w:val="24"/>
        </w:rPr>
      </w:pPr>
      <w:r>
        <w:rPr>
          <w:rFonts w:cs="Arial" w:ascii="Arial" w:hAnsi="Arial"/>
          <w:b/>
          <w:bCs/>
          <w:color w:val="6B7E9D"/>
          <w:sz w:val="24"/>
          <w:szCs w:val="24"/>
        </w:rPr>
        <w:t xml:space="preserve">P R A V I L N I K </w:t>
        <w:br/>
        <w:t>o šolskem redu v srednjih šolah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. SPLOŠNA DOLOČBA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1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vsebina pravilnika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Ta pravilnik določa pravice, dolžnosti in prepovedi za dijake v času organiziranega izobraževalnega dela (v nadaljnjem besedilu: pouk), ki se v skladu z letnim delovnim načrtom šole izvaja v šoli, na šolskih površinah ali drugje (v nadaljnjem besedilu: šola), način uveljavljanja pravic, izpolnjevanja dolžnosti, ukrepanje za kršitve, določene s tem pravilnikom in s splošnimi akti šole (v nadaljnjem besedilu: šolska pravila) ter obveznosti šole pri uresničevanju določb tega pravilnika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Pravice, odgovornosti in dolžnosti dijaka izhajajo iz statusa dijaka.</w:t>
      </w:r>
    </w:p>
    <w:p>
      <w:pPr>
        <w:pStyle w:val="Normal"/>
        <w:spacing w:before="0" w:after="210"/>
        <w:jc w:val="center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II. PRAVICE, DOLŽNOSTI, PREPOVEDI IN AKTIVNOSTI DIJAKA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2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pravice dijaka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Dijak ima predvsem pravico do: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prisotnosti pri pouku,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kakovostnega pouka,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sprotne in objektivne informacije,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spoštovanja osebnosti,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upoštevanja individualnih in razvojnih posebnosti, </w:t>
      </w:r>
    </w:p>
    <w:p>
      <w:pPr>
        <w:pStyle w:val="Normal"/>
        <w:spacing w:before="0" w:after="210"/>
        <w:ind w:left="426" w:hanging="186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varnosti in zaščite pred vsemi oblikami nasilja, </w:t>
      </w:r>
    </w:p>
    <w:p>
      <w:pPr>
        <w:pStyle w:val="Normal"/>
        <w:spacing w:before="0" w:after="210"/>
        <w:ind w:left="426"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enakopravnega obravnavanja, ne glede na spol, raso, etnično pripadnost, veroizpoved, socialni status družine in druge okoliščine, </w:t>
      </w:r>
    </w:p>
    <w:p>
      <w:pPr>
        <w:pStyle w:val="Normal"/>
        <w:spacing w:before="0" w:after="210"/>
        <w:ind w:left="426"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varnega, zdravega in vzpodbudnega delovnega okolja, </w:t>
      </w:r>
    </w:p>
    <w:p>
      <w:pPr>
        <w:pStyle w:val="Normal"/>
        <w:spacing w:before="0" w:after="210"/>
        <w:ind w:left="426" w:hanging="186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strokovne pomoči in svetovanja pri šolskem delu, </w:t>
      </w:r>
    </w:p>
    <w:p>
      <w:pPr>
        <w:pStyle w:val="Normal"/>
        <w:spacing w:before="0" w:after="210"/>
        <w:ind w:left="426"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varovanja osebnih podatkov v skladu z zakonom in drugimi predpisi, </w:t>
      </w:r>
    </w:p>
    <w:p>
      <w:pPr>
        <w:pStyle w:val="Normal"/>
        <w:spacing w:before="0" w:after="210"/>
        <w:ind w:left="426"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delovanja v skupnosti dijakov, </w:t>
      </w:r>
    </w:p>
    <w:p>
      <w:pPr>
        <w:pStyle w:val="Normal"/>
        <w:spacing w:before="0" w:after="210"/>
        <w:ind w:left="426"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izražanja mnenja in posredovanja predlogov, povezanih z vzgojno-izobraževalnim delom šole, </w:t>
      </w:r>
    </w:p>
    <w:p>
      <w:pPr>
        <w:pStyle w:val="Normal"/>
        <w:spacing w:before="0" w:after="210"/>
        <w:ind w:left="426" w:hanging="186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razgovora, zagovora in pritožbe v postopku ukrepanja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3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dolžnosti dijaka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Dijak ima predvsem dolžnost, da: </w:t>
      </w:r>
    </w:p>
    <w:p>
      <w:pPr>
        <w:pStyle w:val="Normal"/>
        <w:spacing w:before="0" w:after="210"/>
        <w:ind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redno in pravočasno obiskuje pouk in odgovorno izpolnjuje obveznosti, določene z izobraževalnim programom, letnim delovnim načrtom šole, urnikom in drugimi predpisi, </w:t>
      </w:r>
    </w:p>
    <w:p>
      <w:pPr>
        <w:pStyle w:val="Normal"/>
        <w:spacing w:before="0" w:after="210"/>
        <w:ind w:hanging="186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dijakov in delavcev šole ne ovira in ne moti pri delu, </w:t>
      </w:r>
    </w:p>
    <w:p>
      <w:pPr>
        <w:pStyle w:val="Normal"/>
        <w:spacing w:before="0" w:after="210"/>
        <w:ind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ravna v skladu z določili tega pravilnika, s šolskimi pravili in navodili delavcev šole, </w:t>
      </w:r>
    </w:p>
    <w:p>
      <w:pPr>
        <w:pStyle w:val="Normal"/>
        <w:spacing w:before="0" w:after="210"/>
        <w:ind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skrbi za lastno zdravje in varnost in ne ogroža zdravja in varnosti ter telesne in duševne integritete drugih, </w:t>
      </w:r>
    </w:p>
    <w:p>
      <w:pPr>
        <w:pStyle w:val="Normal"/>
        <w:spacing w:before="0" w:after="210"/>
        <w:ind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skrbi za čisto okolje, </w:t>
      </w:r>
    </w:p>
    <w:p>
      <w:pPr>
        <w:pStyle w:val="Normal"/>
        <w:spacing w:before="0" w:after="210"/>
        <w:ind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spoštuje splošne civilizacijske vrednote in posebnosti različnih kultur, </w:t>
      </w:r>
    </w:p>
    <w:p>
      <w:pPr>
        <w:pStyle w:val="Normal"/>
        <w:spacing w:before="0" w:after="210"/>
        <w:ind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spoštuje pravice dijakov, delavcev šole in drugih, </w:t>
      </w:r>
    </w:p>
    <w:p>
      <w:pPr>
        <w:pStyle w:val="Normal"/>
        <w:spacing w:before="0" w:after="210"/>
        <w:ind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prispeva k ugledu šole, </w:t>
      </w:r>
    </w:p>
    <w:p>
      <w:pPr>
        <w:pStyle w:val="Normal"/>
        <w:spacing w:before="0" w:after="210"/>
        <w:ind w:hanging="186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varuje in odgovorno ravna s premoženjem šole, lastnino dijakov, delavcev šole ter drugih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4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prepovedi)</w:t>
      </w:r>
    </w:p>
    <w:p>
      <w:pPr>
        <w:pStyle w:val="Normal"/>
        <w:spacing w:before="0" w:after="210"/>
        <w:ind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V šoli je prepovedano: </w:t>
      </w:r>
    </w:p>
    <w:p>
      <w:pPr>
        <w:pStyle w:val="Normal"/>
        <w:spacing w:before="0" w:after="210"/>
        <w:ind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psihično in fizično nasilje, </w:t>
      </w:r>
    </w:p>
    <w:p>
      <w:pPr>
        <w:pStyle w:val="Normal"/>
        <w:spacing w:before="0" w:after="210"/>
        <w:ind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kajenje, uživanje alkohola in drugih drog, </w:t>
      </w:r>
    </w:p>
    <w:p>
      <w:pPr>
        <w:pStyle w:val="Normal"/>
        <w:spacing w:before="0" w:after="210"/>
        <w:ind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prisostvovanje pod vplivom alkohola in drugih drog, </w:t>
      </w:r>
    </w:p>
    <w:p>
      <w:pPr>
        <w:pStyle w:val="Normal"/>
        <w:spacing w:before="0" w:after="210"/>
        <w:ind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posedovanje, ponujanje ali prodajanje alkohola in drugih drog, </w:t>
      </w:r>
    </w:p>
    <w:p>
      <w:pPr>
        <w:pStyle w:val="Normal"/>
        <w:spacing w:before="0" w:after="210"/>
        <w:ind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posedovanje predmetov in sredstev, ki ogrožajo varnost in zdravje ljudi ali varnost premoženja, </w:t>
      </w:r>
    </w:p>
    <w:p>
      <w:pPr>
        <w:pStyle w:val="Normal"/>
        <w:spacing w:before="0" w:after="210"/>
        <w:ind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uporabljanje osebnih naprav za povezovanje s podatkovnim in telekomunikacijskim omrežjem v nasprotju z določili šolskih pravil, </w:t>
      </w:r>
    </w:p>
    <w:p>
      <w:pPr>
        <w:pStyle w:val="Normal"/>
        <w:spacing w:before="0" w:after="210"/>
        <w:ind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obnašanje v nasprotju z določili tega pravilnika, s šolskimi pravili in navodili delavcev šole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5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dejavnost dijakov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Dijaki lahko, po predhodno pridobljenem soglasju ravnatelja, izdajajo šolski časopis, druga gradiva, organizirajo šolska društva, šolski radio in drugo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6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protest dijakov)</w:t>
      </w:r>
    </w:p>
    <w:p>
      <w:pPr>
        <w:pStyle w:val="Normal"/>
        <w:spacing w:before="0" w:after="210"/>
        <w:ind w:firstLine="24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 xml:space="preserve">Če dijaška organizacija, v katero je včlanjena več kot tretjina vseh dijakov v državi, organizira prekinitev pouka ali drugo obliko protesta (v nadaljnjem besedilu: protest), o protestu pisno obvesti ravnatelja najmanj pet delovnih dni pred protestom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O nameravani udeležbi na protestu, dijak predhodno obvesti razrednika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Dijaška organizacija je dolžna, najkasneje v petih delovnih dneh od dneva protesta, šoli posredovati poimenski seznam s podpisi dijakov, udeležencev protesta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Če šola ne prejme seznama v roku iz prejšnjega odstavka je odsotnost dijakov, udeležencev protesta, neopravičena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Šola ni odgovorna za zagotavljanje varnosti dijakov, ki se udeležijo protesta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7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izpis iz šole)</w:t>
      </w:r>
    </w:p>
    <w:p>
      <w:pPr>
        <w:pStyle w:val="Normal"/>
        <w:spacing w:before="0" w:after="210"/>
        <w:ind w:firstLine="24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Mladoletni dijak se lahko izpiše iz šole na podlagi soglasja staršev. O nameravanem izpisu polnoletnega dijaka šola obvesti starše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II. OBVEZNOSTI ŠOLE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8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šolska pravila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Šolska pravila, ki jih določi ravnatelj, po predhodno pridobljenem mnenju učiteljskega zbora, skupnosti dijakov in sveta staršev, začnejo veljati trideseti dan po javni objavi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S šolskimi pravili šola seznani starše in dijake pred začetkom veljavnosti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S šolskimi pravili se določi: </w:t>
      </w:r>
    </w:p>
    <w:p>
      <w:pPr>
        <w:pStyle w:val="Normal"/>
        <w:spacing w:before="0" w:after="210"/>
        <w:ind w:left="372"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merila in postopek za podeljevanje pohval, nagrad in drugih priznanj dijakom, </w:t>
      </w:r>
    </w:p>
    <w:p>
      <w:pPr>
        <w:pStyle w:val="Normal"/>
        <w:spacing w:before="0" w:after="210"/>
        <w:ind w:left="372" w:hanging="186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hišni red, </w:t>
      </w:r>
    </w:p>
    <w:p>
      <w:pPr>
        <w:pStyle w:val="Normal"/>
        <w:spacing w:before="0" w:after="210"/>
        <w:ind w:left="372"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način sodelovanja s starši, </w:t>
      </w:r>
    </w:p>
    <w:p>
      <w:pPr>
        <w:pStyle w:val="Normal"/>
        <w:spacing w:before="0" w:after="210"/>
        <w:ind w:left="372"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pravila obveščanja in opravičevanja odsotnosti, </w:t>
      </w:r>
    </w:p>
    <w:p>
      <w:pPr>
        <w:pStyle w:val="Normal"/>
        <w:spacing w:before="0" w:after="210"/>
        <w:ind w:left="372"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upravičene razloge za zamujanje ali predčasno odhajanje od pouka, </w:t>
      </w:r>
    </w:p>
    <w:p>
      <w:pPr>
        <w:pStyle w:val="Normal"/>
        <w:spacing w:before="0" w:after="210"/>
        <w:ind w:left="372"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način odločanja o oprostitvi sodelovanja dijaka pri pouku iz zdravstvenih razlogov in način vključitve dijaka v vzgojno-izobraževalno delo v času oprostitve sodelovanja pri pouku, </w:t>
      </w:r>
    </w:p>
    <w:p>
      <w:pPr>
        <w:pStyle w:val="Normal"/>
        <w:spacing w:before="0" w:after="210"/>
        <w:ind w:left="372"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način obravnave dijaka, ki mu je začasno prepovedana prisotnost pri uri pouka oziroma pouku določenega dne in način vključitve dijaka v vzgojno-izobraževalno delo v času začasne prepovedi prisotnosti pri pouku oziroma pouku določenega dne, </w:t>
      </w:r>
    </w:p>
    <w:p>
      <w:pPr>
        <w:pStyle w:val="Normal"/>
        <w:spacing w:before="0" w:after="210"/>
        <w:ind w:left="372"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pravila uporabe osebnih naprav za povezovanje s podatkovnim in telekomunikacijskim omrežjem. </w:t>
      </w:r>
    </w:p>
    <w:p>
      <w:pPr>
        <w:pStyle w:val="Normal"/>
        <w:spacing w:before="0" w:after="210"/>
        <w:ind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S šolskimi pravili se lahko določi: </w:t>
      </w:r>
    </w:p>
    <w:p>
      <w:pPr>
        <w:pStyle w:val="Normal"/>
        <w:spacing w:before="0" w:after="210"/>
        <w:ind w:left="372"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druge pravice, dolžnosti, prepovedi, kršitve, alternativne ukrepe ter pravila o varnosti in zdravju, ki niso določena s tem pravilnikom, </w:t>
      </w:r>
    </w:p>
    <w:p>
      <w:pPr>
        <w:pStyle w:val="Normal"/>
        <w:spacing w:before="0" w:after="210"/>
        <w:ind w:left="372"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število ur neopravičene odsotnosti, ki šteje za lažjo oziroma težjo kršitev, </w:t>
      </w:r>
    </w:p>
    <w:p>
      <w:pPr>
        <w:pStyle w:val="Normal"/>
        <w:spacing w:before="0" w:after="210"/>
        <w:ind w:left="372"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druga pravila v skladu z drugimi predpisi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9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preventivna dejavnost šole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Šola s preventivnim delovanjem ozavešča dijake predvsem o: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varstvu okolja,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zdravem načinu življenja in izrabi prostega časa,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varovanju pred različnimi nevarnostmi in tveganji,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različnih vrstah nasilja,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tveganem spolnem vedenju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Šola vzpodbuja dijake k sprejemanju splošnih civilizacijskih vrednot, jih seznanja z načinom iskanja ustrezne pomoči, ko se znajdejo v nevarnosti ali stiski in s predpisi, ki urejajo varnost in zdravje pri delu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10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varnost in zdravje dijakov)</w:t>
      </w:r>
    </w:p>
    <w:p>
      <w:pPr>
        <w:pStyle w:val="Normal"/>
        <w:spacing w:before="0" w:after="210"/>
        <w:ind w:firstLine="24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Šola skrbi za varnost in zdravje dijakov z upoštevanjem normativov, standardov in drugih predpisov, ki urejajo varnost in zdravje pri delu, od dijakov pa zahteva ustrezno opremo pri praktičnem izobraževanju, športni vzgoji in drugih dejavnostih, določenih z izobraževalnim programom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11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prilagoditev pogojev dela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Dijaku se v primeru dolgotrajne odsotnosti zaradi zdravstvenih razlogov, s pedagoško pogodbo prilagodi izvedba pouka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Dijaku se v primeru športnih in kulturnih dejavnosti, prihoda iz tuje države in v drugih utemeljenih primerih, s pedagoško pogodbo lahko prilagodi izvedba pouka, če bi s tem prispevali k njegovemu boljšemu uspehu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O sklenitvi pedagoške pogodbe odloči ravnatelj, po predhodno pridobljenem mnenju oddelčnega učiteljskega zbora in svetovalne službe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S pedagoško pogodbo, ki jo sklenejo ravnatelj, starši in dijak, se glede izvedbe pouka določijo: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pravice in obveznosti dijaka in šole,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način in roki za ocenjevanje znanja dijaka,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obdobje, za katero se pedagoška pogodba sklene, </w:t>
      </w:r>
    </w:p>
    <w:p>
      <w:pPr>
        <w:pStyle w:val="Normal"/>
        <w:spacing w:before="0" w:after="210"/>
        <w:ind w:firstLine="24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razlogi za mirovanje oziroma prenehanje pedagoške pogodbe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12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izleti)</w:t>
      </w:r>
    </w:p>
    <w:p>
      <w:pPr>
        <w:pStyle w:val="Normal"/>
        <w:spacing w:before="0" w:after="210"/>
        <w:ind w:firstLine="24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 xml:space="preserve">Izlete dijakov, ki niso določeni z izobraževalnim programom, šola predvidi v letnem delovnem načrtu šole, kot svojo nadstandardno storitev. Na izletih šola zagotovi spremstvo dijakov v skladu s pravili o normativih in standardih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Izleti se organizirajo na dneve, ki so s šolskim koledarjem predvideni kot pouka prosti čas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V. OBVEŠČANJE IN OPRAVIČEVANJE ODSOTNOSTI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13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obveščanje o odsotnosti)</w:t>
      </w:r>
    </w:p>
    <w:p>
      <w:pPr>
        <w:pStyle w:val="Normal"/>
        <w:spacing w:before="0" w:after="210"/>
        <w:ind w:firstLine="24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 xml:space="preserve">Starši, ob njihovem soglasju pa tudi športne, kulturne in druge organizacije ali šole, o vzroku odsotnosti dijaka obvestijo šolo najkasneje v treh delovnih dneh od prvega dne odsotnosti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Če šola o odsotnosti dijaka ni obveščena v roku iz prejšnjega odstavka, razrednik oziroma šola, o odsotnosti dijaka obvesti starše najkasneje v štirih delovnih dneh od prvega dne odsotnosti, razen, če se s starši ni drugače dogovorila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14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opravičevanje odsotnosti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Odsotnost dijaka opraviči razrednik na podlagi presoje vzroka odsotnosti v opravičilu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15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razlogi za upravičeno zamujanje ali predčasno odhajanje od pouka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Dijaku se zaradi utemeljenih razlogov lahko dovoli zamujanje ali predčasno odhajanje od pouka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V. KRŠITVE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16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lažje kršitve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Lažje kršitve so: </w:t>
      </w:r>
    </w:p>
    <w:p>
      <w:pPr>
        <w:pStyle w:val="Normal"/>
        <w:spacing w:before="0" w:after="210"/>
        <w:ind w:left="426"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neprimeren odnos do pouka, </w:t>
      </w:r>
    </w:p>
    <w:p>
      <w:pPr>
        <w:pStyle w:val="Normal"/>
        <w:spacing w:before="0" w:after="210"/>
        <w:ind w:left="426" w:hanging="186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neprimeren odnos do dijakov, delavcev šole in drugih, </w:t>
      </w:r>
    </w:p>
    <w:p>
      <w:pPr>
        <w:pStyle w:val="Normal"/>
        <w:spacing w:before="0" w:after="210"/>
        <w:ind w:left="426"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neprimeren odnos do šolskega ali drugega premoženja, </w:t>
      </w:r>
    </w:p>
    <w:p>
      <w:pPr>
        <w:pStyle w:val="Normal"/>
        <w:spacing w:before="0" w:after="210"/>
        <w:ind w:left="426"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kajenje, </w:t>
      </w:r>
    </w:p>
    <w:p>
      <w:pPr>
        <w:pStyle w:val="Normal"/>
        <w:spacing w:before="0" w:after="210"/>
        <w:ind w:left="426"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uporaba osebnih naprav za povezovanje s podatkovnim in telekomunikacijskim omrežjem v nasprotju z določili šolskih pravil, </w:t>
      </w:r>
    </w:p>
    <w:p>
      <w:pPr>
        <w:pStyle w:val="Normal"/>
        <w:spacing w:before="0" w:after="210"/>
        <w:ind w:firstLine="24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neupoštevanje šolskih pravil ocenjevanja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17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težje kršitve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Težje kršitve so: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ponavljajoče se lažje kršitve, za katere je bil dijaku izrečen opomin,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uživanje alkohola,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samovoljna prisvojitev tuje stvari,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ponarejanje, </w:t>
      </w:r>
    </w:p>
    <w:p>
      <w:pPr>
        <w:pStyle w:val="Normal"/>
        <w:spacing w:before="0" w:after="210"/>
        <w:ind w:firstLine="240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žaljiv odnos do dijakov, delavcev šole in drugih,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posedovanje nevarnih predmetov ali sredstev,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neupoštevanje predpisov o varnosti in zdravju pri delu,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namerno poškodovanje šolskega ali drugega premoženja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18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najtežje kršitve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Najtežje kršitve so: </w:t>
      </w:r>
    </w:p>
    <w:p>
      <w:pPr>
        <w:pStyle w:val="Normal"/>
        <w:spacing w:before="0" w:after="210"/>
        <w:ind w:left="372"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ponavljajoče se istovrstne težje kršitve, za katere je bil dijaku izrečen ukor, </w:t>
      </w:r>
    </w:p>
    <w:p>
      <w:pPr>
        <w:pStyle w:val="Normal"/>
        <w:spacing w:before="0" w:after="210"/>
        <w:ind w:left="372"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psihično ali fizično nasilje, </w:t>
      </w:r>
    </w:p>
    <w:p>
      <w:pPr>
        <w:pStyle w:val="Normal"/>
        <w:spacing w:before="0" w:after="210"/>
        <w:ind w:left="372"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uživanje oziroma prisotnost pri pouku pod vplivom alkohola ali drugih drog, </w:t>
      </w:r>
    </w:p>
    <w:p>
      <w:pPr>
        <w:pStyle w:val="Normal"/>
        <w:spacing w:before="0" w:after="210"/>
        <w:ind w:left="372"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posedovanje, ponujanje in prodajanje alkohola ali drugih drog, </w:t>
      </w:r>
    </w:p>
    <w:p>
      <w:pPr>
        <w:pStyle w:val="Normal"/>
        <w:spacing w:before="0" w:after="210"/>
        <w:ind w:left="372" w:hanging="186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ponarejanje ali uničevanje šolske dokumentacije, </w:t>
      </w:r>
    </w:p>
    <w:p>
      <w:pPr>
        <w:pStyle w:val="Normal"/>
        <w:spacing w:before="0" w:after="210"/>
        <w:ind w:left="372"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samovoljna prisvojitev tuje stvari večje vrednosti, </w:t>
      </w:r>
    </w:p>
    <w:p>
      <w:pPr>
        <w:pStyle w:val="Normal"/>
        <w:spacing w:before="0" w:after="210"/>
        <w:ind w:left="372"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posedovanje predmetov in sredstev, ki ogrožajo varnost in zdravje ljudi ali varnost premoženja, </w:t>
      </w:r>
    </w:p>
    <w:p>
      <w:pPr>
        <w:pStyle w:val="Normal"/>
        <w:spacing w:before="0" w:after="210"/>
        <w:ind w:left="372"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neupoštevanje predpisov o varnosti in zdravju pri delu, kar je in kar bi lahko povzročilo težjo telesno poškodbo ali večjo materialno škodo, </w:t>
      </w:r>
    </w:p>
    <w:p>
      <w:pPr>
        <w:pStyle w:val="Normal"/>
        <w:spacing w:before="0" w:after="210"/>
        <w:ind w:left="372"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namerno uničevanje šolskega ali drugega premoženja, </w:t>
      </w:r>
    </w:p>
    <w:p>
      <w:pPr>
        <w:pStyle w:val="Normal"/>
        <w:spacing w:before="0" w:after="210"/>
        <w:ind w:left="372"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neopravičena odsotnost, ki znaša 35 ur v šolskem letu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VI. UKREPI ZA KRŠITVE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19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vrste ukrepov za kršitve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Za kršitve, določene s tem pravilnikom in s šolskimi pravili, se določajo alternativni ukrepi ali izrekajo vzgojni ukrepi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Alternativni ukrepi so: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pobotanje oziroma poravnava,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poprava škodljivih posledic ravnanja,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opravljanje dobrih del,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premestitev v drug oddelek istega izobraževalnega programa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Vzgojni ukrepi so: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opomin,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ukor razrednika,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ukor oddelčnega učiteljskega zbora,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ukor učiteljskega zbora,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pogojna izključitev,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>izključitev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20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začasna prepoved prisotnosti pri pouku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Ne glede na prvo alineo 2. člena tega pravilnika, se dijaku v primeru, če ogroža življenje ali zdravje dijakov drugih, lahko začasno prepove prisotnost pri uri pouka oziroma pouku določenega dne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21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stopnjevanje vzgojnih ukrepov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Vzgojni ukrepi se praviloma stopnjujejo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Opomin se dijaku lahko izreče za lažje kršitve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Ukor razrednika in ukor oddelčnega učiteljskega zbora se dijaku lahko izreče za težje kršitve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Ukor učiteljskega zbora se dijaku lahko izreče za najtežje kršitve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Pogojna izključitev in izključitev se dijaku lahko izreče za najtežje kršitve, določene v 18. členu tega pravilnika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V primeru pogojne izključitve dijak obiskuje pouk. Če stori v času pogojne izključitve težjo ali najtežjo kršitev, se mu lahko izreče izključitev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VII. UGOTAVLJANJE KRŠITEV IN UKREPANJE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22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uvedba in vodenje postopka ugotavljanja kršitve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Postopek ugotavljanja kršitve se uvede in vodi v šoli, v katero je dijak vpisan v času storjene kršitve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Za uvedbo in vodenje postopka ugotavljanja kršitve je pristojen razrednik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Za uvedbo in vodenje postopka ugotavljanja kršitve, za katero je predvidena pogojna izključitev ali izključitev je pristojen ravnatelj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Z uvedbo postopka je potrebno začeti v šolskem letu v katerem je bila kršitev storjena, najkasneje v tridesetih dneh od dneva, ko se je izvedelo za kršitev in dijaka, ki je kršitev storil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V primeru najtežje kršitve, ki bi imela za posledico izključitev, se postopek lahko uvede in vodi kadarkoli v času izobraževanja dijaka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23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razgovor in zagovor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Pred ukrepanjem razrednik opravi razgovor z dijakom, na željo dijaka pa se razgovor opravi z ravnateljem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Če dijak pred ukrepanjem uveljavlja pravico do zagovora, se zagovor, ob prisotnosti razrednika in staršev, opravi pred ravnateljem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Če s starši ni bilo mogoče vzpostaviti stik ali, če so prisotnost odklonili, ravnatelj lahko opravi zagovor dijaka brez prisotnosti staršev. V tem primeru lahko, na predlog dijaka, zagovoru prisostvuje strokovni delavec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24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okoliščine, ki se upoštevajo pri izbiri ukrepa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Pri izbiri ukrepa šola upošteva težo kršitve, odgovornost dijaka za kršitev, osebnostno zrelost dijaka, nagibe, zaradi katerih je storil dejanje, okoliščine, v katerih je bilo dejanje storjeno, druge okoliščine, pomembne za ukrepanje, postopnost pri ukrepanju in možne posledice ukrepanja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Če ravnatelj, po proučitvi vseh okoliščin, oceni, da dijak potrebuje pomoč oziroma svetovanje, lahko odloči, da se postopek ukrepanja zoper dijaka ustavi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25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odločanje o ukrepu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O alternativnem ukrepu odloči razrednik, razen v primeru premestitve v drug oddelek istega izobraževalnega programa, o katerem odloči učiteljski zbor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O opominu in ukoru razrednika odloči razrednik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O ukoru oddelčnega učiteljskega zbora odloči oddelčni učiteljski zbor šole z večino glasov vseh prisotnih članov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O ukoru učiteljskega zbora odloči učiteljski zbor šole z večino glasov vseh prisotnih članov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O pogojni izključitvi in izključitvi odloči učiteljski zbor šole s tajnim glasovanjem in z dvotretjinsko večino glasov vseh članov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26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določitev alternativnega ukrepa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Alternativni ukrep se lahko določi namesto kateregakoli vzgojnega ukrepa, razen premestitve v drug oddelek istega izobraževalnega programa, ki se lahko določi le namesto ukora učiteljskega zbora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Pristojni organ, po posvetovanju s svetovalno službo, pisno določi način izvrševanja alternativnega ukrepa, trajanje, kraj in rok za izvršitev ukrepa, ter osebo, ki bo spremljala izvajanje ukrepa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Alternativni ukrep se izvršuje tako, da je dijaku omogočeno obiskovanje pouka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Z vsebino alternativnega ukrepa iz drugega odstavka tega člena razrednik seznani dijaka in starše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Če dijak z določenim alternativnim ukrepom ne soglaša ali ga ne izvrši na določen način in v določenem roku, mu pristojni organ izreče vzgojni ukrep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Alternativni ukrep preneha veljati, ko je izvršen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27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aktivnosti pred izrekom izključitve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Pred izrekom izključitve je potrebno pridobiti: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mnenje razrednika,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mnenje šolske svetovalne službe,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mnenje oddelčne skupnosti dijakov,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druga mnenja, če je potrebno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V primeru izključitve nudi šola dijaku pomoč pri vključitvi v drugo šolo oziroma pri nadaljevanju izobraževanja, če dijak za pomoč zaprosi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28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izrek vzgojnega ukrepa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Vzgojni ukrep se dijaku izreče v obliki sklepa, razen izključitve, ki se dijaku izreče v obliki odločbe (v nadaljnjem besedilu: akt o izreku vzgojnega ukrepa)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Akt o izreku vzgojnega ukrepa mora biti obrazložen in vsebovati mora pouk o pravnem varstvu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Akt o izreku vzgojnega ukrepa se vroči dijaku in staršem najkasneje v osmih dneh po izreku vzgojnega ukrepa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Dijaku, ki je storil najtežjo kršitev, zaradi katere bo izključen, se lahko prepove obiskovanje pouka že pred dokončnostjo odločbe o izključitvi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O prepovedi obiskovanja pouka pred vročitvijo odločbe o izključitvi, odloči ravnatelj s sklepom, zoper katerega ni pritožbe, lahko pa ga dijak ali starši izpodbijajo v pritožbi zoper odločbo o izključitvi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O prepovedi obiskovanja pouka z dnem vročitve odločbe o izključitvi odloči učiteljski zbor. V tem primeru se prepoved obiskovanja pouka določi v odločbi o izključitvi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29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zadržanje ukrepanja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Ravnatelj zaradi kršitve pri vodenju postopka ali zaradi drugih utemeljenih razlogov lahko zadrži ukrepanje in določi rok za odpravo kršitev oziroma odloči, da se postopek ponovi ali ustavi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30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veljavnost vzgojnega ukrepa in izbris ukrepa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Vzgojni ukrepi veljajo eno leto, razen izključitve, ki se praviloma izreče do konca šolskega leta, največ pa še za naslednje šolsko leto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Če se med trajanjem ukrepa, razen izključitve, ugotovi, da je ukrep dosegel svoj namen, lahko organ, ki je ukrep izrekel, odloči o izbrisu ukrepa in o tem obvesti dijaka in starše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31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skrajšani postopek izključitve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Če dijak od začetka šolskega leta ne obiskuje pouka oziroma ga preneha obiskovati, starši pa o odsotnosti dijaka ne obvestijo šole, v roku iz 13. člena tega pravilnika, šola o tem obvesti starše priporočeno s povratnico, jih seznani s posledicami odsotnosti in jim določi osemdnevni rok za odgovor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Če šola v osmih dneh ne prejme odgovora staršev, izda dijaku odločbo o izključitvi brez vodenja postopka ugotavljanja kršitve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32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dokumentacija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O aktivnostih v postopku ukrepanja je potrebno voditi pisno dokumentacijo v skladu s pravili o šolski dokumentaciji v srednješolskem izobraževanju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VIII. VARSTVO PRAVIC DIJAKOV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33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pritožba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Zoper akt o izreku opomina, ukora razrednika in ukora oddelčnega učiteljskega zbora se dijak ali starši lahko pisno pritožijo ravnatelju, zoper akt o izreku ukora učiteljskega zbora in pogojne izključitve pritožbeni komisiji oziroma komisiji za varstvo pravic, zoper akt o izreku izključitve pa svetu šole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Pritožbo iz prejšnjega odstavka je potrebno vložiti v osmih dneh po prejemu akta o izreku vzgojnega ukrepa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34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odločanje o pritožbi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O pritožbi je potrebno odločiti v petnajstih dneh po prejemu pritožbe tako, da se: </w:t>
      </w:r>
    </w:p>
    <w:p>
      <w:pPr>
        <w:pStyle w:val="Normal"/>
        <w:spacing w:before="0" w:after="210"/>
        <w:ind w:left="426"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pritožbi ugodi, </w:t>
      </w:r>
    </w:p>
    <w:p>
      <w:pPr>
        <w:pStyle w:val="Normal"/>
        <w:spacing w:before="0" w:after="210"/>
        <w:ind w:left="426"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pritožbi ugodi in odloči, da se postopek ukrepanja ponovi in o ukrepu ponovno odloči, </w:t>
      </w:r>
    </w:p>
    <w:p>
      <w:pPr>
        <w:pStyle w:val="Normal"/>
        <w:spacing w:before="0" w:after="210"/>
        <w:ind w:left="426" w:hanging="186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–</w:t>
      </w:r>
      <w:r>
        <w:rPr>
          <w:rFonts w:eastAsia="Arial" w:cs="Arial" w:ascii="Arial" w:hAnsi="Arial"/>
          <w:color w:val="333333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</w:rPr>
        <w:t xml:space="preserve">pritožbo kot neutemeljeno zavrne. 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Odločitev ravnatelja, pritožbene komisije oziroma komisije za varstvo pravic in sveta šole je dokončna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35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sprememba ukrepa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Če se po ukrepanju ugotovi, da je bila v postopku ukrepanja storjena napaka, ali da je bil ukrep izrečen ali določen neutemeljeno, je šola dolžna napako čim prej, najkasneje pa v desetih delovnih dneh od ugotovitve, popraviti oziroma ukrep spremeniti ali odpraviti ter o tem pisno obvestiti dijaka, starše pa priporočeno s povratnico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36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sodno varstvo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Zoper odločitev sveta šole se lahko sproži upravni spor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X. ODŠKODNINSKA ODGOVORNOST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37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odškodninska odgovornost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Dijak je v skladu s predpisi o odškodninski odgovornosti odgovoren za škodo, ki jo povzroči v šoli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X. UPORABA PRAVILNIKA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38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smiselna uporaba pravilnika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Ta pravilnik se smiselno uporablja tudi za udeležence izobraževanja odraslih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XI. NADZOR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39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nadzor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Nadzor nad izvajanjem določb tega pravilnika opravlja šolska inšpekcija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XII. PREHODNE IN KONČNE DOLOČBE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40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prenehanje veljavnosti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Z dnem uveljavitve tega pravilnika preneha veljati Pravilnik o šolskem redu v srednjih šolah (Uradni list Republike Slovenije, št. 43/07)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41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dokončanje postopkov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Postopki, uvedeni pred uveljavitvijo tega pravilnika, se dokončajo v skladu s tem pravilnikom.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42. člen</w:t>
      </w:r>
    </w:p>
    <w:p>
      <w:pPr>
        <w:pStyle w:val="Normal"/>
        <w:spacing w:before="0" w:after="210"/>
        <w:jc w:val="center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(uveljavitev pravilnika)</w:t>
      </w:r>
    </w:p>
    <w:p>
      <w:pPr>
        <w:pStyle w:val="Normal"/>
        <w:spacing w:before="0" w:after="210"/>
        <w:ind w:firstLine="240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Ta pravilnik začne veljati naslednji dan po objavi v Uradnem listu Republike Slovenije, uporabljati pa se začne 1. oktobra 2010.</w:t>
      </w:r>
    </w:p>
    <w:p>
      <w:pPr>
        <w:pStyle w:val="Normal"/>
        <w:spacing w:before="0" w:after="21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Št. 0070-22/2010</w:t>
      </w:r>
    </w:p>
    <w:p>
      <w:pPr>
        <w:pStyle w:val="Normal"/>
        <w:spacing w:before="0" w:after="21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Ljubljana, dne 21. maja 2010</w:t>
      </w:r>
    </w:p>
    <w:p>
      <w:pPr>
        <w:pStyle w:val="Normal"/>
        <w:spacing w:before="0" w:after="21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EVA 2010-3311-0005</w:t>
      </w:r>
    </w:p>
    <w:p>
      <w:pPr>
        <w:pStyle w:val="Normal"/>
        <w:spacing w:before="0" w:after="210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 xml:space="preserve">dr. Igor Lukšič l.r. </w:t>
        <w:br/>
        <w:t xml:space="preserve">Minister </w:t>
        <w:br/>
        <w:t>za šolstvo in šport</w:t>
      </w:r>
    </w:p>
    <w:p>
      <w:pPr>
        <w:pStyle w:val="Normal"/>
        <w:pBdr>
          <w:top w:val="single" w:sz="6" w:space="4" w:color="FFFFFF"/>
        </w:pBdr>
        <w:spacing w:before="0" w:after="21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Purple">
    <w:name w:val="purple"/>
    <w:basedOn w:val="Normal"/>
    <w:qFormat/>
    <w:pPr>
      <w:spacing w:before="0" w:after="210"/>
    </w:pPr>
    <w:rPr>
      <w:color w:val="6B7E9D"/>
      <w:sz w:val="18"/>
      <w:szCs w:val="18"/>
    </w:rPr>
  </w:style>
  <w:style w:type="paragraph" w:styleId="Toptool">
    <w:name w:val="top_tool"/>
    <w:basedOn w:val="Normal"/>
    <w:qFormat/>
    <w:pPr>
      <w:pBdr>
        <w:top w:val="single" w:sz="6" w:space="4" w:color="FFFFFF"/>
      </w:pBdr>
      <w:spacing w:before="0" w:after="210"/>
    </w:pPr>
    <w:rPr>
      <w:color w:val="333333"/>
      <w:sz w:val="18"/>
      <w:szCs w:val="18"/>
    </w:rPr>
  </w:style>
  <w:style w:type="paragraph" w:styleId="Esegmentp1">
    <w:name w:val="esegment_p1"/>
    <w:basedOn w:val="Normal"/>
    <w:qFormat/>
    <w:pPr>
      <w:spacing w:before="0" w:after="210"/>
      <w:jc w:val="center"/>
    </w:pPr>
    <w:rPr>
      <w:color w:val="333333"/>
      <w:sz w:val="18"/>
      <w:szCs w:val="18"/>
    </w:rPr>
  </w:style>
  <w:style w:type="paragraph" w:styleId="Esegmenth4">
    <w:name w:val="esegment_h4"/>
    <w:basedOn w:val="Normal"/>
    <w:qFormat/>
    <w:pPr>
      <w:spacing w:before="0" w:after="210"/>
      <w:jc w:val="center"/>
    </w:pPr>
    <w:rPr>
      <w:b/>
      <w:bCs/>
      <w:color w:val="333333"/>
      <w:sz w:val="18"/>
      <w:szCs w:val="18"/>
    </w:rPr>
  </w:style>
  <w:style w:type="paragraph" w:styleId="Esegmentt">
    <w:name w:val="esegment_t"/>
    <w:basedOn w:val="Normal"/>
    <w:qFormat/>
    <w:pPr>
      <w:spacing w:lineRule="atLeast" w:line="360" w:before="0" w:after="210"/>
      <w:jc w:val="center"/>
    </w:pPr>
    <w:rPr>
      <w:b/>
      <w:bCs/>
      <w:color w:val="6B7E9D"/>
      <w:sz w:val="31"/>
      <w:szCs w:val="31"/>
    </w:rPr>
  </w:style>
  <w:style w:type="paragraph" w:styleId="Esegmentc1">
    <w:name w:val="esegment_c1"/>
    <w:basedOn w:val="Normal"/>
    <w:qFormat/>
    <w:pPr>
      <w:spacing w:before="0" w:after="210"/>
    </w:pPr>
    <w:rPr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54:00Z</dcterms:created>
  <dc:creator>Barbara</dc:creator>
  <dc:description/>
  <cp:keywords/>
  <dc:language>en-US</dc:language>
  <cp:lastModifiedBy>Otmar Uranjek</cp:lastModifiedBy>
  <dcterms:modified xsi:type="dcterms:W3CDTF">2010-08-27T10:10:00Z</dcterms:modified>
  <cp:revision>3</cp:revision>
  <dc:subject/>
  <dc:title>3344</dc:title>
</cp:coreProperties>
</file>