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ŠPANIJA – COSTA BRAVA, 26.9. – 30.9.2010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A, 3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4"/>
          <w:szCs w:val="24"/>
        </w:rPr>
        <w:t xml:space="preserve">1.dan: 26.9., NEDELJA, VEČERNA BARCELON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5:00 zbor potnikov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2:25  predviden let na relaciji Benetke - Barcelona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4:10 predviden pristanek v Barceloni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6:00 ogled  Aquarija in prosto na La Rambli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1:00 predviden ogled večernih funtan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3:30 hladna večerj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4:00 Red love p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dan: 27.9., PONEDELJEK, BARCELON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00  odhod na ogled Barcelone (poudarek na Gavdijevih delih, Sagrada Familia, Park Gϋell, Casa Mila, Casa Batlo, ogled Barri Gotico, La Rambla, ogled stadiona Camp Nou, ogled olimpijskega stadiona)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19:00  prihod v hotel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0:30  odhod na Siesto (Flamenco show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4:00  Zabava v diskoteki Tropics in Mob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dan: 28.9., TOREK, IZLET PO COSTA BRAVI Z MUZEJEM SALVADORJA DALIJA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9:30  odhod na Costa Bravo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9:45  Pinya de Rossa - vrt kaktusov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10:30  Bodeg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2:00  predviden odhod proti Tossi de Mar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3:30  Kosilo v hotelu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4:45  Odhod proti Figueras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16:00  Ogled muzeja v Figuerasu (Muzej Salvadorja Dalija)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19:00  prihod v hotel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2:30  grafik p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dan: 29.9., SREDA, BARCELONA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gajanje bo prilagojena glede na razmere v Španiji glede splošne stavke.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22:30  odhod v diskoteko Tropics</w:t>
      </w:r>
    </w:p>
    <w:p>
      <w:pPr>
        <w:pStyle w:val="Normal"/>
        <w:spacing w:before="0" w:after="6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dan: 30.9., ČETRTEK, ODHOD PROTI DOMU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6:00  check out iz hotela (lunch paketi) ter odhod izpred hotela proti letališču v Barceloni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0:15   predviden let na relaciji Barcelona - Benetke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12:00   predviden pristanek v Benetkah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0:00   prihod v Celje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5:30:00Z</dcterms:created>
  <dc:creator>andrejk</dc:creator>
  <dc:description/>
  <cp:keywords/>
  <dc:language>en-US</dc:language>
  <cp:lastModifiedBy>bolei</cp:lastModifiedBy>
  <cp:lastPrinted>2010-09-15T17:30:00Z</cp:lastPrinted>
  <dcterms:modified xsi:type="dcterms:W3CDTF">2010-09-23T19:44:00Z</dcterms:modified>
  <cp:revision>10</cp:revision>
  <dc:subject/>
  <dc:title/>
</cp:coreProperties>
</file>