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ŠPANIJA – COSTA BRAVA, 25.9. – 29.9.2010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3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sz w:val="24"/>
          <w:szCs w:val="24"/>
        </w:rPr>
        <w:t xml:space="preserve">1.dan: 25.9., SOBOTA, ODHOD – LLORET DE MAR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6:00 zbor potnikov 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 xml:space="preserve">14:00  predviden let na relaciji Dunaj - Barcelona 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 xml:space="preserve">16:15 predviden pristanek v Barceloni 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 xml:space="preserve">20:30 namestitev v hotelu in večerja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22:30 Zabava v diskoteki Tropics in Moby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sz w:val="24"/>
          <w:szCs w:val="24"/>
        </w:rPr>
        <w:t xml:space="preserve">2.dan: 26.9., NEDELJA VEČERNA BARCELONA 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 xml:space="preserve">14:00 Odhod na večerno Barcelono (ogled Aquarija, prosto na rambli, ogled fontan, predviden ob 21:00)  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23:30 Hladna večerja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24:00 Red love par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dan: 27.9., PONEDELJEK, BARCELONA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0:00  odhod na ogled Barcelone (poudarek na Gavdijevih delih, Sagrada Familia, Park Gϋell, Casa Mila, Casa Batlo, ogled Barri Gotico, La Rambla, ogled stadiona Camp Nou, ogled olimpijskega stadiona)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9:00  prihod v hotel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>20:30  odhod na Siesto (Flamenco show)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24:00  Zabava v diskoteki Tropics in Moby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dan: 28.9., TOREK, IZLET PO COSTA BRAVI Z MUZEJEM SALVADORJA DALIJA 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 xml:space="preserve">9:30  odhod na Costa Bravo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9:45  Pinya de Rossa - vrt kaktusov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0:30  Bodega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2:00  predviden odhod proti Tossi de Mar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3:30  Kosilo v hotelu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4:45  Odhod proti Figueras 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>16:00  Ogled muzeja v Figuerasu (Muzej Salvadorja Dalija)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9:00  prihod v hotel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22:30  grafik pa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dan: 29.9., SREDA, ODHOD PROTI DOMU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 xml:space="preserve">Dan bomo prilagodili razmeram v Španiji, prioriteta v primeru odhoda letala bo potnike pravočasno pripeljati na letališče. 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0:00 – check out iz hotela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0:15 – plaža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3:30 – kosilo v hotelu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5:30 - odhod izpred hotela proti letališču v Barceloni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9:40 – predviden let na relaciji Barcelona - Benetke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21:30 – predviden pristanek v Benetk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dan: 30.9., ČETRTEK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 xml:space="preserve">4:00 predviden prihod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412" w:hanging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19:00Z</dcterms:created>
  <dc:creator>andrejk</dc:creator>
  <dc:description/>
  <cp:keywords/>
  <dc:language>en-US</dc:language>
  <cp:lastModifiedBy>bolei</cp:lastModifiedBy>
  <cp:lastPrinted>2010-09-15T12:06:00Z</cp:lastPrinted>
  <dcterms:modified xsi:type="dcterms:W3CDTF">2010-09-23T19:48:00Z</dcterms:modified>
  <cp:revision>8</cp:revision>
  <dc:subject/>
  <dc:title/>
</cp:coreProperties>
</file>