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l-S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l-SI"/>
        </w:rPr>
        <w:t>Obvezne izbirne vsebine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l-S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l-SI"/>
        </w:rPr>
        <w:t>STANJE PO 1. KROGU PRIJAV (15. 9. 2010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sl-SI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sl-SI"/>
        </w:rPr>
        <w:t>27. 9. – 1. 10. 2010</w:t>
      </w:r>
    </w:p>
    <w:tbl>
      <w:tblPr>
        <w:tblW w:w="14114" w:type="dxa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91"/>
        <w:gridCol w:w="1233"/>
        <w:gridCol w:w="1062"/>
        <w:gridCol w:w="681"/>
        <w:gridCol w:w="1713"/>
        <w:gridCol w:w="1888"/>
        <w:gridCol w:w="1812"/>
        <w:gridCol w:w="890"/>
        <w:gridCol w:w="830"/>
        <w:gridCol w:w="902"/>
        <w:gridCol w:w="812"/>
      </w:tblGrid>
      <w:tr>
        <w:trPr>
          <w:tblHeader w:val="true"/>
        </w:trPr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Ime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Datum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Termi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Št.u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Mentor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Odhod/Prostor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Status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Min. prijav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Št. prijav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Max. prijav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Cena</w:t>
            </w:r>
          </w:p>
        </w:tc>
      </w:tr>
      <w:tr>
        <w:trPr/>
        <w:tc>
          <w:tcPr>
            <w:tcW w:w="352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</w:r>
          </w:p>
        </w:tc>
        <w:tc>
          <w:tcPr>
            <w:tcW w:w="10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68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71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88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1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9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3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90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  <w:tc>
          <w:tcPr>
            <w:tcW w:w="8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sl-SI"/>
              </w:rPr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Aerobika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09.3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Špela Sešlar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Športna dvorana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ZAKLJUČ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4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0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Benetke *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6.00 - 21.0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regor Deleja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lazija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ZAKLJUČ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5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55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Borilni fitness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.00 - 11.3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ado Krušič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ara telovadnica GCC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ZAKLJUČ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6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2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Dunaj *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6.00 - 20.0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Barbara Arlič Kerstein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AP Izletnik 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O IZVED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2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2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50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English through theatre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.00 - 11.3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aren Polimac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J2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O IZVED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4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lasbena delavnica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.00 - 11.3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ašo Šonc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O IZVED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radec in Herberstein *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9. 09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7.00 - 20.0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Barbara Arlič Kerstein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AP Izletnik 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DPADE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2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50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0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ezdenje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.00 - 11.3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onjeniški klub Celje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O IZVED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50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ezikovni tabor na Ptuju ** (feb. 2011)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31. 01. - 04. 02. 2011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16.0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5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rjana Turnšek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zpred GCC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O IZVED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4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2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90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Joga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.00 - 11.3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ira Peunik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lesna dvorana GCC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ZAKLJUČ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6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uhanje za zabavo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.00 - 11.3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rečko Lešek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ŠGT Celje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O IZVED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6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Lignano *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9. 09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7.00 - 21.0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ane Medved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zpred GCC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ZAKLJUČ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7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0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lo po finsko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.00 - 11.3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Bojan Kostanjšek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CC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ZAKLJUČ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8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lo po švedsko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09.3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Bojan Kostanjšek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CC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ZAKLJUČ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tematična logika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09.3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ok Lipnik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CC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DPADE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6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2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tematični triki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.00 - 11.3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atjana Ravničan Ganzitti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CC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O IZVED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6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irabilandija *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02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4.00 - 23.0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ane Medved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zpred GCC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ZAKLJUČ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4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7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4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aravoslovni tabor ** (maj 2011)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09. 05. - 13. 05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7.00 - 17.0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5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miljana Adamič Vasič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O IZVED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2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0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Numerologija za začetnike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09.3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atjana Ravničan Ganzitti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CC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ZAKLJUČ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6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d droge do dišave in mazila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8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.00 - 12.0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jda Kamenšek Gajšek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CC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O IZVED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6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Ogled NE Krško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30 - 16.0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8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Barbara Hernavs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AP Glazija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O IZVED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5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aintball (pon)*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12.0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ina Bradeško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O IZVED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2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4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4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aintball (tor)*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8. 09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12.0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6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ina Bradeško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O IZVED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4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4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ark dinozavrov in čokoladnica *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30. 09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7.00 - 20.0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ane Medved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zpred GCC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DPADE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5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7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0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ilates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09.3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ado Krušič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ara telovadnica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ZAKLJUČ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6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3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2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ostojna - Lipica *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8. 09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7.00 - 18.0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regor Deleja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AP Celje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DPADE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53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otovanja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09.3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Franci Horvat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CC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O IZVED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6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2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Rafting na Savinji *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8. 09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9.00 - 17.0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latka Kadilnik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Prodnik, Radmirje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DPADE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5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4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8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alzburg *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6.00 - 20.0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Barbara Arlič Kerstein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AP Izletnik 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O IZVED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2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50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krivnostna Azija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.00 - 11.3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Klemen Šega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GCC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O IZVED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6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2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lapovi zgornjesavske doline *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30. 09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7.00 - 18.0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Marko Zevnik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AP Izletnik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ODPADE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2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nis - I. skupina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09.3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omaž Volk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Šola tenisa Volk Žalec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O IZVED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1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enis - II. skupina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7. 09. - 01. 10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.00 - 11.3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Tomaž Volk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ZAKLJUČ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0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2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0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  <w:tr>
        <w:trPr/>
        <w:tc>
          <w:tcPr>
            <w:tcW w:w="229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Zagreb *</w:t>
            </w:r>
          </w:p>
        </w:tc>
        <w:tc>
          <w:tcPr>
            <w:tcW w:w="123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28. 09. 2010 </w:t>
            </w:r>
          </w:p>
        </w:tc>
        <w:tc>
          <w:tcPr>
            <w:tcW w:w="106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08.00 - 20.00</w:t>
            </w:r>
          </w:p>
        </w:tc>
        <w:tc>
          <w:tcPr>
            <w:tcW w:w="681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12</w:t>
            </w:r>
          </w:p>
        </w:tc>
        <w:tc>
          <w:tcPr>
            <w:tcW w:w="1713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Stane Medved</w:t>
            </w:r>
          </w:p>
        </w:tc>
        <w:tc>
          <w:tcPr>
            <w:tcW w:w="1888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izpred GCC </w:t>
            </w:r>
          </w:p>
        </w:tc>
        <w:tc>
          <w:tcPr>
            <w:tcW w:w="181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 xml:space="preserve">BO IZVEDENO </w:t>
            </w:r>
          </w:p>
        </w:tc>
        <w:tc>
          <w:tcPr>
            <w:tcW w:w="89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30 </w:t>
            </w:r>
          </w:p>
        </w:tc>
        <w:tc>
          <w:tcPr>
            <w:tcW w:w="830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sl-SI"/>
              </w:rPr>
              <w:t>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 </w:t>
            </w:r>
          </w:p>
        </w:tc>
        <w:tc>
          <w:tcPr>
            <w:tcW w:w="902" w:type="dxa"/>
            <w:tcBorders>
              <w:top w:val="single" w:sz="8" w:space="0" w:color="808080"/>
              <w:bottom w:val="single" w:sz="8" w:space="0" w:color="808080"/>
              <w:right w:val="single" w:sz="18" w:space="0" w:color="00000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47 </w:t>
            </w:r>
          </w:p>
        </w:tc>
        <w:tc>
          <w:tcPr>
            <w:tcW w:w="812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tcMar>
              <w:top w:w="97" w:type="dxa"/>
              <w:left w:w="97" w:type="dxa"/>
              <w:bottom w:w="97" w:type="dxa"/>
              <w:right w:w="97" w:type="dxa"/>
            </w:tcMar>
            <w:vAlign w:val="center"/>
          </w:tcPr>
          <w:p>
            <w:pPr>
              <w:pStyle w:val="Normal"/>
              <w:spacing w:lineRule="auto" w:line="240" w:before="195" w:after="0"/>
              <w:rPr>
                <w:rFonts w:ascii="Times New Roman" w:hAnsi="Times New Roman" w:eastAsia="Times New Roman" w:cs="Times New Roman"/>
                <w:sz w:val="24"/>
                <w:szCs w:val="24"/>
                <w:lang w:eastAsia="sl-S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sl-SI"/>
              </w:rPr>
              <w:t>25 EUR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rivzetapisavaodstavka">
    <w:name w:val="Privzeta pisava odstavka"/>
    <w:qFormat/>
    <w:rPr/>
  </w:style>
  <w:style w:type="character" w:styleId="Naslov1Znak">
    <w:name w:val="Naslov 1 Znak"/>
    <w:basedOn w:val="Privzetapisavaodstavka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1">
    <w:name w:val="style2"/>
    <w:basedOn w:val="Privzetapisavaodstavka"/>
    <w:qFormat/>
    <w:rPr/>
  </w:style>
  <w:style w:type="character" w:styleId="Style13">
    <w:name w:val="style1"/>
    <w:basedOn w:val="Privzetapisavaodstavka"/>
    <w:qFormat/>
    <w:rPr/>
  </w:style>
  <w:style w:type="character" w:styleId="Style31">
    <w:name w:val="style3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19:32:00Z</dcterms:created>
  <dc:creator>Otmar Uranjek</dc:creator>
  <dc:description/>
  <cp:keywords/>
  <dc:language>en-US</dc:language>
  <cp:lastModifiedBy>Otmar Uranjek</cp:lastModifiedBy>
  <dcterms:modified xsi:type="dcterms:W3CDTF">2010-09-15T19:38:00Z</dcterms:modified>
  <cp:revision>1</cp:revision>
  <dc:subject/>
  <dc:title/>
</cp:coreProperties>
</file>