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BVEZNE VSEBINE ZA DRUGI LETNIK SPLOŠNE GIMNAZIJE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štekonomija (pred. Gregor Jagodič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Kako obvladamo stres? (prof. Majda Kamenšek Gajšek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drav način življenja (prof. Klemen Zdolšek)</w:t>
      </w:r>
    </w:p>
    <w:p>
      <w:pPr>
        <w:pStyle w:val="Odstavekseznama"/>
        <w:numPr>
          <w:ilvl w:val="0"/>
          <w:numId w:val="3"/>
        </w:numPr>
        <w:rPr/>
      </w:pPr>
      <w:r>
        <w:rPr>
          <w:rFonts w:cs="Tahoma" w:ascii="Tahoma" w:hAnsi="Tahoma"/>
          <w:sz w:val="24"/>
          <w:szCs w:val="24"/>
        </w:rPr>
        <w:t>Managerske igre (viš. pred. dr. Marko Zebec Koren)</w:t>
      </w:r>
    </w:p>
    <w:p>
      <w:pPr>
        <w:pStyle w:val="Odstavekseznama"/>
        <w:numPr>
          <w:ilvl w:val="0"/>
          <w:numId w:val="3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dgovoren odnos do živali</w:t>
      </w:r>
      <w:bookmarkStart w:id="0" w:name="_GoBack"/>
      <w:bookmarkEnd w:id="0"/>
    </w:p>
    <w:p>
      <w:pPr>
        <w:pStyle w:val="Odstavekseznam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Odstavekseznama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855"/>
        <w:gridCol w:w="2977"/>
        <w:gridCol w:w="2659"/>
      </w:tblGrid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R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ETRTEK, 29. 9. 201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ETEK, 30. 9. 2011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:00 – 9: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štekonomija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štekonomija (MA4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8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a igra pove več kot tisoč besed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9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SL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Odstavekseznama"/>
              <w:numPr>
                <w:ilvl w:val="0"/>
                <w:numId w:val="1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a igra pove več kot tisoč besed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SL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0:00 – 11: 3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0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SL5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SL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a igra pove več kot tisoč besed (MA2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štekonomija (MA4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13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a igra pove več kot tisoč besed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3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Odstavekseznama"/>
              <w:numPr>
                <w:ilvl w:val="0"/>
                <w:numId w:val="7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štekonomija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BIO)</w:t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11:45 – 13: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na igra pove več kot tisoč besed (MA2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2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bvladovanje stresa (BIO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5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drav način življenja (SL5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4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štekonomija (MA4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Odstavekseznama"/>
              <w:numPr>
                <w:ilvl w:val="0"/>
                <w:numId w:val="11"/>
              </w:numPr>
              <w:spacing w:lineRule="auto" w:line="240" w:before="0" w:after="0"/>
              <w:contextualSpacing/>
              <w:jc w:val="right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dgovoren odnos do živali (SL3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3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</w:r>
    </w:p>
    <w:p>
      <w:pPr>
        <w:pStyle w:val="Normal"/>
        <w:spacing w:before="0" w:after="2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1210" w:hanging="360"/>
      </w:pPr>
      <w:rPr/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1:56:00Z</dcterms:created>
  <dc:creator>GCC10</dc:creator>
  <dc:description/>
  <cp:keywords/>
  <dc:language>en-US</dc:language>
  <cp:lastModifiedBy>ouranjek</cp:lastModifiedBy>
  <dcterms:modified xsi:type="dcterms:W3CDTF">2011-09-21T11:56:00Z</dcterms:modified>
  <cp:revision>2</cp:revision>
  <dc:subject/>
  <dc:title/>
</cp:coreProperties>
</file>