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VEZNE IZBIRNE VSEBINE (26. 9. 2011 – 30. 9. 2011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PLOŠNA  GIMNAZIJA (3.B, 3.C, 3.Č, 3.D, 3.E)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2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  <w:gridCol w:w="1944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RE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ELJEK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TOREK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SRED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RT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:00 – 10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B (F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ropska unija in ml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E. Hernavs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B (TJ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nton in protok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prof. Gregor Deleja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skurzija za dijake, ki so imeli na urniku ŠOK in P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B (MA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bat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Miha Gartner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B (SL2)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udijsko svetovanje(prof. Jolanda Cerovš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C (TJ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nton in protoko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prof. Gregor Delej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hd w:fill="F79646" w:val="clear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C (MA3)</w:t>
            </w:r>
          </w:p>
          <w:p>
            <w:pPr>
              <w:pStyle w:val="Normal"/>
              <w:shd w:fill="F79646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udijsko sve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Jolanda Cerovš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skurzija za dijake, ki so imeli na urniku ŠOK in P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hd w:fill="B2A1C7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C (ZGO)</w:t>
            </w:r>
          </w:p>
          <w:p>
            <w:pPr>
              <w:pStyle w:val="Normal"/>
              <w:shd w:fill="B2A1C7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žavljanska vzgoja</w:t>
            </w:r>
          </w:p>
          <w:p>
            <w:pPr>
              <w:pStyle w:val="Normal"/>
              <w:shd w:fill="B2A1C7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Arzenšek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Č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ologija mestnega go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oštjan Hre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Č (F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ropska unija in ml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E. Hernav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skurzija za dijake, ki so imeli na urniku ŠOK in P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Č (TJ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udijsko sve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Jolanda Cerovšek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Č (MA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bat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Miha Gartner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D (MA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bat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Miha Gartne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D (Z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žavljanska vzg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Arzenš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skurzija za dijake, ki so imeli na urniku ŠOK in P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D (TJ1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Bonton in proto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Gregor Deleja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E (Z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žavljanska vzg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Arzenšek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skurzija za dijake, ki so imeli na urniku ŠOK in P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ologija mestnega go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oštjan Hren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E (F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ropska unija in ml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E. Hernavs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MOR ZA MALICO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45 – 13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B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skurzija za dijake, ki so imeli na urniku ŠOK in P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B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ologija mestnega go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oštjan Hren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B (Z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žavljanska vzg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Arzenšek)</w:t>
            </w:r>
          </w:p>
        </w:tc>
      </w:tr>
      <w:tr>
        <w:trPr>
          <w:trHeight w:val="166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C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C (F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ropska unija in mlad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prof. Barbara E. Hernavs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skurzija za dijake, ki so imeli na urniku ŠOK in P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C (MA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bat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Miha Gartner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C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ologija mestnega go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oštjan Hren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Č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Č (TJ2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nton in proto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Gregor Deleja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Č (ZG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žavljanska vzgo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Arzenšek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skurzija za dijake, ki so imeli na urniku ŠOK in P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D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622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3. D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ologija mestnega goz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Boštjan Hre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D (FI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vropska unija in mla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E. Hernavs)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skurzija za dijake, ki so imeli na urniku ŠOK in P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D (TJ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udijsko sve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Jolanda Cerovšek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E (MA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ebatna delav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Miha Gartner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E (MA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udijsko sve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Jolanda Cerovš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kskurzija za dijake, ki so imeli na urniku ŠOK in PSD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. E (TJ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onton in protoko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Gregor Deleja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/>
        <w:t>UMETNIŠKA GIMNAZIJA (3. I)</w:t>
      </w:r>
    </w:p>
    <w:tbl>
      <w:tblPr>
        <w:tblW w:w="35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NEDELJEK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:00 – 10: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I (TJ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Študijsko svetovanj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Jolanda Cerovšek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MOR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10:45 – 13:0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hd w:fill="B2A1C7" w:val="clear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3. I (ZGO)</w:t>
            </w:r>
          </w:p>
          <w:p>
            <w:pPr>
              <w:pStyle w:val="Normal"/>
              <w:shd w:fill="B2A1C7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ržavljanska vzgoja</w:t>
            </w:r>
          </w:p>
          <w:p>
            <w:pPr>
              <w:pStyle w:val="Normal"/>
              <w:shd w:fill="B2A1C7" w:val="clear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(prof. Barbara Arzenšek)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5:00Z</dcterms:created>
  <dc:creator>GCC10</dc:creator>
  <dc:description/>
  <cp:keywords/>
  <dc:language>en-US</dc:language>
  <cp:lastModifiedBy>ouranjek</cp:lastModifiedBy>
  <cp:lastPrinted>2011-09-21T09:07:00Z</cp:lastPrinted>
  <dcterms:modified xsi:type="dcterms:W3CDTF">2011-09-21T11:55:00Z</dcterms:modified>
  <cp:revision>2</cp:revision>
  <dc:subject/>
  <dc:title/>
</cp:coreProperties>
</file>