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MNAZIJA CELJE – CENTER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OVELOVA ULICA 1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000 CELJE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LOVENISTIČNO-GEOGRAFSKA EKSKURZIJA NA DOLENJSKO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GRAM PREDŠOLSKA VZGOJA, 1. LETNIK</w:t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atum odhoda:</w:t>
      </w:r>
      <w:r>
        <w:rPr>
          <w:rFonts w:cs="Comic Sans MS" w:ascii="Comic Sans MS" w:hAnsi="Comic Sans MS"/>
          <w:sz w:val="24"/>
          <w:szCs w:val="24"/>
        </w:rPr>
        <w:t xml:space="preserve"> 7. 10. 2010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Oddelki:</w:t>
      </w:r>
      <w:r>
        <w:rPr>
          <w:rFonts w:cs="Comic Sans MS" w:ascii="Comic Sans MS" w:hAnsi="Comic Sans MS"/>
          <w:sz w:val="24"/>
          <w:szCs w:val="24"/>
        </w:rPr>
        <w:t xml:space="preserve"> 1. A (31), 1. H (30), 1. J (30)</w:t>
      </w:r>
    </w:p>
    <w:p>
      <w:pPr>
        <w:pStyle w:val="Normal"/>
        <w:spacing w:lineRule="auto" w:line="24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Organizatorki ekskurzije:</w:t>
      </w:r>
      <w:r>
        <w:rPr>
          <w:rFonts w:cs="Comic Sans MS" w:ascii="Comic Sans MS" w:hAnsi="Comic Sans MS"/>
          <w:sz w:val="24"/>
          <w:szCs w:val="24"/>
        </w:rPr>
        <w:t xml:space="preserve"> Barbara E. Hernavs, prof., in Jasmina Temnik Kerš, prof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Spremljevalci ekskurzije:</w:t>
      </w:r>
      <w:r>
        <w:rPr>
          <w:rFonts w:cs="Comic Sans MS" w:ascii="Comic Sans MS" w:hAnsi="Comic Sans MS"/>
          <w:sz w:val="24"/>
          <w:szCs w:val="24"/>
        </w:rPr>
        <w:t xml:space="preserve"> Barbara E. Hernavs, prof., Jasmina Temnik Kerš, prof., Metka Krajnc, prof.,  Ljudmila Kajtner, prof., Gregor Barič, prof., Špela Lužar, prof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Zadolžitve dijakov na ekskurziji:</w:t>
      </w:r>
      <w:r>
        <w:rPr>
          <w:rFonts w:cs="Comic Sans MS" w:ascii="Comic Sans MS" w:hAnsi="Comic Sans MS"/>
          <w:sz w:val="24"/>
          <w:szCs w:val="24"/>
        </w:rPr>
        <w:t xml:space="preserve"> dijaki pozorno spremljajo vse oglede, poslušajo predavatelje, med ogledi fotografirajo zanimivosti, delajo si zapiske in aktivno sodelujejo v delavnicah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GRAM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jaki in profesorji se zberemo ob 6.50 na glavni avtobusni postaji v Celju, od koder se bomo odpeljali ob 7.00. Peljali se bomo z udobnima avtobusoma na Dolenjsko, kjer si bomo ob 9.30 ogledali </w:t>
      </w:r>
      <w:r>
        <w:rPr>
          <w:rFonts w:cs="Comic Sans MS" w:ascii="Comic Sans MS" w:hAnsi="Comic Sans MS"/>
          <w:b/>
          <w:sz w:val="20"/>
          <w:szCs w:val="20"/>
        </w:rPr>
        <w:t>grad Turjak</w:t>
      </w:r>
      <w:r>
        <w:rPr>
          <w:rFonts w:cs="Comic Sans MS" w:ascii="Comic Sans MS" w:hAnsi="Comic Sans MS"/>
          <w:sz w:val="20"/>
          <w:szCs w:val="20"/>
        </w:rPr>
        <w:t>, in sicer v dveh skupinah, ki bosta hkrati vodeni. Grad je dobil im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o svojih gospodarjih Auerspergih, grofih Turjaških. Svojo sedanjo podobo je dobil po potresu leta 1511. O tem, kdo ga je dal postaviti, govori napis na kamniti plošči z grbom Turjačanov na severovzhodnem volovskem stolpu, t. i. bastiji. Gre za najobsežnejšo okroglo bastijo na Slovenskem. Druga posebnost gradu je renesančni obrambni hodnik v obliki trikotnika. Renesančni obrambni sistem gradu je eden prvih te vrste v Sloveniji in eden najzgodnejših na ozemlju srednje Evrope. Zato je turjaški grad pomemben člen v razvoju grajske arhitekture v srednji Evropi. Romanskega izvora sta v gradu visoka hiša ali palacij in Dalmatinova kapela. Turjačani so bili veliki podporniki protestantizma, dokler niso opustili protestantske vere. Slovenski protestantski pisec Jurij Dalmatin se je skrival v turjaškem gradu in tam prevajal Sveto pismo; po njem so poimenovali kapelo. V njej so deloma ohranjene gotske fresk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o ogledu nas bo pot vodila proti Raščici do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Trubarjeve domačij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, kjer se bodo dijaki ob 11.00 razdelili v dve skupini. Prva skupina si bo najprej ogledala domačijo (45 min), nato pa sodelovala v knjigoveški delavnici (45 min); njene vsebine bodo vezane na prvo slovensko knjigo, katere pisec je Trubar. Druga skupina pa bo začela z delavnico in končala z ogledom spominske sobe in domačije, ki je bila obnovljena ob 400-letnici Trubarjeve smrti. Domačija obsega spominsko hišo z mlinom in s spominsko sobo. Slednja je tudi osrednja točka domačije, kjer so zbrani in razstavljeni vsi posnetki Trubarjevih knjig od leta 1550 do leta 1586.  V sklopu domačije je od leta 2002 odprta tudi Trubarjeva čitalnica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o vseh ogledih in delavnici nam bo prijal postanek v vasici Gradež, kjer nas bo Društvo za ohranjanje dediščine pogostilo s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Trubarjevo malico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(pokušina prosene kaše s suhimi slivami, krhljaka - kruh s suhim sadjem in krhljevke - kompot iz suhega sadja). Po pokušini bodo dijaki razdeljeni v  tri skupine. Tako si bodo izmenoma ogledali znamenitosti vasi Gradež, zbirko starega orodja pod kozolcem in spoznavali tradicionalen način pridelovanja prosa in sušilnico sadja na drva, v kateri še vedno sušijo ekološko sadje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ato nas bo pot vodila do bisera dolenjskega kraškega podzemlja,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Županove jame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Odkril jo je takratni šentjurski župan Jože Perme leta 1926. Vhod v jamo je skozi brezno Ledenica, ki je oddaljeno 100 metrov od prvotnega vhoda. Jamo sestavlja sedem čudovitih dvoran, ki jih povezuje 600 metrov urejene poti.  V Županovi jami najdemo skoraj vse znane kraške pojave: kapnike vseh vrst, oblik in barv, prepade, brezna, rove, sigaste ponve s kristalno čisto vodo, pozimi pa tudi ledene kapnike v Ledenici. Zanimivo je tudi živalstvo v jami, ki je prilagojeno na podzemeljsko življenje. Jama leži na višini 410 m, dolga je 360 m ter doseže globino 77 m. Ob izvrstni električni razsvetljavi prihajajo sveže, pestre kapniške oblike v jami do polne veljave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 enournem ogledu kraškega bisera nas bo v poznih popoldanskih urah pot vodila proti domu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Organizatorki programa vam želiva prijetno popotovanje po prelepi Dolenj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račun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Cena na dijaka: 22 €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5:00Z</dcterms:created>
  <dc:creator>Jasmina</dc:creator>
  <dc:description/>
  <dc:language>en-US</dc:language>
  <cp:lastModifiedBy>Rok</cp:lastModifiedBy>
  <cp:lastPrinted>2010-10-06T10:37:00Z</cp:lastPrinted>
  <dcterms:modified xsi:type="dcterms:W3CDTF">2010-10-06T13:05:00Z</dcterms:modified>
  <cp:revision>2</cp:revision>
  <dc:subject/>
  <dc:title/>
</cp:coreProperties>
</file>