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2"/>
          <w:tab w:val="center" w:pos="4536" w:leader="none"/>
          <w:tab w:val="right" w:pos="6946" w:leader="none"/>
        </w:tabs>
        <w:ind w:right="1842" w:hanging="0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Footer"/>
        <w:tabs>
          <w:tab w:val="clear" w:pos="9072"/>
          <w:tab w:val="center" w:pos="4536" w:leader="none"/>
          <w:tab w:val="right" w:pos="6946" w:leader="none"/>
        </w:tabs>
        <w:ind w:right="1842" w:hanging="0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Header"/>
        <w:rPr>
          <w:rFonts w:ascii="Bookman Old Style" w:hAnsi="Bookman Old Style" w:cs="Bookman Old Style"/>
          <w:b/>
          <w:b/>
          <w:sz w:val="22"/>
          <w:lang w:val="sl-SI"/>
        </w:rPr>
      </w:pPr>
      <w:r>
        <w:rPr>
          <w:rFonts w:cs="Bookman Old Style" w:ascii="Bookman Old Style" w:hAnsi="Bookman Old Style"/>
          <w:b/>
          <w:sz w:val="22"/>
          <w:lang w:val="sl-SI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388110</wp:posOffset>
            </wp:positionV>
            <wp:extent cx="7588885" cy="1072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0"/>
          <w:szCs w:val="40"/>
        </w:rPr>
        <w:t xml:space="preserve">POSEBEN PROGRAM EKSKURZIJE ZA </w:t>
      </w:r>
      <w:r>
        <w:rPr>
          <w:rFonts w:cs="Bookman Old Style" w:ascii="Bookman Old Style" w:hAnsi="Bookman Old Style"/>
          <w:b/>
          <w:sz w:val="44"/>
          <w:szCs w:val="44"/>
        </w:rPr>
        <w:t>GIMNAZIJO CELJE - CENTER</w:t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36220</wp:posOffset>
            </wp:positionV>
            <wp:extent cx="3418840" cy="2339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Heading4"/>
        <w:jc w:val="both"/>
        <w:rPr>
          <w:rFonts w:ascii="Bookman Old Style" w:hAnsi="Bookman Old Style" w:cs="Bookman Old Style"/>
          <w:b w:val="false"/>
          <w:b w:val="false"/>
          <w:sz w:val="20"/>
          <w:szCs w:val="40"/>
        </w:rPr>
      </w:pPr>
      <w:r>
        <w:rPr>
          <w:rFonts w:cs="Bookman Old Style"/>
          <w:b w:val="false"/>
          <w:sz w:val="20"/>
          <w:szCs w:val="4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MONDENA AZURNA OBALA IN ROMANTIČNA PROVANSA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Lulu se je veter nenehno zapletal v živo rdeče lase. Privzdignila je pogled proti Eifflovem stolpu in se zamislila. Oddaljeni glas harmonike in Edith Piaf. Oui, zanima jo tudi ekstravaganca in blišč modnih pist (a najraje tiči v jeansu), umetniki z Montmarta, življenje Napoleona in čudovite plaže. Obožuje opojni vonj Lavande in provansalaske zemlje ter bleščeč utrip Azurne obale. Lulu s privihanim nosom in prešernim smehom. Lulu, ki mi je prvič sramežljivo ponudila svoje vroče ustnice na nabrežju Siene. Merci Lulu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8885" cy="1072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sz w:val="28"/>
          <w:szCs w:val="28"/>
        </w:rPr>
      </w:pPr>
      <w:r>
        <w:rPr>
          <w:sz w:val="28"/>
          <w:szCs w:val="28"/>
        </w:rPr>
        <w:t>MONDENA AZURNA OBALA IN ROMANTIČNA PROVANSA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ODHOD: 24. september 2011 (bus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. DAN: CELJE-ITALIJA-FRANCIJ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hod avtobusa v zgodnjih večernih urah. Nočna vožnja preko severne Italij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2. DAN: MONACO-ORANGE-PONT DU GARD-AVIGNON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7670</wp:posOffset>
            </wp:positionV>
            <wp:extent cx="2057400" cy="1422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436370</wp:posOffset>
            </wp:positionV>
            <wp:extent cx="2088515" cy="1472565"/>
            <wp:effectExtent l="0" t="0" r="0" b="0"/>
            <wp:wrapSquare wrapText="bothSides"/>
            <wp:docPr id="5" name="avig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vign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V najzgodnejših jutranjih urah bomo prispeli v Francijo. Vožnja mimo še spečeg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Monaca </w:t>
      </w:r>
      <w:r>
        <w:rPr>
          <w:rFonts w:cs="Bookman Old Style" w:ascii="Bookman Old Style" w:hAnsi="Bookman Old Style"/>
          <w:sz w:val="22"/>
          <w:szCs w:val="22"/>
        </w:rPr>
        <w:t xml:space="preserve">(postanek in krajši ogled) in čez gorski masiv Esterel v Provanso. Obisk mesteca </w:t>
      </w:r>
      <w:r>
        <w:rPr>
          <w:rFonts w:cs="Bookman Old Style" w:ascii="Bookman Old Style" w:hAnsi="Bookman Old Style"/>
          <w:b/>
          <w:sz w:val="22"/>
          <w:szCs w:val="22"/>
        </w:rPr>
        <w:t>Orange,</w:t>
      </w:r>
      <w:r>
        <w:rPr>
          <w:rFonts w:cs="Bookman Old Style" w:ascii="Bookman Old Style" w:hAnsi="Bookman Old Style"/>
          <w:sz w:val="22"/>
          <w:szCs w:val="22"/>
        </w:rPr>
        <w:t xml:space="preserve"> po katerem nosi ime glavna veja nizozemske kraljeve družine. Sprehod po mestnem jedru, ogled odlično ohranjenega rimskega gledališča, zgrajenega v času rimskega cesarja Augusta (27. pr.n.š. – 16. n.š.). To veličastno gledališče je bilo izgrajeno kar za 10.000 obiskovalcev in je edino antično rimsko gledališče v Evropi, ki se lahko pohvali z odlično ohranjeno scensko steno, dolgo kar 103 m in visoko 37 m. Ogledali si bomo tudi Slavolok zmage, zgrajen leta 20. n.š., ki so ga postavili v spomin na zmage Julia Cezarja nad Galci. Organizirano kosilo. Postanek ob 49 m visokem rimskem akvaduktu </w:t>
      </w:r>
      <w:r>
        <w:rPr>
          <w:rFonts w:cs="Bookman Old Style" w:ascii="Bookman Old Style" w:hAnsi="Bookman Old Style"/>
          <w:b/>
          <w:sz w:val="22"/>
          <w:szCs w:val="22"/>
        </w:rPr>
        <w:t>Pont du Gard</w:t>
      </w:r>
      <w:r>
        <w:rPr>
          <w:rFonts w:cs="Bookman Old Style" w:ascii="Bookman Old Style" w:hAnsi="Bookman Old Style"/>
          <w:sz w:val="22"/>
          <w:szCs w:val="22"/>
        </w:rPr>
        <w:t xml:space="preserve">. Popoldne </w:t>
      </w:r>
      <w:r>
        <w:rPr>
          <w:rFonts w:cs="Bookman Old Style" w:ascii="Bookman Old Style" w:hAnsi="Bookman Old Style"/>
          <w:b/>
          <w:sz w:val="22"/>
          <w:szCs w:val="22"/>
        </w:rPr>
        <w:t>Avignon</w:t>
      </w:r>
      <w:r>
        <w:rPr>
          <w:rFonts w:cs="Bookman Old Style" w:ascii="Bookman Old Style" w:hAnsi="Bookman Old Style"/>
          <w:sz w:val="22"/>
          <w:szCs w:val="22"/>
        </w:rPr>
        <w:t xml:space="preserve"> - nekdanje domovanje papežev (papeška palača, nekdanja katedrala, most St. Benzet, obzidje). Nastanitev v hotelu, Večerja v restavraciji, nočitev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3. DAN: NACIONALNI PARK CAMARGU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171700" cy="1553210"/>
            <wp:effectExtent l="0" t="0" r="0" b="0"/>
            <wp:wrapSquare wrapText="bothSides"/>
            <wp:docPr id="6" name="a04%20fiap%20rm%20-%20herbert%20fitz%20-%20camargue%20pfer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04%20fiap%20rm%20-%20herbert%20fitz%20-%20camargue%20pfer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Zajtrk. Dopoldne ogled nacionalnega parka </w:t>
      </w:r>
      <w:r>
        <w:rPr>
          <w:rFonts w:cs="Bookman Old Style" w:ascii="Bookman Old Style" w:hAnsi="Bookman Old Style"/>
          <w:b/>
          <w:sz w:val="22"/>
          <w:szCs w:val="22"/>
        </w:rPr>
        <w:t>Camargue,</w:t>
      </w:r>
      <w:r>
        <w:rPr>
          <w:rFonts w:cs="Bookman Old Style" w:ascii="Bookman Old Style" w:hAnsi="Bookman Old Style"/>
          <w:sz w:val="22"/>
          <w:szCs w:val="22"/>
        </w:rPr>
        <w:t xml:space="preserve"> kjer gnezdijo flamingi in se pasejo črni biki ter beli konji – bele grive. Ogled ciganske prestolnice Saintes Maries de la Mer. Možnost kopanja v Sredozemskem morju ali slikovita vožnja z ladjico Tiki III po Petit Rhone. Kosilo na poti.  Večerja v restavraciji in nočitev v hotelu. Ste za obisk diskoteke? Sevedaaa!!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4. DAN: ARLES-MARSEILL-AZURNA OBAL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189230</wp:posOffset>
            </wp:positionV>
            <wp:extent cx="1524000" cy="1714500"/>
            <wp:effectExtent l="0" t="0" r="0" b="0"/>
            <wp:wrapSquare wrapText="bothSides"/>
            <wp:docPr id="7" name="vangogh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angogh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Zajtrk. Postanek pri mlinu na veter, kraju nastanka Daudetovih »Pisem iz mojega mlina«., ogled </w:t>
      </w:r>
      <w:r>
        <w:rPr>
          <w:rFonts w:cs="Bookman Old Style" w:ascii="Bookman Old Style" w:hAnsi="Bookman Old Style"/>
          <w:b/>
          <w:sz w:val="22"/>
          <w:szCs w:val="22"/>
        </w:rPr>
        <w:t>Arlesa</w:t>
      </w:r>
      <w:r>
        <w:rPr>
          <w:rFonts w:cs="Bookman Old Style" w:ascii="Bookman Old Style" w:hAnsi="Bookman Old Style"/>
          <w:sz w:val="22"/>
          <w:szCs w:val="22"/>
        </w:rPr>
        <w:t xml:space="preserve">, kjer sta preživljala svoje zadnje dni tako Nostradamus kakor tudi Vincent Van Gogh. Kratek postanek na trgu forum in obisk »Van Goghovega« Cafe de nuit. </w:t>
      </w:r>
      <w:r>
        <w:rPr>
          <w:rFonts w:cs="Bookman Old Style" w:ascii="Bookman Old Style" w:hAnsi="Bookman Old Style"/>
          <w:b/>
          <w:sz w:val="22"/>
          <w:szCs w:val="22"/>
        </w:rPr>
        <w:t>Organizirano kosilo.</w:t>
      </w:r>
      <w:r>
        <w:rPr>
          <w:rFonts w:cs="Bookman Old Style" w:ascii="Bookman Old Style" w:hAnsi="Bookman Old Style"/>
          <w:sz w:val="22"/>
          <w:szCs w:val="22"/>
        </w:rPr>
        <w:t xml:space="preserve"> Panoramska vožnja po Marseillu. Nastanitev v hotelu v Nici, večerja v restavraciji. Ogled mediteranskega bisera-Nice in to v soju luči. Nočitev. Naj nas objame vročica noči na Azurni obali-zabava v diskoteki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8885" cy="107251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5. DAN: CANNES-PARFUMERIJA FRAGONARD-MONACO-SLOVENIJ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243840</wp:posOffset>
            </wp:positionV>
            <wp:extent cx="2057400" cy="13589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2"/>
          <w:szCs w:val="22"/>
        </w:rPr>
        <w:t xml:space="preserve">Zajtrk. Obisk </w:t>
      </w:r>
      <w:r>
        <w:rPr>
          <w:rFonts w:cs="Bookman Old Style" w:ascii="Bookman Old Style" w:hAnsi="Bookman Old Style"/>
          <w:b/>
          <w:sz w:val="22"/>
          <w:szCs w:val="22"/>
        </w:rPr>
        <w:t>Cannesa</w:t>
      </w:r>
      <w:r>
        <w:rPr>
          <w:rFonts w:cs="Bookman Old Style" w:ascii="Bookman Old Style" w:hAnsi="Bookman Old Style"/>
          <w:sz w:val="22"/>
          <w:szCs w:val="22"/>
        </w:rPr>
        <w:t xml:space="preserve"> in sprehod po sloviti aveniji </w:t>
      </w:r>
      <w:r>
        <w:rPr>
          <w:rFonts w:cs="Bookman Old Style" w:ascii="Bookman Old Style" w:hAnsi="Bookman Old Style"/>
          <w:b/>
          <w:sz w:val="22"/>
          <w:szCs w:val="22"/>
        </w:rPr>
        <w:t>La Croisette</w:t>
      </w:r>
      <w:r>
        <w:rPr>
          <w:rFonts w:cs="Bookman Old Style" w:ascii="Bookman Old Style" w:hAnsi="Bookman Old Style"/>
          <w:sz w:val="22"/>
          <w:szCs w:val="22"/>
        </w:rPr>
        <w:t xml:space="preserve"> (festivalna palača, mondeni hoteli, restavracije in kavarne). Postanek v Grassu. Obisk </w:t>
      </w:r>
      <w:r>
        <w:rPr>
          <w:rFonts w:cs="Bookman Old Style" w:ascii="Bookman Old Style" w:hAnsi="Bookman Old Style"/>
          <w:b/>
          <w:sz w:val="22"/>
          <w:szCs w:val="22"/>
        </w:rPr>
        <w:t>parfurmerije Fragonard</w:t>
      </w:r>
      <w:r>
        <w:rPr>
          <w:rFonts w:cs="Bookman Old Style" w:ascii="Bookman Old Style" w:hAnsi="Bookman Old Style"/>
          <w:sz w:val="22"/>
          <w:szCs w:val="22"/>
        </w:rPr>
        <w:t>. Vožnja v Monaco. Po želji ogled oceanografskega muzeja (če bomo dovolj zgodnji), katedrale, vil in parkov ter straže pred knežjo palačo. Postanek tudi pred slovitim casinom. Slovo. Vožnja proti Sloveniji, kamor bomo prispeli v jutranjih urah naslednjega d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CENA VKLJUČUJE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avtobusni prevoz, cestnine in parkirnine, 3 polpenzione v hotelih **/** sup., 3 kosila, odlično vodenje in organizacijo potovanja, Animacija: tematski party-ji, športno animacijski program z nagradami, kviz…, vstopnino v rimski amfiteater v Orangu, vstopnino za Pont du Gard, prosta mesta za profesorje-spremljevalce kot predpisuje šolska zakonodaja, nezgodno zavarovanje turistov in izletnikov (vključuje tudi zavarovanje prtljage),  </w:t>
      </w:r>
      <w:r>
        <w:rPr>
          <w:rFonts w:cs="Bookman Old Style" w:ascii="Bookman Old Style" w:hAnsi="Bookman Old Style"/>
          <w:b/>
          <w:sz w:val="20"/>
          <w:szCs w:val="20"/>
        </w:rPr>
        <w:t>CORIS</w:t>
      </w:r>
      <w:r>
        <w:rPr>
          <w:rFonts w:cs="Bookman Old Style" w:ascii="Bookman Old Style" w:hAnsi="Bookman Old Style"/>
          <w:sz w:val="20"/>
          <w:szCs w:val="20"/>
        </w:rPr>
        <w:t xml:space="preserve">-zdravstveno zavarovanje z asistenco v tujini, odstopnino-zavarovanje rizika odpovedi, posladek ob odhodu ter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agradni izlet na predbožični Dunaj za 2 dijaka na vsakem busu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CENA NE VKLJUČUJE:</w:t>
      </w:r>
      <w:r>
        <w:rPr>
          <w:rFonts w:cs="Bookman Old Style" w:ascii="Bookman Old Style" w:hAnsi="Bookman Old Style"/>
          <w:sz w:val="22"/>
          <w:szCs w:val="22"/>
        </w:rPr>
        <w:t xml:space="preserve"> osebnih stroškov.</w:t>
      </w:r>
    </w:p>
    <w:p>
      <w:pPr>
        <w:pStyle w:val="Normal"/>
        <w:spacing w:lineRule="atLeast" w:line="24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/>
        <w:t>CENA:</w:t>
      </w:r>
    </w:p>
    <w:tbl>
      <w:tblPr>
        <w:tblW w:w="6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59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350 EUR</w:t>
            </w:r>
          </w:p>
        </w:tc>
        <w:tc>
          <w:tcPr>
            <w:tcW w:w="4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Pri najmanj 210 dijakih v avtob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365 EU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Pri najmanj180 dijakih v avtob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375 EU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Pri najmanj 90 dijakih v avtob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389 EU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Pri najmanj 60 dijakih v avtobu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Cs w:val="22"/>
              </w:rPr>
              <w:t>445 EUR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i najmanj 30 dijakih v avtobusu</w:t>
            </w:r>
          </w:p>
        </w:tc>
      </w:tr>
    </w:tbl>
    <w:p>
      <w:pPr>
        <w:pStyle w:val="Normal"/>
        <w:spacing w:lineRule="atLeast" w:line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ZAVAROVANJE POTNIKOV: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Naši gosti so v času potovanja nezgodno zavarovani. Nezgodno zavarovanje turistov in izletnikov je sklenjeno z ZAVAROVALNICO TRIGLAV in se nanaša na nezgodne dogodke nastale med potovanjem, ki niso bili povzročeni s strani zavarovanca samega. V primeru osebne poškodbe, poškodbe stvari ali kraje o tem nemudoma obvestite organizatorja potovanja oz. policijo. Morebitna odpoved potovanja ali zvišanje cene (zaradi zvišanja cen storitev, ki so sestavni del programa, npr. letalski prevoznik) se izvajata v skladu z 900. in 902. členom Obligacijskega zakonika.</w:t>
      </w:r>
    </w:p>
    <w:p>
      <w:pPr>
        <w:pStyle w:val="Normal"/>
        <w:tabs>
          <w:tab w:val="clear" w:pos="708"/>
          <w:tab w:val="left" w:pos="5912" w:leader="none"/>
        </w:tabs>
        <w:spacing w:lineRule="atLeast" w:line="24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RIJAVA: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. 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Ob prijavi izpolnite pogodbo o potovanju in plačate aro v sorazmernem deležu cene potovanja. </w:t>
      </w:r>
      <w:r>
        <w:rPr>
          <w:rFonts w:cs="Bookman Old Style" w:ascii="Bookman Old Style" w:hAnsi="Bookman Old Style"/>
          <w:b/>
          <w:u w:val="single"/>
        </w:rPr>
        <w:t>Preostali del zneska poravnate, v dogovoru s šolo, v  8. obrokih (marec-oktober 2011).</w:t>
      </w:r>
    </w:p>
    <w:p>
      <w:pPr>
        <w:pStyle w:val="Normal"/>
        <w:tabs>
          <w:tab w:val="clear" w:pos="708"/>
          <w:tab w:val="left" w:pos="5912" w:leader="none"/>
        </w:tabs>
        <w:spacing w:lineRule="atLeast" w:line="240"/>
        <w:rPr>
          <w:rFonts w:ascii="Bookman Old Style" w:hAnsi="Bookman Old Style" w:cs="Bookman Old Style"/>
          <w:bCs/>
          <w:iCs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Splošni pogoji so sestavni del tega programa.</w:t>
      </w:r>
    </w:p>
    <w:p>
      <w:pPr>
        <w:pStyle w:val="Normal"/>
        <w:rPr>
          <w:rFonts w:ascii="Bookman Old Style" w:hAnsi="Bookman Old Style" w:cs="Bookman Old Style"/>
          <w:bCs/>
          <w:iCs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12" w:leader="none"/>
        </w:tabs>
        <w:spacing w:lineRule="atLeast" w:line="240"/>
        <w:rPr>
          <w:bCs/>
          <w:iCs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Bookman Old Style" w:hAnsi="Bookman Old Style" w:cs="Bookman Old Style"/>
      <w:b/>
      <w:sz w:val="22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de-AT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4:39:00Z</dcterms:created>
  <dc:creator>.</dc:creator>
  <dc:description/>
  <cp:keywords/>
  <dc:language>en-US</dc:language>
  <cp:lastModifiedBy>Galileo04</cp:lastModifiedBy>
  <cp:lastPrinted>2010-11-12T14:17:00Z</cp:lastPrinted>
  <dcterms:modified xsi:type="dcterms:W3CDTF">2010-12-21T14:39:00Z</dcterms:modified>
  <cp:revision>2</cp:revision>
  <dc:subject/>
  <dc:title>MONDENA AZURNA OBALA IN ROMANTIČNA PROVANSA</dc:title>
</cp:coreProperties>
</file>