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rplGoth BT;Arial" w:hAnsi="CopprplGoth BT;Arial" w:cs="CopprplGoth BT;Arial"/>
          <w:sz w:val="16"/>
          <w:lang w:val="en-US" w:eastAsia="en-US"/>
        </w:rPr>
      </w:pPr>
      <w:r>
        <w:rPr>
          <w:rFonts w:cs="CopprplGoth BT;Arial" w:ascii="CopprplGoth BT;Arial" w:hAnsi="CopprplGoth BT;Arial"/>
          <w:sz w:val="16"/>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2896870" cy="8255"/>
                <wp:effectExtent l="635" t="19050" r="635" b="19050"/>
                <wp:wrapTopAndBottom/>
                <wp:docPr id="1" name=""/>
                <a:graphic xmlns:a="http://schemas.openxmlformats.org/drawingml/2006/main">
                  <a:graphicData uri="http://schemas.microsoft.com/office/word/2010/wordprocessingShape">
                    <wps:wsp>
                      <wps:cNvSpPr/>
                      <wps:spPr>
                        <a:xfrm>
                          <a:off x="0" y="0"/>
                          <a:ext cx="2896920" cy="8280"/>
                        </a:xfrm>
                        <a:prstGeom prst="line">
                          <a:avLst/>
                        </a:prstGeom>
                        <a:ln w="38160">
                          <a:solidFill>
                            <a:srgbClr val="ffcc00"/>
                          </a:solidFill>
                          <a:miter/>
                        </a:ln>
                      </wps:spPr>
                      <wps:style>
                        <a:lnRef idx="0"/>
                        <a:fillRef idx="0"/>
                        <a:effectRef idx="0"/>
                        <a:fontRef idx="minor"/>
                      </wps:style>
                      <wps:bodyPr/>
                    </wps:wsp>
                  </a:graphicData>
                </a:graphic>
              </wp:anchor>
            </w:drawing>
          </mc:Choice>
          <mc:Fallback>
            <w:pict>
              <v:line id="shape_0" from="108pt,27pt" to="336.05pt,27.6pt" stroked="t" o:allowincell="f" style="position:absolute">
                <v:stroke color="#ffcc00" weight="38160" joinstyle="miter" endcap="flat"/>
                <v:fill o:detectmouseclick="t" on="false"/>
                <w10:wrap type="topAndBottom"/>
              </v:line>
            </w:pict>
          </mc:Fallback>
        </mc:AlternateContent>
      </w:r>
    </w:p>
    <w:p>
      <w:pPr>
        <w:pStyle w:val="Normal"/>
        <w:jc w:val="center"/>
        <w:rPr>
          <w:rFonts w:ascii="CopprplGoth BT;Arial" w:hAnsi="CopprplGoth BT;Arial" w:cs="CopprplGoth BT;Arial"/>
          <w:sz w:val="20"/>
        </w:rPr>
      </w:pPr>
      <w: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457200</wp:posOffset>
                </wp:positionV>
                <wp:extent cx="2171065" cy="670560"/>
                <wp:effectExtent l="635" t="0" r="635" b="0"/>
                <wp:wrapTopAndBottom/>
                <wp:docPr id="2" name=""/>
                <a:graphic xmlns:a="http://schemas.openxmlformats.org/drawingml/2006/main">
                  <a:graphicData uri="http://schemas.microsoft.com/office/word/2010/wordprocessingGroup">
                    <wpg:wgp>
                      <wpg:cNvGrpSpPr/>
                      <wpg:grpSpPr>
                        <a:xfrm>
                          <a:off x="0" y="0"/>
                          <a:ext cx="2171160" cy="670680"/>
                          <a:chOff x="0" y="0"/>
                          <a:chExt cx="2171160" cy="670680"/>
                        </a:xfrm>
                      </wpg:grpSpPr>
                      <wps:wsp>
                        <wps:cNvSpPr/>
                        <wps:spPr>
                          <a:xfrm>
                            <a:off x="363240" y="487080"/>
                            <a:ext cx="65520" cy="142200"/>
                          </a:xfrm>
                          <a:custGeom>
                            <a:avLst/>
                            <a:gdLst/>
                            <a:ahLst/>
                            <a:rect l="l" t="t" r="r" b="b"/>
                            <a:pathLst>
                              <a:path w="313" h="726">
                                <a:moveTo>
                                  <a:pt x="219" y="644"/>
                                </a:moveTo>
                                <a:lnTo>
                                  <a:pt x="204" y="720"/>
                                </a:lnTo>
                                <a:lnTo>
                                  <a:pt x="196" y="722"/>
                                </a:lnTo>
                                <a:lnTo>
                                  <a:pt x="186" y="723"/>
                                </a:lnTo>
                                <a:lnTo>
                                  <a:pt x="178" y="724"/>
                                </a:lnTo>
                                <a:lnTo>
                                  <a:pt x="170" y="724"/>
                                </a:lnTo>
                                <a:lnTo>
                                  <a:pt x="160" y="726"/>
                                </a:lnTo>
                                <a:lnTo>
                                  <a:pt x="152" y="726"/>
                                </a:lnTo>
                                <a:lnTo>
                                  <a:pt x="142" y="726"/>
                                </a:lnTo>
                                <a:lnTo>
                                  <a:pt x="134" y="726"/>
                                </a:lnTo>
                                <a:lnTo>
                                  <a:pt x="117" y="726"/>
                                </a:lnTo>
                                <a:lnTo>
                                  <a:pt x="101" y="724"/>
                                </a:lnTo>
                                <a:lnTo>
                                  <a:pt x="87" y="723"/>
                                </a:lnTo>
                                <a:lnTo>
                                  <a:pt x="75" y="722"/>
                                </a:lnTo>
                                <a:lnTo>
                                  <a:pt x="62" y="719"/>
                                </a:lnTo>
                                <a:lnTo>
                                  <a:pt x="51" y="715"/>
                                </a:lnTo>
                                <a:lnTo>
                                  <a:pt x="42" y="711"/>
                                </a:lnTo>
                                <a:lnTo>
                                  <a:pt x="32" y="706"/>
                                </a:lnTo>
                                <a:lnTo>
                                  <a:pt x="26" y="701"/>
                                </a:lnTo>
                                <a:lnTo>
                                  <a:pt x="21" y="695"/>
                                </a:lnTo>
                                <a:lnTo>
                                  <a:pt x="15" y="689"/>
                                </a:lnTo>
                                <a:lnTo>
                                  <a:pt x="10" y="680"/>
                                </a:lnTo>
                                <a:lnTo>
                                  <a:pt x="6" y="672"/>
                                </a:lnTo>
                                <a:lnTo>
                                  <a:pt x="3" y="664"/>
                                </a:lnTo>
                                <a:lnTo>
                                  <a:pt x="2" y="654"/>
                                </a:lnTo>
                                <a:lnTo>
                                  <a:pt x="0" y="644"/>
                                </a:lnTo>
                                <a:lnTo>
                                  <a:pt x="0" y="640"/>
                                </a:lnTo>
                                <a:lnTo>
                                  <a:pt x="2" y="636"/>
                                </a:lnTo>
                                <a:lnTo>
                                  <a:pt x="3" y="629"/>
                                </a:lnTo>
                                <a:lnTo>
                                  <a:pt x="6" y="620"/>
                                </a:lnTo>
                                <a:lnTo>
                                  <a:pt x="9" y="610"/>
                                </a:lnTo>
                                <a:lnTo>
                                  <a:pt x="11" y="598"/>
                                </a:lnTo>
                                <a:lnTo>
                                  <a:pt x="14" y="585"/>
                                </a:lnTo>
                                <a:lnTo>
                                  <a:pt x="17" y="570"/>
                                </a:lnTo>
                                <a:lnTo>
                                  <a:pt x="94" y="258"/>
                                </a:lnTo>
                                <a:lnTo>
                                  <a:pt x="9" y="258"/>
                                </a:lnTo>
                                <a:lnTo>
                                  <a:pt x="24" y="190"/>
                                </a:lnTo>
                                <a:lnTo>
                                  <a:pt x="110" y="190"/>
                                </a:lnTo>
                                <a:lnTo>
                                  <a:pt x="141" y="62"/>
                                </a:lnTo>
                                <a:lnTo>
                                  <a:pt x="258" y="0"/>
                                </a:lnTo>
                                <a:lnTo>
                                  <a:pt x="211" y="190"/>
                                </a:lnTo>
                                <a:lnTo>
                                  <a:pt x="313" y="190"/>
                                </a:lnTo>
                                <a:lnTo>
                                  <a:pt x="296" y="258"/>
                                </a:lnTo>
                                <a:lnTo>
                                  <a:pt x="196" y="258"/>
                                </a:lnTo>
                                <a:lnTo>
                                  <a:pt x="126" y="550"/>
                                </a:lnTo>
                                <a:lnTo>
                                  <a:pt x="123" y="565"/>
                                </a:lnTo>
                                <a:lnTo>
                                  <a:pt x="120" y="577"/>
                                </a:lnTo>
                                <a:lnTo>
                                  <a:pt x="117" y="588"/>
                                </a:lnTo>
                                <a:lnTo>
                                  <a:pt x="115" y="596"/>
                                </a:lnTo>
                                <a:lnTo>
                                  <a:pt x="113" y="605"/>
                                </a:lnTo>
                                <a:lnTo>
                                  <a:pt x="112" y="610"/>
                                </a:lnTo>
                                <a:lnTo>
                                  <a:pt x="110" y="616"/>
                                </a:lnTo>
                                <a:lnTo>
                                  <a:pt x="110" y="618"/>
                                </a:lnTo>
                                <a:lnTo>
                                  <a:pt x="112" y="627"/>
                                </a:lnTo>
                                <a:lnTo>
                                  <a:pt x="115" y="633"/>
                                </a:lnTo>
                                <a:lnTo>
                                  <a:pt x="120" y="639"/>
                                </a:lnTo>
                                <a:lnTo>
                                  <a:pt x="126" y="644"/>
                                </a:lnTo>
                                <a:lnTo>
                                  <a:pt x="131" y="649"/>
                                </a:lnTo>
                                <a:lnTo>
                                  <a:pt x="138" y="650"/>
                                </a:lnTo>
                                <a:lnTo>
                                  <a:pt x="146" y="651"/>
                                </a:lnTo>
                                <a:lnTo>
                                  <a:pt x="157" y="651"/>
                                </a:lnTo>
                                <a:lnTo>
                                  <a:pt x="165" y="651"/>
                                </a:lnTo>
                                <a:lnTo>
                                  <a:pt x="175" y="651"/>
                                </a:lnTo>
                                <a:lnTo>
                                  <a:pt x="183" y="651"/>
                                </a:lnTo>
                                <a:lnTo>
                                  <a:pt x="192" y="650"/>
                                </a:lnTo>
                                <a:lnTo>
                                  <a:pt x="199" y="650"/>
                                </a:lnTo>
                                <a:lnTo>
                                  <a:pt x="207" y="649"/>
                                </a:lnTo>
                                <a:lnTo>
                                  <a:pt x="214" y="647"/>
                                </a:lnTo>
                                <a:lnTo>
                                  <a:pt x="219" y="644"/>
                                </a:lnTo>
                                <a:lnTo>
                                  <a:pt x="219" y="644"/>
                                </a:lnTo>
                                <a:close/>
                              </a:path>
                            </a:pathLst>
                          </a:custGeom>
                          <a:solidFill>
                            <a:srgbClr val="3366ff"/>
                          </a:solidFill>
                          <a:ln w="0">
                            <a:noFill/>
                          </a:ln>
                        </wps:spPr>
                        <wps:style>
                          <a:lnRef idx="0"/>
                          <a:fillRef idx="0"/>
                          <a:effectRef idx="0"/>
                          <a:fontRef idx="minor"/>
                        </wps:style>
                        <wps:bodyPr/>
                      </wps:wsp>
                      <wps:wsp>
                        <wps:cNvSpPr/>
                        <wps:spPr>
                          <a:xfrm>
                            <a:off x="427320" y="522000"/>
                            <a:ext cx="93960" cy="106200"/>
                          </a:xfrm>
                          <a:custGeom>
                            <a:avLst/>
                            <a:gdLst/>
                            <a:ahLst/>
                            <a:rect l="l" t="t" r="r" b="b"/>
                            <a:pathLst>
                              <a:path w="452" h="543">
                                <a:moveTo>
                                  <a:pt x="0" y="543"/>
                                </a:moveTo>
                                <a:lnTo>
                                  <a:pt x="125" y="13"/>
                                </a:lnTo>
                                <a:lnTo>
                                  <a:pt x="218" y="13"/>
                                </a:lnTo>
                                <a:lnTo>
                                  <a:pt x="195" y="122"/>
                                </a:lnTo>
                                <a:lnTo>
                                  <a:pt x="207" y="107"/>
                                </a:lnTo>
                                <a:lnTo>
                                  <a:pt x="218" y="93"/>
                                </a:lnTo>
                                <a:lnTo>
                                  <a:pt x="231" y="82"/>
                                </a:lnTo>
                                <a:lnTo>
                                  <a:pt x="242" y="70"/>
                                </a:lnTo>
                                <a:lnTo>
                                  <a:pt x="253" y="60"/>
                                </a:lnTo>
                                <a:lnTo>
                                  <a:pt x="265" y="50"/>
                                </a:lnTo>
                                <a:lnTo>
                                  <a:pt x="276" y="42"/>
                                </a:lnTo>
                                <a:lnTo>
                                  <a:pt x="289" y="34"/>
                                </a:lnTo>
                                <a:lnTo>
                                  <a:pt x="298" y="27"/>
                                </a:lnTo>
                                <a:lnTo>
                                  <a:pt x="308" y="20"/>
                                </a:lnTo>
                                <a:lnTo>
                                  <a:pt x="317" y="13"/>
                                </a:lnTo>
                                <a:lnTo>
                                  <a:pt x="328" y="9"/>
                                </a:lnTo>
                                <a:lnTo>
                                  <a:pt x="339" y="5"/>
                                </a:lnTo>
                                <a:lnTo>
                                  <a:pt x="350" y="2"/>
                                </a:lnTo>
                                <a:lnTo>
                                  <a:pt x="361" y="0"/>
                                </a:lnTo>
                                <a:lnTo>
                                  <a:pt x="374" y="0"/>
                                </a:lnTo>
                                <a:lnTo>
                                  <a:pt x="382" y="0"/>
                                </a:lnTo>
                                <a:lnTo>
                                  <a:pt x="392" y="1"/>
                                </a:lnTo>
                                <a:lnTo>
                                  <a:pt x="400" y="2"/>
                                </a:lnTo>
                                <a:lnTo>
                                  <a:pt x="410" y="5"/>
                                </a:lnTo>
                                <a:lnTo>
                                  <a:pt x="419" y="8"/>
                                </a:lnTo>
                                <a:lnTo>
                                  <a:pt x="430" y="11"/>
                                </a:lnTo>
                                <a:lnTo>
                                  <a:pt x="441" y="15"/>
                                </a:lnTo>
                                <a:lnTo>
                                  <a:pt x="452" y="20"/>
                                </a:lnTo>
                                <a:lnTo>
                                  <a:pt x="412" y="108"/>
                                </a:lnTo>
                                <a:lnTo>
                                  <a:pt x="404" y="103"/>
                                </a:lnTo>
                                <a:lnTo>
                                  <a:pt x="396" y="99"/>
                                </a:lnTo>
                                <a:lnTo>
                                  <a:pt x="389" y="96"/>
                                </a:lnTo>
                                <a:lnTo>
                                  <a:pt x="382" y="93"/>
                                </a:lnTo>
                                <a:lnTo>
                                  <a:pt x="374" y="90"/>
                                </a:lnTo>
                                <a:lnTo>
                                  <a:pt x="367" y="89"/>
                                </a:lnTo>
                                <a:lnTo>
                                  <a:pt x="359" y="88"/>
                                </a:lnTo>
                                <a:lnTo>
                                  <a:pt x="350" y="88"/>
                                </a:lnTo>
                                <a:lnTo>
                                  <a:pt x="338" y="89"/>
                                </a:lnTo>
                                <a:lnTo>
                                  <a:pt x="326" y="92"/>
                                </a:lnTo>
                                <a:lnTo>
                                  <a:pt x="312" y="96"/>
                                </a:lnTo>
                                <a:lnTo>
                                  <a:pt x="298" y="103"/>
                                </a:lnTo>
                                <a:lnTo>
                                  <a:pt x="284" y="110"/>
                                </a:lnTo>
                                <a:lnTo>
                                  <a:pt x="271" y="119"/>
                                </a:lnTo>
                                <a:lnTo>
                                  <a:pt x="256" y="130"/>
                                </a:lnTo>
                                <a:lnTo>
                                  <a:pt x="242" y="143"/>
                                </a:lnTo>
                                <a:lnTo>
                                  <a:pt x="228" y="156"/>
                                </a:lnTo>
                                <a:lnTo>
                                  <a:pt x="214" y="173"/>
                                </a:lnTo>
                                <a:lnTo>
                                  <a:pt x="202" y="192"/>
                                </a:lnTo>
                                <a:lnTo>
                                  <a:pt x="189" y="214"/>
                                </a:lnTo>
                                <a:lnTo>
                                  <a:pt x="178" y="239"/>
                                </a:lnTo>
                                <a:lnTo>
                                  <a:pt x="167" y="268"/>
                                </a:lnTo>
                                <a:lnTo>
                                  <a:pt x="158" y="298"/>
                                </a:lnTo>
                                <a:lnTo>
                                  <a:pt x="148" y="333"/>
                                </a:lnTo>
                                <a:lnTo>
                                  <a:pt x="101" y="543"/>
                                </a:lnTo>
                                <a:lnTo>
                                  <a:pt x="0" y="543"/>
                                </a:lnTo>
                                <a:close/>
                              </a:path>
                            </a:pathLst>
                          </a:custGeom>
                          <a:solidFill>
                            <a:srgbClr val="3366ff"/>
                          </a:solidFill>
                          <a:ln w="0">
                            <a:noFill/>
                          </a:ln>
                        </wps:spPr>
                        <wps:style>
                          <a:lnRef idx="0"/>
                          <a:fillRef idx="0"/>
                          <a:effectRef idx="0"/>
                          <a:fontRef idx="minor"/>
                        </wps:style>
                        <wps:bodyPr/>
                      </wps:wsp>
                      <wps:wsp>
                        <wps:cNvSpPr/>
                        <wps:spPr>
                          <a:xfrm>
                            <a:off x="512280" y="522000"/>
                            <a:ext cx="117360" cy="109080"/>
                          </a:xfrm>
                          <a:custGeom>
                            <a:avLst/>
                            <a:gdLst/>
                            <a:ahLst/>
                            <a:rect l="l" t="t" r="r" b="b"/>
                            <a:pathLst>
                              <a:path w="560" h="556">
                                <a:moveTo>
                                  <a:pt x="389" y="474"/>
                                </a:moveTo>
                                <a:lnTo>
                                  <a:pt x="377" y="484"/>
                                </a:lnTo>
                                <a:lnTo>
                                  <a:pt x="364" y="494"/>
                                </a:lnTo>
                                <a:lnTo>
                                  <a:pt x="352" y="502"/>
                                </a:lnTo>
                                <a:lnTo>
                                  <a:pt x="338" y="510"/>
                                </a:lnTo>
                                <a:lnTo>
                                  <a:pt x="324" y="518"/>
                                </a:lnTo>
                                <a:lnTo>
                                  <a:pt x="312" y="525"/>
                                </a:lnTo>
                                <a:lnTo>
                                  <a:pt x="300" y="531"/>
                                </a:lnTo>
                                <a:lnTo>
                                  <a:pt x="287" y="536"/>
                                </a:lnTo>
                                <a:lnTo>
                                  <a:pt x="275" y="540"/>
                                </a:lnTo>
                                <a:lnTo>
                                  <a:pt x="262" y="545"/>
                                </a:lnTo>
                                <a:lnTo>
                                  <a:pt x="249" y="547"/>
                                </a:lnTo>
                                <a:lnTo>
                                  <a:pt x="235" y="550"/>
                                </a:lnTo>
                                <a:lnTo>
                                  <a:pt x="221" y="553"/>
                                </a:lnTo>
                                <a:lnTo>
                                  <a:pt x="207" y="554"/>
                                </a:lnTo>
                                <a:lnTo>
                                  <a:pt x="192" y="556"/>
                                </a:lnTo>
                                <a:lnTo>
                                  <a:pt x="178" y="556"/>
                                </a:lnTo>
                                <a:lnTo>
                                  <a:pt x="158" y="556"/>
                                </a:lnTo>
                                <a:lnTo>
                                  <a:pt x="139" y="553"/>
                                </a:lnTo>
                                <a:lnTo>
                                  <a:pt x="121" y="550"/>
                                </a:lnTo>
                                <a:lnTo>
                                  <a:pt x="103" y="546"/>
                                </a:lnTo>
                                <a:lnTo>
                                  <a:pt x="86" y="540"/>
                                </a:lnTo>
                                <a:lnTo>
                                  <a:pt x="72" y="534"/>
                                </a:lnTo>
                                <a:lnTo>
                                  <a:pt x="59" y="525"/>
                                </a:lnTo>
                                <a:lnTo>
                                  <a:pt x="46" y="516"/>
                                </a:lnTo>
                                <a:lnTo>
                                  <a:pt x="35" y="503"/>
                                </a:lnTo>
                                <a:lnTo>
                                  <a:pt x="26" y="489"/>
                                </a:lnTo>
                                <a:lnTo>
                                  <a:pt x="17" y="477"/>
                                </a:lnTo>
                                <a:lnTo>
                                  <a:pt x="11" y="463"/>
                                </a:lnTo>
                                <a:lnTo>
                                  <a:pt x="6" y="448"/>
                                </a:lnTo>
                                <a:lnTo>
                                  <a:pt x="2" y="433"/>
                                </a:lnTo>
                                <a:lnTo>
                                  <a:pt x="1" y="418"/>
                                </a:lnTo>
                                <a:lnTo>
                                  <a:pt x="0" y="400"/>
                                </a:lnTo>
                                <a:lnTo>
                                  <a:pt x="0" y="390"/>
                                </a:lnTo>
                                <a:lnTo>
                                  <a:pt x="1" y="379"/>
                                </a:lnTo>
                                <a:lnTo>
                                  <a:pt x="2" y="370"/>
                                </a:lnTo>
                                <a:lnTo>
                                  <a:pt x="4" y="360"/>
                                </a:lnTo>
                                <a:lnTo>
                                  <a:pt x="6" y="350"/>
                                </a:lnTo>
                                <a:lnTo>
                                  <a:pt x="9" y="342"/>
                                </a:lnTo>
                                <a:lnTo>
                                  <a:pt x="12" y="334"/>
                                </a:lnTo>
                                <a:lnTo>
                                  <a:pt x="15" y="326"/>
                                </a:lnTo>
                                <a:lnTo>
                                  <a:pt x="20" y="316"/>
                                </a:lnTo>
                                <a:lnTo>
                                  <a:pt x="27" y="308"/>
                                </a:lnTo>
                                <a:lnTo>
                                  <a:pt x="35" y="300"/>
                                </a:lnTo>
                                <a:lnTo>
                                  <a:pt x="42" y="293"/>
                                </a:lnTo>
                                <a:lnTo>
                                  <a:pt x="50" y="287"/>
                                </a:lnTo>
                                <a:lnTo>
                                  <a:pt x="59" y="282"/>
                                </a:lnTo>
                                <a:lnTo>
                                  <a:pt x="68" y="276"/>
                                </a:lnTo>
                                <a:lnTo>
                                  <a:pt x="77" y="271"/>
                                </a:lnTo>
                                <a:lnTo>
                                  <a:pt x="86" y="267"/>
                                </a:lnTo>
                                <a:lnTo>
                                  <a:pt x="97" y="261"/>
                                </a:lnTo>
                                <a:lnTo>
                                  <a:pt x="108" y="257"/>
                                </a:lnTo>
                                <a:lnTo>
                                  <a:pt x="121" y="251"/>
                                </a:lnTo>
                                <a:lnTo>
                                  <a:pt x="133" y="247"/>
                                </a:lnTo>
                                <a:lnTo>
                                  <a:pt x="145" y="245"/>
                                </a:lnTo>
                                <a:lnTo>
                                  <a:pt x="158" y="240"/>
                                </a:lnTo>
                                <a:lnTo>
                                  <a:pt x="170" y="238"/>
                                </a:lnTo>
                                <a:lnTo>
                                  <a:pt x="180" y="238"/>
                                </a:lnTo>
                                <a:lnTo>
                                  <a:pt x="192" y="236"/>
                                </a:lnTo>
                                <a:lnTo>
                                  <a:pt x="206" y="235"/>
                                </a:lnTo>
                                <a:lnTo>
                                  <a:pt x="222" y="234"/>
                                </a:lnTo>
                                <a:lnTo>
                                  <a:pt x="239" y="234"/>
                                </a:lnTo>
                                <a:lnTo>
                                  <a:pt x="258" y="232"/>
                                </a:lnTo>
                                <a:lnTo>
                                  <a:pt x="280" y="231"/>
                                </a:lnTo>
                                <a:lnTo>
                                  <a:pt x="302" y="231"/>
                                </a:lnTo>
                                <a:lnTo>
                                  <a:pt x="327" y="231"/>
                                </a:lnTo>
                                <a:lnTo>
                                  <a:pt x="350" y="229"/>
                                </a:lnTo>
                                <a:lnTo>
                                  <a:pt x="371" y="228"/>
                                </a:lnTo>
                                <a:lnTo>
                                  <a:pt x="390" y="225"/>
                                </a:lnTo>
                                <a:lnTo>
                                  <a:pt x="407" y="223"/>
                                </a:lnTo>
                                <a:lnTo>
                                  <a:pt x="421" y="220"/>
                                </a:lnTo>
                                <a:lnTo>
                                  <a:pt x="433" y="216"/>
                                </a:lnTo>
                                <a:lnTo>
                                  <a:pt x="443" y="210"/>
                                </a:lnTo>
                                <a:lnTo>
                                  <a:pt x="448" y="202"/>
                                </a:lnTo>
                                <a:lnTo>
                                  <a:pt x="452" y="195"/>
                                </a:lnTo>
                                <a:lnTo>
                                  <a:pt x="455" y="187"/>
                                </a:lnTo>
                                <a:lnTo>
                                  <a:pt x="458" y="180"/>
                                </a:lnTo>
                                <a:lnTo>
                                  <a:pt x="458" y="172"/>
                                </a:lnTo>
                                <a:lnTo>
                                  <a:pt x="459" y="165"/>
                                </a:lnTo>
                                <a:lnTo>
                                  <a:pt x="459" y="156"/>
                                </a:lnTo>
                                <a:lnTo>
                                  <a:pt x="459" y="150"/>
                                </a:lnTo>
                                <a:lnTo>
                                  <a:pt x="459" y="143"/>
                                </a:lnTo>
                                <a:lnTo>
                                  <a:pt x="458" y="136"/>
                                </a:lnTo>
                                <a:lnTo>
                                  <a:pt x="456" y="129"/>
                                </a:lnTo>
                                <a:lnTo>
                                  <a:pt x="454" y="123"/>
                                </a:lnTo>
                                <a:lnTo>
                                  <a:pt x="450" y="118"/>
                                </a:lnTo>
                                <a:lnTo>
                                  <a:pt x="445" y="112"/>
                                </a:lnTo>
                                <a:lnTo>
                                  <a:pt x="441" y="107"/>
                                </a:lnTo>
                                <a:lnTo>
                                  <a:pt x="436" y="101"/>
                                </a:lnTo>
                                <a:lnTo>
                                  <a:pt x="426" y="95"/>
                                </a:lnTo>
                                <a:lnTo>
                                  <a:pt x="415" y="89"/>
                                </a:lnTo>
                                <a:lnTo>
                                  <a:pt x="403" y="84"/>
                                </a:lnTo>
                                <a:lnTo>
                                  <a:pt x="389" y="81"/>
                                </a:lnTo>
                                <a:lnTo>
                                  <a:pt x="375" y="78"/>
                                </a:lnTo>
                                <a:lnTo>
                                  <a:pt x="359" y="77"/>
                                </a:lnTo>
                                <a:lnTo>
                                  <a:pt x="344" y="75"/>
                                </a:lnTo>
                                <a:lnTo>
                                  <a:pt x="326" y="75"/>
                                </a:lnTo>
                                <a:lnTo>
                                  <a:pt x="309" y="75"/>
                                </a:lnTo>
                                <a:lnTo>
                                  <a:pt x="294" y="77"/>
                                </a:lnTo>
                                <a:lnTo>
                                  <a:pt x="279" y="78"/>
                                </a:lnTo>
                                <a:lnTo>
                                  <a:pt x="265" y="81"/>
                                </a:lnTo>
                                <a:lnTo>
                                  <a:pt x="253" y="84"/>
                                </a:lnTo>
                                <a:lnTo>
                                  <a:pt x="240" y="89"/>
                                </a:lnTo>
                                <a:lnTo>
                                  <a:pt x="229" y="95"/>
                                </a:lnTo>
                                <a:lnTo>
                                  <a:pt x="217" y="101"/>
                                </a:lnTo>
                                <a:lnTo>
                                  <a:pt x="206" y="107"/>
                                </a:lnTo>
                                <a:lnTo>
                                  <a:pt x="196" y="114"/>
                                </a:lnTo>
                                <a:lnTo>
                                  <a:pt x="188" y="122"/>
                                </a:lnTo>
                                <a:lnTo>
                                  <a:pt x="180" y="130"/>
                                </a:lnTo>
                                <a:lnTo>
                                  <a:pt x="173" y="140"/>
                                </a:lnTo>
                                <a:lnTo>
                                  <a:pt x="167" y="150"/>
                                </a:lnTo>
                                <a:lnTo>
                                  <a:pt x="161" y="159"/>
                                </a:lnTo>
                                <a:lnTo>
                                  <a:pt x="155" y="169"/>
                                </a:lnTo>
                                <a:lnTo>
                                  <a:pt x="53" y="163"/>
                                </a:lnTo>
                                <a:lnTo>
                                  <a:pt x="63" y="145"/>
                                </a:lnTo>
                                <a:lnTo>
                                  <a:pt x="72" y="129"/>
                                </a:lnTo>
                                <a:lnTo>
                                  <a:pt x="83" y="112"/>
                                </a:lnTo>
                                <a:lnTo>
                                  <a:pt x="96" y="97"/>
                                </a:lnTo>
                                <a:lnTo>
                                  <a:pt x="108" y="82"/>
                                </a:lnTo>
                                <a:lnTo>
                                  <a:pt x="122" y="68"/>
                                </a:lnTo>
                                <a:lnTo>
                                  <a:pt x="139" y="55"/>
                                </a:lnTo>
                                <a:lnTo>
                                  <a:pt x="155" y="41"/>
                                </a:lnTo>
                                <a:lnTo>
                                  <a:pt x="173" y="31"/>
                                </a:lnTo>
                                <a:lnTo>
                                  <a:pt x="192" y="23"/>
                                </a:lnTo>
                                <a:lnTo>
                                  <a:pt x="211" y="16"/>
                                </a:lnTo>
                                <a:lnTo>
                                  <a:pt x="232" y="9"/>
                                </a:lnTo>
                                <a:lnTo>
                                  <a:pt x="253" y="5"/>
                                </a:lnTo>
                                <a:lnTo>
                                  <a:pt x="276" y="2"/>
                                </a:lnTo>
                                <a:lnTo>
                                  <a:pt x="300" y="0"/>
                                </a:lnTo>
                                <a:lnTo>
                                  <a:pt x="326" y="0"/>
                                </a:lnTo>
                                <a:lnTo>
                                  <a:pt x="355" y="1"/>
                                </a:lnTo>
                                <a:lnTo>
                                  <a:pt x="381" y="4"/>
                                </a:lnTo>
                                <a:lnTo>
                                  <a:pt x="407" y="8"/>
                                </a:lnTo>
                                <a:lnTo>
                                  <a:pt x="430" y="13"/>
                                </a:lnTo>
                                <a:lnTo>
                                  <a:pt x="452" y="20"/>
                                </a:lnTo>
                                <a:lnTo>
                                  <a:pt x="472" y="28"/>
                                </a:lnTo>
                                <a:lnTo>
                                  <a:pt x="490" y="38"/>
                                </a:lnTo>
                                <a:lnTo>
                                  <a:pt x="506" y="48"/>
                                </a:lnTo>
                                <a:lnTo>
                                  <a:pt x="520" y="57"/>
                                </a:lnTo>
                                <a:lnTo>
                                  <a:pt x="531" y="68"/>
                                </a:lnTo>
                                <a:lnTo>
                                  <a:pt x="540" y="79"/>
                                </a:lnTo>
                                <a:lnTo>
                                  <a:pt x="547" y="90"/>
                                </a:lnTo>
                                <a:lnTo>
                                  <a:pt x="553" y="101"/>
                                </a:lnTo>
                                <a:lnTo>
                                  <a:pt x="557" y="114"/>
                                </a:lnTo>
                                <a:lnTo>
                                  <a:pt x="558" y="128"/>
                                </a:lnTo>
                                <a:lnTo>
                                  <a:pt x="560" y="143"/>
                                </a:lnTo>
                                <a:lnTo>
                                  <a:pt x="560" y="152"/>
                                </a:lnTo>
                                <a:lnTo>
                                  <a:pt x="558" y="163"/>
                                </a:lnTo>
                                <a:lnTo>
                                  <a:pt x="557" y="176"/>
                                </a:lnTo>
                                <a:lnTo>
                                  <a:pt x="556" y="187"/>
                                </a:lnTo>
                                <a:lnTo>
                                  <a:pt x="553" y="199"/>
                                </a:lnTo>
                                <a:lnTo>
                                  <a:pt x="550" y="211"/>
                                </a:lnTo>
                                <a:lnTo>
                                  <a:pt x="547" y="225"/>
                                </a:lnTo>
                                <a:lnTo>
                                  <a:pt x="545" y="238"/>
                                </a:lnTo>
                                <a:lnTo>
                                  <a:pt x="513" y="373"/>
                                </a:lnTo>
                                <a:lnTo>
                                  <a:pt x="507" y="388"/>
                                </a:lnTo>
                                <a:lnTo>
                                  <a:pt x="505" y="403"/>
                                </a:lnTo>
                                <a:lnTo>
                                  <a:pt x="502" y="417"/>
                                </a:lnTo>
                                <a:lnTo>
                                  <a:pt x="499" y="429"/>
                                </a:lnTo>
                                <a:lnTo>
                                  <a:pt x="499" y="441"/>
                                </a:lnTo>
                                <a:lnTo>
                                  <a:pt x="498" y="454"/>
                                </a:lnTo>
                                <a:lnTo>
                                  <a:pt x="498" y="465"/>
                                </a:lnTo>
                                <a:lnTo>
                                  <a:pt x="498" y="474"/>
                                </a:lnTo>
                                <a:lnTo>
                                  <a:pt x="498" y="480"/>
                                </a:lnTo>
                                <a:lnTo>
                                  <a:pt x="498" y="487"/>
                                </a:lnTo>
                                <a:lnTo>
                                  <a:pt x="498" y="494"/>
                                </a:lnTo>
                                <a:lnTo>
                                  <a:pt x="499" y="501"/>
                                </a:lnTo>
                                <a:lnTo>
                                  <a:pt x="499" y="510"/>
                                </a:lnTo>
                                <a:lnTo>
                                  <a:pt x="502" y="520"/>
                                </a:lnTo>
                                <a:lnTo>
                                  <a:pt x="503" y="531"/>
                                </a:lnTo>
                                <a:lnTo>
                                  <a:pt x="506" y="543"/>
                                </a:lnTo>
                                <a:lnTo>
                                  <a:pt x="404" y="543"/>
                                </a:lnTo>
                                <a:lnTo>
                                  <a:pt x="401" y="538"/>
                                </a:lnTo>
                                <a:lnTo>
                                  <a:pt x="399" y="531"/>
                                </a:lnTo>
                                <a:lnTo>
                                  <a:pt x="397" y="523"/>
                                </a:lnTo>
                                <a:lnTo>
                                  <a:pt x="396" y="514"/>
                                </a:lnTo>
                                <a:lnTo>
                                  <a:pt x="395" y="505"/>
                                </a:lnTo>
                                <a:lnTo>
                                  <a:pt x="393" y="495"/>
                                </a:lnTo>
                                <a:lnTo>
                                  <a:pt x="392" y="484"/>
                                </a:lnTo>
                                <a:lnTo>
                                  <a:pt x="389" y="474"/>
                                </a:lnTo>
                                <a:lnTo>
                                  <a:pt x="389" y="474"/>
                                </a:lnTo>
                                <a:close/>
                                <a:moveTo>
                                  <a:pt x="436" y="271"/>
                                </a:moveTo>
                                <a:lnTo>
                                  <a:pt x="429" y="273"/>
                                </a:lnTo>
                                <a:lnTo>
                                  <a:pt x="422" y="276"/>
                                </a:lnTo>
                                <a:lnTo>
                                  <a:pt x="415" y="278"/>
                                </a:lnTo>
                                <a:lnTo>
                                  <a:pt x="408" y="280"/>
                                </a:lnTo>
                                <a:lnTo>
                                  <a:pt x="400" y="282"/>
                                </a:lnTo>
                                <a:lnTo>
                                  <a:pt x="393" y="283"/>
                                </a:lnTo>
                                <a:lnTo>
                                  <a:pt x="386" y="284"/>
                                </a:lnTo>
                                <a:lnTo>
                                  <a:pt x="381" y="284"/>
                                </a:lnTo>
                                <a:lnTo>
                                  <a:pt x="375" y="287"/>
                                </a:lnTo>
                                <a:lnTo>
                                  <a:pt x="368" y="289"/>
                                </a:lnTo>
                                <a:lnTo>
                                  <a:pt x="360" y="290"/>
                                </a:lnTo>
                                <a:lnTo>
                                  <a:pt x="350" y="290"/>
                                </a:lnTo>
                                <a:lnTo>
                                  <a:pt x="341" y="291"/>
                                </a:lnTo>
                                <a:lnTo>
                                  <a:pt x="330" y="291"/>
                                </a:lnTo>
                                <a:lnTo>
                                  <a:pt x="316" y="291"/>
                                </a:lnTo>
                                <a:lnTo>
                                  <a:pt x="302" y="291"/>
                                </a:lnTo>
                                <a:lnTo>
                                  <a:pt x="280" y="294"/>
                                </a:lnTo>
                                <a:lnTo>
                                  <a:pt x="258" y="297"/>
                                </a:lnTo>
                                <a:lnTo>
                                  <a:pt x="239" y="300"/>
                                </a:lnTo>
                                <a:lnTo>
                                  <a:pt x="222" y="301"/>
                                </a:lnTo>
                                <a:lnTo>
                                  <a:pt x="206" y="304"/>
                                </a:lnTo>
                                <a:lnTo>
                                  <a:pt x="192" y="306"/>
                                </a:lnTo>
                                <a:lnTo>
                                  <a:pt x="180" y="309"/>
                                </a:lnTo>
                                <a:lnTo>
                                  <a:pt x="170" y="312"/>
                                </a:lnTo>
                                <a:lnTo>
                                  <a:pt x="162" y="315"/>
                                </a:lnTo>
                                <a:lnTo>
                                  <a:pt x="152" y="319"/>
                                </a:lnTo>
                                <a:lnTo>
                                  <a:pt x="145" y="322"/>
                                </a:lnTo>
                                <a:lnTo>
                                  <a:pt x="137" y="327"/>
                                </a:lnTo>
                                <a:lnTo>
                                  <a:pt x="130" y="331"/>
                                </a:lnTo>
                                <a:lnTo>
                                  <a:pt x="125" y="337"/>
                                </a:lnTo>
                                <a:lnTo>
                                  <a:pt x="119" y="341"/>
                                </a:lnTo>
                                <a:lnTo>
                                  <a:pt x="117" y="346"/>
                                </a:lnTo>
                                <a:lnTo>
                                  <a:pt x="111" y="352"/>
                                </a:lnTo>
                                <a:lnTo>
                                  <a:pt x="106" y="357"/>
                                </a:lnTo>
                                <a:lnTo>
                                  <a:pt x="101" y="363"/>
                                </a:lnTo>
                                <a:lnTo>
                                  <a:pt x="99" y="370"/>
                                </a:lnTo>
                                <a:lnTo>
                                  <a:pt x="96" y="377"/>
                                </a:lnTo>
                                <a:lnTo>
                                  <a:pt x="94" y="385"/>
                                </a:lnTo>
                                <a:lnTo>
                                  <a:pt x="93" y="392"/>
                                </a:lnTo>
                                <a:lnTo>
                                  <a:pt x="93" y="400"/>
                                </a:lnTo>
                                <a:lnTo>
                                  <a:pt x="93" y="410"/>
                                </a:lnTo>
                                <a:lnTo>
                                  <a:pt x="96" y="419"/>
                                </a:lnTo>
                                <a:lnTo>
                                  <a:pt x="99" y="428"/>
                                </a:lnTo>
                                <a:lnTo>
                                  <a:pt x="103" y="436"/>
                                </a:lnTo>
                                <a:lnTo>
                                  <a:pt x="107" y="443"/>
                                </a:lnTo>
                                <a:lnTo>
                                  <a:pt x="112" y="450"/>
                                </a:lnTo>
                                <a:lnTo>
                                  <a:pt x="118" y="455"/>
                                </a:lnTo>
                                <a:lnTo>
                                  <a:pt x="123" y="461"/>
                                </a:lnTo>
                                <a:lnTo>
                                  <a:pt x="133" y="466"/>
                                </a:lnTo>
                                <a:lnTo>
                                  <a:pt x="143" y="470"/>
                                </a:lnTo>
                                <a:lnTo>
                                  <a:pt x="152" y="476"/>
                                </a:lnTo>
                                <a:lnTo>
                                  <a:pt x="163" y="480"/>
                                </a:lnTo>
                                <a:lnTo>
                                  <a:pt x="174" y="483"/>
                                </a:lnTo>
                                <a:lnTo>
                                  <a:pt x="187" y="485"/>
                                </a:lnTo>
                                <a:lnTo>
                                  <a:pt x="198" y="488"/>
                                </a:lnTo>
                                <a:lnTo>
                                  <a:pt x="210" y="488"/>
                                </a:lnTo>
                                <a:lnTo>
                                  <a:pt x="224" y="488"/>
                                </a:lnTo>
                                <a:lnTo>
                                  <a:pt x="238" y="485"/>
                                </a:lnTo>
                                <a:lnTo>
                                  <a:pt x="250" y="483"/>
                                </a:lnTo>
                                <a:lnTo>
                                  <a:pt x="262" y="480"/>
                                </a:lnTo>
                                <a:lnTo>
                                  <a:pt x="275" y="476"/>
                                </a:lnTo>
                                <a:lnTo>
                                  <a:pt x="287" y="470"/>
                                </a:lnTo>
                                <a:lnTo>
                                  <a:pt x="298" y="466"/>
                                </a:lnTo>
                                <a:lnTo>
                                  <a:pt x="311" y="461"/>
                                </a:lnTo>
                                <a:lnTo>
                                  <a:pt x="322" y="455"/>
                                </a:lnTo>
                                <a:lnTo>
                                  <a:pt x="333" y="450"/>
                                </a:lnTo>
                                <a:lnTo>
                                  <a:pt x="344" y="443"/>
                                </a:lnTo>
                                <a:lnTo>
                                  <a:pt x="353" y="434"/>
                                </a:lnTo>
                                <a:lnTo>
                                  <a:pt x="363" y="426"/>
                                </a:lnTo>
                                <a:lnTo>
                                  <a:pt x="371" y="417"/>
                                </a:lnTo>
                                <a:lnTo>
                                  <a:pt x="381" y="406"/>
                                </a:lnTo>
                                <a:lnTo>
                                  <a:pt x="389" y="393"/>
                                </a:lnTo>
                                <a:lnTo>
                                  <a:pt x="395" y="382"/>
                                </a:lnTo>
                                <a:lnTo>
                                  <a:pt x="400" y="370"/>
                                </a:lnTo>
                                <a:lnTo>
                                  <a:pt x="406" y="357"/>
                                </a:lnTo>
                                <a:lnTo>
                                  <a:pt x="411" y="344"/>
                                </a:lnTo>
                                <a:lnTo>
                                  <a:pt x="415" y="328"/>
                                </a:lnTo>
                                <a:lnTo>
                                  <a:pt x="421" y="312"/>
                                </a:lnTo>
                                <a:lnTo>
                                  <a:pt x="425" y="295"/>
                                </a:lnTo>
                                <a:lnTo>
                                  <a:pt x="428" y="278"/>
                                </a:lnTo>
                                <a:lnTo>
                                  <a:pt x="436" y="271"/>
                                </a:lnTo>
                                <a:close/>
                              </a:path>
                            </a:pathLst>
                          </a:custGeom>
                          <a:solidFill>
                            <a:srgbClr val="3366ff"/>
                          </a:solidFill>
                          <a:ln w="0">
                            <a:noFill/>
                          </a:ln>
                        </wps:spPr>
                        <wps:style>
                          <a:lnRef idx="0"/>
                          <a:fillRef idx="0"/>
                          <a:effectRef idx="0"/>
                          <a:fontRef idx="minor"/>
                        </wps:style>
                        <wps:bodyPr/>
                      </wps:wsp>
                      <wps:wsp>
                        <wps:cNvSpPr/>
                        <wps:spPr>
                          <a:xfrm>
                            <a:off x="656640" y="525240"/>
                            <a:ext cx="117360" cy="103680"/>
                          </a:xfrm>
                          <a:custGeom>
                            <a:avLst/>
                            <a:gdLst/>
                            <a:ahLst/>
                            <a:rect l="l" t="t" r="r" b="b"/>
                            <a:pathLst>
                              <a:path w="560" h="530">
                                <a:moveTo>
                                  <a:pt x="101" y="530"/>
                                </a:moveTo>
                                <a:lnTo>
                                  <a:pt x="0" y="0"/>
                                </a:lnTo>
                                <a:lnTo>
                                  <a:pt x="101" y="0"/>
                                </a:lnTo>
                                <a:lnTo>
                                  <a:pt x="148" y="292"/>
                                </a:lnTo>
                                <a:lnTo>
                                  <a:pt x="151" y="306"/>
                                </a:lnTo>
                                <a:lnTo>
                                  <a:pt x="154" y="321"/>
                                </a:lnTo>
                                <a:lnTo>
                                  <a:pt x="156" y="337"/>
                                </a:lnTo>
                                <a:lnTo>
                                  <a:pt x="159" y="355"/>
                                </a:lnTo>
                                <a:lnTo>
                                  <a:pt x="162" y="375"/>
                                </a:lnTo>
                                <a:lnTo>
                                  <a:pt x="166" y="397"/>
                                </a:lnTo>
                                <a:lnTo>
                                  <a:pt x="169" y="421"/>
                                </a:lnTo>
                                <a:lnTo>
                                  <a:pt x="172" y="448"/>
                                </a:lnTo>
                                <a:lnTo>
                                  <a:pt x="180" y="432"/>
                                </a:lnTo>
                                <a:lnTo>
                                  <a:pt x="188" y="417"/>
                                </a:lnTo>
                                <a:lnTo>
                                  <a:pt x="198" y="402"/>
                                </a:lnTo>
                                <a:lnTo>
                                  <a:pt x="206" y="386"/>
                                </a:lnTo>
                                <a:lnTo>
                                  <a:pt x="216" y="371"/>
                                </a:lnTo>
                                <a:lnTo>
                                  <a:pt x="227" y="354"/>
                                </a:lnTo>
                                <a:lnTo>
                                  <a:pt x="238" y="337"/>
                                </a:lnTo>
                                <a:lnTo>
                                  <a:pt x="249" y="320"/>
                                </a:lnTo>
                                <a:lnTo>
                                  <a:pt x="451" y="0"/>
                                </a:lnTo>
                                <a:lnTo>
                                  <a:pt x="560" y="0"/>
                                </a:lnTo>
                                <a:lnTo>
                                  <a:pt x="210" y="530"/>
                                </a:lnTo>
                                <a:lnTo>
                                  <a:pt x="101" y="530"/>
                                </a:lnTo>
                                <a:close/>
                              </a:path>
                            </a:pathLst>
                          </a:custGeom>
                          <a:solidFill>
                            <a:srgbClr val="3366ff"/>
                          </a:solidFill>
                          <a:ln w="0">
                            <a:noFill/>
                          </a:ln>
                        </wps:spPr>
                        <wps:style>
                          <a:lnRef idx="0"/>
                          <a:fillRef idx="0"/>
                          <a:effectRef idx="0"/>
                          <a:fontRef idx="minor"/>
                        </wps:style>
                        <wps:bodyPr/>
                      </wps:wsp>
                      <wps:wsp>
                        <wps:cNvSpPr/>
                        <wps:spPr>
                          <a:xfrm>
                            <a:off x="772200" y="522000"/>
                            <a:ext cx="117360" cy="109080"/>
                          </a:xfrm>
                          <a:custGeom>
                            <a:avLst/>
                            <a:gdLst/>
                            <a:ahLst/>
                            <a:rect l="l" t="t" r="r" b="b"/>
                            <a:pathLst>
                              <a:path w="561" h="556">
                                <a:moveTo>
                                  <a:pt x="421" y="366"/>
                                </a:moveTo>
                                <a:lnTo>
                                  <a:pt x="523" y="373"/>
                                </a:lnTo>
                                <a:lnTo>
                                  <a:pt x="516" y="388"/>
                                </a:lnTo>
                                <a:lnTo>
                                  <a:pt x="508" y="403"/>
                                </a:lnTo>
                                <a:lnTo>
                                  <a:pt x="498" y="418"/>
                                </a:lnTo>
                                <a:lnTo>
                                  <a:pt x="487" y="433"/>
                                </a:lnTo>
                                <a:lnTo>
                                  <a:pt x="473" y="450"/>
                                </a:lnTo>
                                <a:lnTo>
                                  <a:pt x="458" y="465"/>
                                </a:lnTo>
                                <a:lnTo>
                                  <a:pt x="440" y="480"/>
                                </a:lnTo>
                                <a:lnTo>
                                  <a:pt x="421" y="495"/>
                                </a:lnTo>
                                <a:lnTo>
                                  <a:pt x="403" y="510"/>
                                </a:lnTo>
                                <a:lnTo>
                                  <a:pt x="382" y="523"/>
                                </a:lnTo>
                                <a:lnTo>
                                  <a:pt x="362" y="532"/>
                                </a:lnTo>
                                <a:lnTo>
                                  <a:pt x="340" y="540"/>
                                </a:lnTo>
                                <a:lnTo>
                                  <a:pt x="315" y="547"/>
                                </a:lnTo>
                                <a:lnTo>
                                  <a:pt x="290" y="551"/>
                                </a:lnTo>
                                <a:lnTo>
                                  <a:pt x="263" y="554"/>
                                </a:lnTo>
                                <a:lnTo>
                                  <a:pt x="234" y="556"/>
                                </a:lnTo>
                                <a:lnTo>
                                  <a:pt x="219" y="556"/>
                                </a:lnTo>
                                <a:lnTo>
                                  <a:pt x="204" y="553"/>
                                </a:lnTo>
                                <a:lnTo>
                                  <a:pt x="188" y="551"/>
                                </a:lnTo>
                                <a:lnTo>
                                  <a:pt x="172" y="547"/>
                                </a:lnTo>
                                <a:lnTo>
                                  <a:pt x="155" y="543"/>
                                </a:lnTo>
                                <a:lnTo>
                                  <a:pt x="140" y="539"/>
                                </a:lnTo>
                                <a:lnTo>
                                  <a:pt x="125" y="535"/>
                                </a:lnTo>
                                <a:lnTo>
                                  <a:pt x="110" y="529"/>
                                </a:lnTo>
                                <a:lnTo>
                                  <a:pt x="98" y="521"/>
                                </a:lnTo>
                                <a:lnTo>
                                  <a:pt x="87" y="513"/>
                                </a:lnTo>
                                <a:lnTo>
                                  <a:pt x="74" y="503"/>
                                </a:lnTo>
                                <a:lnTo>
                                  <a:pt x="63" y="494"/>
                                </a:lnTo>
                                <a:lnTo>
                                  <a:pt x="52" y="483"/>
                                </a:lnTo>
                                <a:lnTo>
                                  <a:pt x="43" y="472"/>
                                </a:lnTo>
                                <a:lnTo>
                                  <a:pt x="33" y="461"/>
                                </a:lnTo>
                                <a:lnTo>
                                  <a:pt x="23" y="448"/>
                                </a:lnTo>
                                <a:lnTo>
                                  <a:pt x="18" y="434"/>
                                </a:lnTo>
                                <a:lnTo>
                                  <a:pt x="14" y="421"/>
                                </a:lnTo>
                                <a:lnTo>
                                  <a:pt x="9" y="407"/>
                                </a:lnTo>
                                <a:lnTo>
                                  <a:pt x="5" y="392"/>
                                </a:lnTo>
                                <a:lnTo>
                                  <a:pt x="3" y="378"/>
                                </a:lnTo>
                                <a:lnTo>
                                  <a:pt x="1" y="363"/>
                                </a:lnTo>
                                <a:lnTo>
                                  <a:pt x="0" y="348"/>
                                </a:lnTo>
                                <a:lnTo>
                                  <a:pt x="0" y="333"/>
                                </a:lnTo>
                                <a:lnTo>
                                  <a:pt x="1" y="309"/>
                                </a:lnTo>
                                <a:lnTo>
                                  <a:pt x="3" y="287"/>
                                </a:lnTo>
                                <a:lnTo>
                                  <a:pt x="7" y="267"/>
                                </a:lnTo>
                                <a:lnTo>
                                  <a:pt x="12" y="245"/>
                                </a:lnTo>
                                <a:lnTo>
                                  <a:pt x="19" y="224"/>
                                </a:lnTo>
                                <a:lnTo>
                                  <a:pt x="26" y="203"/>
                                </a:lnTo>
                                <a:lnTo>
                                  <a:pt x="36" y="184"/>
                                </a:lnTo>
                                <a:lnTo>
                                  <a:pt x="47" y="163"/>
                                </a:lnTo>
                                <a:lnTo>
                                  <a:pt x="56" y="144"/>
                                </a:lnTo>
                                <a:lnTo>
                                  <a:pt x="69" y="125"/>
                                </a:lnTo>
                                <a:lnTo>
                                  <a:pt x="81" y="108"/>
                                </a:lnTo>
                                <a:lnTo>
                                  <a:pt x="96" y="92"/>
                                </a:lnTo>
                                <a:lnTo>
                                  <a:pt x="113" y="77"/>
                                </a:lnTo>
                                <a:lnTo>
                                  <a:pt x="129" y="64"/>
                                </a:lnTo>
                                <a:lnTo>
                                  <a:pt x="146" y="52"/>
                                </a:lnTo>
                                <a:lnTo>
                                  <a:pt x="164" y="41"/>
                                </a:lnTo>
                                <a:lnTo>
                                  <a:pt x="182" y="31"/>
                                </a:lnTo>
                                <a:lnTo>
                                  <a:pt x="201" y="23"/>
                                </a:lnTo>
                                <a:lnTo>
                                  <a:pt x="219" y="16"/>
                                </a:lnTo>
                                <a:lnTo>
                                  <a:pt x="239" y="9"/>
                                </a:lnTo>
                                <a:lnTo>
                                  <a:pt x="259" y="5"/>
                                </a:lnTo>
                                <a:lnTo>
                                  <a:pt x="279" y="2"/>
                                </a:lnTo>
                                <a:lnTo>
                                  <a:pt x="299" y="0"/>
                                </a:lnTo>
                                <a:lnTo>
                                  <a:pt x="319" y="0"/>
                                </a:lnTo>
                                <a:lnTo>
                                  <a:pt x="345" y="1"/>
                                </a:lnTo>
                                <a:lnTo>
                                  <a:pt x="370" y="4"/>
                                </a:lnTo>
                                <a:lnTo>
                                  <a:pt x="395" y="8"/>
                                </a:lnTo>
                                <a:lnTo>
                                  <a:pt x="417" y="15"/>
                                </a:lnTo>
                                <a:lnTo>
                                  <a:pt x="439" y="24"/>
                                </a:lnTo>
                                <a:lnTo>
                                  <a:pt x="458" y="34"/>
                                </a:lnTo>
                                <a:lnTo>
                                  <a:pt x="476" y="46"/>
                                </a:lnTo>
                                <a:lnTo>
                                  <a:pt x="491" y="61"/>
                                </a:lnTo>
                                <a:lnTo>
                                  <a:pt x="508" y="77"/>
                                </a:lnTo>
                                <a:lnTo>
                                  <a:pt x="521" y="95"/>
                                </a:lnTo>
                                <a:lnTo>
                                  <a:pt x="534" y="112"/>
                                </a:lnTo>
                                <a:lnTo>
                                  <a:pt x="544" y="132"/>
                                </a:lnTo>
                                <a:lnTo>
                                  <a:pt x="552" y="154"/>
                                </a:lnTo>
                                <a:lnTo>
                                  <a:pt x="557" y="176"/>
                                </a:lnTo>
                                <a:lnTo>
                                  <a:pt x="560" y="199"/>
                                </a:lnTo>
                                <a:lnTo>
                                  <a:pt x="561" y="224"/>
                                </a:lnTo>
                                <a:lnTo>
                                  <a:pt x="561" y="232"/>
                                </a:lnTo>
                                <a:lnTo>
                                  <a:pt x="561" y="240"/>
                                </a:lnTo>
                                <a:lnTo>
                                  <a:pt x="561" y="249"/>
                                </a:lnTo>
                                <a:lnTo>
                                  <a:pt x="560" y="258"/>
                                </a:lnTo>
                                <a:lnTo>
                                  <a:pt x="560" y="268"/>
                                </a:lnTo>
                                <a:lnTo>
                                  <a:pt x="557" y="278"/>
                                </a:lnTo>
                                <a:lnTo>
                                  <a:pt x="556" y="289"/>
                                </a:lnTo>
                                <a:lnTo>
                                  <a:pt x="553" y="298"/>
                                </a:lnTo>
                                <a:lnTo>
                                  <a:pt x="110" y="298"/>
                                </a:lnTo>
                                <a:lnTo>
                                  <a:pt x="106" y="308"/>
                                </a:lnTo>
                                <a:lnTo>
                                  <a:pt x="103" y="315"/>
                                </a:lnTo>
                                <a:lnTo>
                                  <a:pt x="102" y="323"/>
                                </a:lnTo>
                                <a:lnTo>
                                  <a:pt x="102" y="333"/>
                                </a:lnTo>
                                <a:lnTo>
                                  <a:pt x="103" y="349"/>
                                </a:lnTo>
                                <a:lnTo>
                                  <a:pt x="104" y="366"/>
                                </a:lnTo>
                                <a:lnTo>
                                  <a:pt x="107" y="381"/>
                                </a:lnTo>
                                <a:lnTo>
                                  <a:pt x="113" y="395"/>
                                </a:lnTo>
                                <a:lnTo>
                                  <a:pt x="118" y="407"/>
                                </a:lnTo>
                                <a:lnTo>
                                  <a:pt x="124" y="419"/>
                                </a:lnTo>
                                <a:lnTo>
                                  <a:pt x="132" y="430"/>
                                </a:lnTo>
                                <a:lnTo>
                                  <a:pt x="140" y="441"/>
                                </a:lnTo>
                                <a:lnTo>
                                  <a:pt x="150" y="451"/>
                                </a:lnTo>
                                <a:lnTo>
                                  <a:pt x="161" y="459"/>
                                </a:lnTo>
                                <a:lnTo>
                                  <a:pt x="173" y="466"/>
                                </a:lnTo>
                                <a:lnTo>
                                  <a:pt x="186" y="472"/>
                                </a:lnTo>
                                <a:lnTo>
                                  <a:pt x="199" y="476"/>
                                </a:lnTo>
                                <a:lnTo>
                                  <a:pt x="213" y="478"/>
                                </a:lnTo>
                                <a:lnTo>
                                  <a:pt x="227" y="481"/>
                                </a:lnTo>
                                <a:lnTo>
                                  <a:pt x="242" y="481"/>
                                </a:lnTo>
                                <a:lnTo>
                                  <a:pt x="254" y="481"/>
                                </a:lnTo>
                                <a:lnTo>
                                  <a:pt x="267" y="478"/>
                                </a:lnTo>
                                <a:lnTo>
                                  <a:pt x="279" y="476"/>
                                </a:lnTo>
                                <a:lnTo>
                                  <a:pt x="293" y="473"/>
                                </a:lnTo>
                                <a:lnTo>
                                  <a:pt x="305" y="469"/>
                                </a:lnTo>
                                <a:lnTo>
                                  <a:pt x="318" y="463"/>
                                </a:lnTo>
                                <a:lnTo>
                                  <a:pt x="330" y="459"/>
                                </a:lnTo>
                                <a:lnTo>
                                  <a:pt x="343" y="454"/>
                                </a:lnTo>
                                <a:lnTo>
                                  <a:pt x="355" y="445"/>
                                </a:lnTo>
                                <a:lnTo>
                                  <a:pt x="366" y="437"/>
                                </a:lnTo>
                                <a:lnTo>
                                  <a:pt x="377" y="426"/>
                                </a:lnTo>
                                <a:lnTo>
                                  <a:pt x="388" y="415"/>
                                </a:lnTo>
                                <a:lnTo>
                                  <a:pt x="398" y="404"/>
                                </a:lnTo>
                                <a:lnTo>
                                  <a:pt x="407" y="392"/>
                                </a:lnTo>
                                <a:lnTo>
                                  <a:pt x="414" y="378"/>
                                </a:lnTo>
                                <a:lnTo>
                                  <a:pt x="421" y="366"/>
                                </a:lnTo>
                                <a:close/>
                                <a:moveTo>
                                  <a:pt x="125" y="231"/>
                                </a:moveTo>
                                <a:lnTo>
                                  <a:pt x="460" y="231"/>
                                </a:lnTo>
                                <a:lnTo>
                                  <a:pt x="460" y="225"/>
                                </a:lnTo>
                                <a:lnTo>
                                  <a:pt x="460" y="220"/>
                                </a:lnTo>
                                <a:lnTo>
                                  <a:pt x="460" y="216"/>
                                </a:lnTo>
                                <a:lnTo>
                                  <a:pt x="460" y="210"/>
                                </a:lnTo>
                                <a:lnTo>
                                  <a:pt x="460" y="195"/>
                                </a:lnTo>
                                <a:lnTo>
                                  <a:pt x="458" y="181"/>
                                </a:lnTo>
                                <a:lnTo>
                                  <a:pt x="457" y="167"/>
                                </a:lnTo>
                                <a:lnTo>
                                  <a:pt x="453" y="154"/>
                                </a:lnTo>
                                <a:lnTo>
                                  <a:pt x="449" y="141"/>
                                </a:lnTo>
                                <a:lnTo>
                                  <a:pt x="444" y="130"/>
                                </a:lnTo>
                                <a:lnTo>
                                  <a:pt x="438" y="119"/>
                                </a:lnTo>
                                <a:lnTo>
                                  <a:pt x="429" y="108"/>
                                </a:lnTo>
                                <a:lnTo>
                                  <a:pt x="417" y="101"/>
                                </a:lnTo>
                                <a:lnTo>
                                  <a:pt x="406" y="95"/>
                                </a:lnTo>
                                <a:lnTo>
                                  <a:pt x="393" y="89"/>
                                </a:lnTo>
                                <a:lnTo>
                                  <a:pt x="381" y="84"/>
                                </a:lnTo>
                                <a:lnTo>
                                  <a:pt x="369" y="81"/>
                                </a:lnTo>
                                <a:lnTo>
                                  <a:pt x="355" y="78"/>
                                </a:lnTo>
                                <a:lnTo>
                                  <a:pt x="341" y="75"/>
                                </a:lnTo>
                                <a:lnTo>
                                  <a:pt x="327" y="75"/>
                                </a:lnTo>
                                <a:lnTo>
                                  <a:pt x="311" y="75"/>
                                </a:lnTo>
                                <a:lnTo>
                                  <a:pt x="294" y="78"/>
                                </a:lnTo>
                                <a:lnTo>
                                  <a:pt x="278" y="81"/>
                                </a:lnTo>
                                <a:lnTo>
                                  <a:pt x="263" y="84"/>
                                </a:lnTo>
                                <a:lnTo>
                                  <a:pt x="248" y="89"/>
                                </a:lnTo>
                                <a:lnTo>
                                  <a:pt x="232" y="95"/>
                                </a:lnTo>
                                <a:lnTo>
                                  <a:pt x="219" y="101"/>
                                </a:lnTo>
                                <a:lnTo>
                                  <a:pt x="204" y="108"/>
                                </a:lnTo>
                                <a:lnTo>
                                  <a:pt x="191" y="119"/>
                                </a:lnTo>
                                <a:lnTo>
                                  <a:pt x="180" y="132"/>
                                </a:lnTo>
                                <a:lnTo>
                                  <a:pt x="169" y="144"/>
                                </a:lnTo>
                                <a:lnTo>
                                  <a:pt x="158" y="159"/>
                                </a:lnTo>
                                <a:lnTo>
                                  <a:pt x="149" y="176"/>
                                </a:lnTo>
                                <a:lnTo>
                                  <a:pt x="139" y="192"/>
                                </a:lnTo>
                                <a:lnTo>
                                  <a:pt x="132" y="211"/>
                                </a:lnTo>
                                <a:lnTo>
                                  <a:pt x="125" y="231"/>
                                </a:lnTo>
                                <a:close/>
                              </a:path>
                            </a:pathLst>
                          </a:custGeom>
                          <a:solidFill>
                            <a:srgbClr val="3366ff"/>
                          </a:solidFill>
                          <a:ln w="0">
                            <a:noFill/>
                          </a:ln>
                        </wps:spPr>
                        <wps:style>
                          <a:lnRef idx="0"/>
                          <a:fillRef idx="0"/>
                          <a:effectRef idx="0"/>
                          <a:fontRef idx="minor"/>
                        </wps:style>
                        <wps:bodyPr/>
                      </wps:wsp>
                      <wps:wsp>
                        <wps:cNvSpPr/>
                        <wps:spPr>
                          <a:xfrm>
                            <a:off x="902160" y="485640"/>
                            <a:ext cx="58320" cy="142200"/>
                          </a:xfrm>
                          <a:custGeom>
                            <a:avLst/>
                            <a:gdLst/>
                            <a:ahLst/>
                            <a:rect l="l" t="t" r="r" b="b"/>
                            <a:pathLst>
                              <a:path w="280" h="726">
                                <a:moveTo>
                                  <a:pt x="0" y="726"/>
                                </a:moveTo>
                                <a:lnTo>
                                  <a:pt x="179" y="0"/>
                                </a:lnTo>
                                <a:lnTo>
                                  <a:pt x="280" y="0"/>
                                </a:lnTo>
                                <a:lnTo>
                                  <a:pt x="101" y="726"/>
                                </a:lnTo>
                                <a:lnTo>
                                  <a:pt x="0" y="726"/>
                                </a:lnTo>
                                <a:close/>
                              </a:path>
                            </a:pathLst>
                          </a:custGeom>
                          <a:solidFill>
                            <a:srgbClr val="3366ff"/>
                          </a:solidFill>
                          <a:ln w="0">
                            <a:noFill/>
                          </a:ln>
                        </wps:spPr>
                        <wps:style>
                          <a:lnRef idx="0"/>
                          <a:fillRef idx="0"/>
                          <a:effectRef idx="0"/>
                          <a:fontRef idx="minor"/>
                        </wps:style>
                        <wps:bodyPr/>
                      </wps:wsp>
                      <wps:wsp>
                        <wps:cNvSpPr/>
                        <wps:spPr>
                          <a:xfrm>
                            <a:off x="1029960" y="522000"/>
                            <a:ext cx="117360" cy="109080"/>
                          </a:xfrm>
                          <a:custGeom>
                            <a:avLst/>
                            <a:gdLst/>
                            <a:ahLst/>
                            <a:rect l="l" t="t" r="r" b="b"/>
                            <a:pathLst>
                              <a:path w="561" h="556">
                                <a:moveTo>
                                  <a:pt x="390" y="474"/>
                                </a:moveTo>
                                <a:lnTo>
                                  <a:pt x="378" y="484"/>
                                </a:lnTo>
                                <a:lnTo>
                                  <a:pt x="365" y="494"/>
                                </a:lnTo>
                                <a:lnTo>
                                  <a:pt x="353" y="502"/>
                                </a:lnTo>
                                <a:lnTo>
                                  <a:pt x="339" y="510"/>
                                </a:lnTo>
                                <a:lnTo>
                                  <a:pt x="325" y="518"/>
                                </a:lnTo>
                                <a:lnTo>
                                  <a:pt x="313" y="525"/>
                                </a:lnTo>
                                <a:lnTo>
                                  <a:pt x="300" y="531"/>
                                </a:lnTo>
                                <a:lnTo>
                                  <a:pt x="288" y="536"/>
                                </a:lnTo>
                                <a:lnTo>
                                  <a:pt x="276" y="540"/>
                                </a:lnTo>
                                <a:lnTo>
                                  <a:pt x="263" y="545"/>
                                </a:lnTo>
                                <a:lnTo>
                                  <a:pt x="250" y="547"/>
                                </a:lnTo>
                                <a:lnTo>
                                  <a:pt x="236" y="550"/>
                                </a:lnTo>
                                <a:lnTo>
                                  <a:pt x="222" y="553"/>
                                </a:lnTo>
                                <a:lnTo>
                                  <a:pt x="208" y="554"/>
                                </a:lnTo>
                                <a:lnTo>
                                  <a:pt x="193" y="556"/>
                                </a:lnTo>
                                <a:lnTo>
                                  <a:pt x="179" y="556"/>
                                </a:lnTo>
                                <a:lnTo>
                                  <a:pt x="159" y="556"/>
                                </a:lnTo>
                                <a:lnTo>
                                  <a:pt x="139" y="553"/>
                                </a:lnTo>
                                <a:lnTo>
                                  <a:pt x="122" y="550"/>
                                </a:lnTo>
                                <a:lnTo>
                                  <a:pt x="104" y="546"/>
                                </a:lnTo>
                                <a:lnTo>
                                  <a:pt x="87" y="540"/>
                                </a:lnTo>
                                <a:lnTo>
                                  <a:pt x="73" y="534"/>
                                </a:lnTo>
                                <a:lnTo>
                                  <a:pt x="60" y="525"/>
                                </a:lnTo>
                                <a:lnTo>
                                  <a:pt x="47" y="516"/>
                                </a:lnTo>
                                <a:lnTo>
                                  <a:pt x="36" y="503"/>
                                </a:lnTo>
                                <a:lnTo>
                                  <a:pt x="27" y="489"/>
                                </a:lnTo>
                                <a:lnTo>
                                  <a:pt x="18" y="477"/>
                                </a:lnTo>
                                <a:lnTo>
                                  <a:pt x="11" y="463"/>
                                </a:lnTo>
                                <a:lnTo>
                                  <a:pt x="7" y="448"/>
                                </a:lnTo>
                                <a:lnTo>
                                  <a:pt x="3" y="433"/>
                                </a:lnTo>
                                <a:lnTo>
                                  <a:pt x="2" y="418"/>
                                </a:lnTo>
                                <a:lnTo>
                                  <a:pt x="0" y="400"/>
                                </a:lnTo>
                                <a:lnTo>
                                  <a:pt x="0" y="390"/>
                                </a:lnTo>
                                <a:lnTo>
                                  <a:pt x="2" y="379"/>
                                </a:lnTo>
                                <a:lnTo>
                                  <a:pt x="3" y="370"/>
                                </a:lnTo>
                                <a:lnTo>
                                  <a:pt x="5" y="360"/>
                                </a:lnTo>
                                <a:lnTo>
                                  <a:pt x="7" y="350"/>
                                </a:lnTo>
                                <a:lnTo>
                                  <a:pt x="10" y="342"/>
                                </a:lnTo>
                                <a:lnTo>
                                  <a:pt x="13" y="334"/>
                                </a:lnTo>
                                <a:lnTo>
                                  <a:pt x="16" y="326"/>
                                </a:lnTo>
                                <a:lnTo>
                                  <a:pt x="21" y="316"/>
                                </a:lnTo>
                                <a:lnTo>
                                  <a:pt x="28" y="308"/>
                                </a:lnTo>
                                <a:lnTo>
                                  <a:pt x="36" y="300"/>
                                </a:lnTo>
                                <a:lnTo>
                                  <a:pt x="43" y="293"/>
                                </a:lnTo>
                                <a:lnTo>
                                  <a:pt x="51" y="287"/>
                                </a:lnTo>
                                <a:lnTo>
                                  <a:pt x="60" y="282"/>
                                </a:lnTo>
                                <a:lnTo>
                                  <a:pt x="69" y="276"/>
                                </a:lnTo>
                                <a:lnTo>
                                  <a:pt x="78" y="271"/>
                                </a:lnTo>
                                <a:lnTo>
                                  <a:pt x="87" y="267"/>
                                </a:lnTo>
                                <a:lnTo>
                                  <a:pt x="98" y="261"/>
                                </a:lnTo>
                                <a:lnTo>
                                  <a:pt x="109" y="257"/>
                                </a:lnTo>
                                <a:lnTo>
                                  <a:pt x="122" y="251"/>
                                </a:lnTo>
                                <a:lnTo>
                                  <a:pt x="134" y="247"/>
                                </a:lnTo>
                                <a:lnTo>
                                  <a:pt x="146" y="245"/>
                                </a:lnTo>
                                <a:lnTo>
                                  <a:pt x="159" y="240"/>
                                </a:lnTo>
                                <a:lnTo>
                                  <a:pt x="171" y="238"/>
                                </a:lnTo>
                                <a:lnTo>
                                  <a:pt x="181" y="238"/>
                                </a:lnTo>
                                <a:lnTo>
                                  <a:pt x="193" y="236"/>
                                </a:lnTo>
                                <a:lnTo>
                                  <a:pt x="207" y="235"/>
                                </a:lnTo>
                                <a:lnTo>
                                  <a:pt x="223" y="234"/>
                                </a:lnTo>
                                <a:lnTo>
                                  <a:pt x="240" y="234"/>
                                </a:lnTo>
                                <a:lnTo>
                                  <a:pt x="259" y="232"/>
                                </a:lnTo>
                                <a:lnTo>
                                  <a:pt x="281" y="231"/>
                                </a:lnTo>
                                <a:lnTo>
                                  <a:pt x="303" y="231"/>
                                </a:lnTo>
                                <a:lnTo>
                                  <a:pt x="328" y="231"/>
                                </a:lnTo>
                                <a:lnTo>
                                  <a:pt x="351" y="229"/>
                                </a:lnTo>
                                <a:lnTo>
                                  <a:pt x="372" y="228"/>
                                </a:lnTo>
                                <a:lnTo>
                                  <a:pt x="391" y="225"/>
                                </a:lnTo>
                                <a:lnTo>
                                  <a:pt x="408" y="223"/>
                                </a:lnTo>
                                <a:lnTo>
                                  <a:pt x="422" y="220"/>
                                </a:lnTo>
                                <a:lnTo>
                                  <a:pt x="434" y="216"/>
                                </a:lnTo>
                                <a:lnTo>
                                  <a:pt x="444" y="210"/>
                                </a:lnTo>
                                <a:lnTo>
                                  <a:pt x="449" y="202"/>
                                </a:lnTo>
                                <a:lnTo>
                                  <a:pt x="453" y="195"/>
                                </a:lnTo>
                                <a:lnTo>
                                  <a:pt x="456" y="187"/>
                                </a:lnTo>
                                <a:lnTo>
                                  <a:pt x="459" y="180"/>
                                </a:lnTo>
                                <a:lnTo>
                                  <a:pt x="459" y="172"/>
                                </a:lnTo>
                                <a:lnTo>
                                  <a:pt x="460" y="165"/>
                                </a:lnTo>
                                <a:lnTo>
                                  <a:pt x="460" y="156"/>
                                </a:lnTo>
                                <a:lnTo>
                                  <a:pt x="460" y="150"/>
                                </a:lnTo>
                                <a:lnTo>
                                  <a:pt x="460" y="143"/>
                                </a:lnTo>
                                <a:lnTo>
                                  <a:pt x="459" y="136"/>
                                </a:lnTo>
                                <a:lnTo>
                                  <a:pt x="457" y="129"/>
                                </a:lnTo>
                                <a:lnTo>
                                  <a:pt x="455" y="123"/>
                                </a:lnTo>
                                <a:lnTo>
                                  <a:pt x="450" y="118"/>
                                </a:lnTo>
                                <a:lnTo>
                                  <a:pt x="446" y="112"/>
                                </a:lnTo>
                                <a:lnTo>
                                  <a:pt x="442" y="107"/>
                                </a:lnTo>
                                <a:lnTo>
                                  <a:pt x="437" y="101"/>
                                </a:lnTo>
                                <a:lnTo>
                                  <a:pt x="427" y="95"/>
                                </a:lnTo>
                                <a:lnTo>
                                  <a:pt x="416" y="89"/>
                                </a:lnTo>
                                <a:lnTo>
                                  <a:pt x="404" y="84"/>
                                </a:lnTo>
                                <a:lnTo>
                                  <a:pt x="390" y="81"/>
                                </a:lnTo>
                                <a:lnTo>
                                  <a:pt x="376" y="78"/>
                                </a:lnTo>
                                <a:lnTo>
                                  <a:pt x="360" y="77"/>
                                </a:lnTo>
                                <a:lnTo>
                                  <a:pt x="345" y="75"/>
                                </a:lnTo>
                                <a:lnTo>
                                  <a:pt x="327" y="75"/>
                                </a:lnTo>
                                <a:lnTo>
                                  <a:pt x="310" y="75"/>
                                </a:lnTo>
                                <a:lnTo>
                                  <a:pt x="295" y="77"/>
                                </a:lnTo>
                                <a:lnTo>
                                  <a:pt x="280" y="78"/>
                                </a:lnTo>
                                <a:lnTo>
                                  <a:pt x="266" y="81"/>
                                </a:lnTo>
                                <a:lnTo>
                                  <a:pt x="254" y="84"/>
                                </a:lnTo>
                                <a:lnTo>
                                  <a:pt x="241" y="89"/>
                                </a:lnTo>
                                <a:lnTo>
                                  <a:pt x="230" y="95"/>
                                </a:lnTo>
                                <a:lnTo>
                                  <a:pt x="218" y="101"/>
                                </a:lnTo>
                                <a:lnTo>
                                  <a:pt x="207" y="107"/>
                                </a:lnTo>
                                <a:lnTo>
                                  <a:pt x="197" y="114"/>
                                </a:lnTo>
                                <a:lnTo>
                                  <a:pt x="189" y="122"/>
                                </a:lnTo>
                                <a:lnTo>
                                  <a:pt x="181" y="130"/>
                                </a:lnTo>
                                <a:lnTo>
                                  <a:pt x="174" y="140"/>
                                </a:lnTo>
                                <a:lnTo>
                                  <a:pt x="168" y="150"/>
                                </a:lnTo>
                                <a:lnTo>
                                  <a:pt x="161" y="159"/>
                                </a:lnTo>
                                <a:lnTo>
                                  <a:pt x="156" y="169"/>
                                </a:lnTo>
                                <a:lnTo>
                                  <a:pt x="54" y="163"/>
                                </a:lnTo>
                                <a:lnTo>
                                  <a:pt x="64" y="145"/>
                                </a:lnTo>
                                <a:lnTo>
                                  <a:pt x="73" y="129"/>
                                </a:lnTo>
                                <a:lnTo>
                                  <a:pt x="84" y="112"/>
                                </a:lnTo>
                                <a:lnTo>
                                  <a:pt x="97" y="97"/>
                                </a:lnTo>
                                <a:lnTo>
                                  <a:pt x="109" y="82"/>
                                </a:lnTo>
                                <a:lnTo>
                                  <a:pt x="123" y="68"/>
                                </a:lnTo>
                                <a:lnTo>
                                  <a:pt x="139" y="55"/>
                                </a:lnTo>
                                <a:lnTo>
                                  <a:pt x="156" y="41"/>
                                </a:lnTo>
                                <a:lnTo>
                                  <a:pt x="174" y="31"/>
                                </a:lnTo>
                                <a:lnTo>
                                  <a:pt x="193" y="23"/>
                                </a:lnTo>
                                <a:lnTo>
                                  <a:pt x="212" y="16"/>
                                </a:lnTo>
                                <a:lnTo>
                                  <a:pt x="233" y="9"/>
                                </a:lnTo>
                                <a:lnTo>
                                  <a:pt x="254" y="5"/>
                                </a:lnTo>
                                <a:lnTo>
                                  <a:pt x="277" y="2"/>
                                </a:lnTo>
                                <a:lnTo>
                                  <a:pt x="300" y="0"/>
                                </a:lnTo>
                                <a:lnTo>
                                  <a:pt x="327" y="0"/>
                                </a:lnTo>
                                <a:lnTo>
                                  <a:pt x="356" y="1"/>
                                </a:lnTo>
                                <a:lnTo>
                                  <a:pt x="382" y="4"/>
                                </a:lnTo>
                                <a:lnTo>
                                  <a:pt x="408" y="8"/>
                                </a:lnTo>
                                <a:lnTo>
                                  <a:pt x="431" y="13"/>
                                </a:lnTo>
                                <a:lnTo>
                                  <a:pt x="453" y="20"/>
                                </a:lnTo>
                                <a:lnTo>
                                  <a:pt x="473" y="28"/>
                                </a:lnTo>
                                <a:lnTo>
                                  <a:pt x="490" y="38"/>
                                </a:lnTo>
                                <a:lnTo>
                                  <a:pt x="507" y="48"/>
                                </a:lnTo>
                                <a:lnTo>
                                  <a:pt x="521" y="57"/>
                                </a:lnTo>
                                <a:lnTo>
                                  <a:pt x="532" y="68"/>
                                </a:lnTo>
                                <a:lnTo>
                                  <a:pt x="541" y="79"/>
                                </a:lnTo>
                                <a:lnTo>
                                  <a:pt x="548" y="90"/>
                                </a:lnTo>
                                <a:lnTo>
                                  <a:pt x="554" y="101"/>
                                </a:lnTo>
                                <a:lnTo>
                                  <a:pt x="558" y="114"/>
                                </a:lnTo>
                                <a:lnTo>
                                  <a:pt x="559" y="128"/>
                                </a:lnTo>
                                <a:lnTo>
                                  <a:pt x="561" y="143"/>
                                </a:lnTo>
                                <a:lnTo>
                                  <a:pt x="561" y="152"/>
                                </a:lnTo>
                                <a:lnTo>
                                  <a:pt x="559" y="163"/>
                                </a:lnTo>
                                <a:lnTo>
                                  <a:pt x="558" y="176"/>
                                </a:lnTo>
                                <a:lnTo>
                                  <a:pt x="556" y="187"/>
                                </a:lnTo>
                                <a:lnTo>
                                  <a:pt x="554" y="199"/>
                                </a:lnTo>
                                <a:lnTo>
                                  <a:pt x="551" y="211"/>
                                </a:lnTo>
                                <a:lnTo>
                                  <a:pt x="548" y="225"/>
                                </a:lnTo>
                                <a:lnTo>
                                  <a:pt x="545" y="238"/>
                                </a:lnTo>
                                <a:lnTo>
                                  <a:pt x="514" y="373"/>
                                </a:lnTo>
                                <a:lnTo>
                                  <a:pt x="508" y="388"/>
                                </a:lnTo>
                                <a:lnTo>
                                  <a:pt x="506" y="403"/>
                                </a:lnTo>
                                <a:lnTo>
                                  <a:pt x="503" y="417"/>
                                </a:lnTo>
                                <a:lnTo>
                                  <a:pt x="500" y="429"/>
                                </a:lnTo>
                                <a:lnTo>
                                  <a:pt x="500" y="441"/>
                                </a:lnTo>
                                <a:lnTo>
                                  <a:pt x="499" y="454"/>
                                </a:lnTo>
                                <a:lnTo>
                                  <a:pt x="499" y="465"/>
                                </a:lnTo>
                                <a:lnTo>
                                  <a:pt x="499" y="474"/>
                                </a:lnTo>
                                <a:lnTo>
                                  <a:pt x="499" y="480"/>
                                </a:lnTo>
                                <a:lnTo>
                                  <a:pt x="499" y="487"/>
                                </a:lnTo>
                                <a:lnTo>
                                  <a:pt x="499" y="494"/>
                                </a:lnTo>
                                <a:lnTo>
                                  <a:pt x="500" y="501"/>
                                </a:lnTo>
                                <a:lnTo>
                                  <a:pt x="500" y="510"/>
                                </a:lnTo>
                                <a:lnTo>
                                  <a:pt x="503" y="520"/>
                                </a:lnTo>
                                <a:lnTo>
                                  <a:pt x="504" y="531"/>
                                </a:lnTo>
                                <a:lnTo>
                                  <a:pt x="507" y="543"/>
                                </a:lnTo>
                                <a:lnTo>
                                  <a:pt x="405" y="543"/>
                                </a:lnTo>
                                <a:lnTo>
                                  <a:pt x="402" y="538"/>
                                </a:lnTo>
                                <a:lnTo>
                                  <a:pt x="400" y="531"/>
                                </a:lnTo>
                                <a:lnTo>
                                  <a:pt x="398" y="523"/>
                                </a:lnTo>
                                <a:lnTo>
                                  <a:pt x="397" y="514"/>
                                </a:lnTo>
                                <a:lnTo>
                                  <a:pt x="395" y="505"/>
                                </a:lnTo>
                                <a:lnTo>
                                  <a:pt x="394" y="495"/>
                                </a:lnTo>
                                <a:lnTo>
                                  <a:pt x="393" y="484"/>
                                </a:lnTo>
                                <a:lnTo>
                                  <a:pt x="390" y="474"/>
                                </a:lnTo>
                                <a:lnTo>
                                  <a:pt x="390" y="474"/>
                                </a:lnTo>
                                <a:close/>
                                <a:moveTo>
                                  <a:pt x="437" y="271"/>
                                </a:moveTo>
                                <a:lnTo>
                                  <a:pt x="430" y="273"/>
                                </a:lnTo>
                                <a:lnTo>
                                  <a:pt x="423" y="276"/>
                                </a:lnTo>
                                <a:lnTo>
                                  <a:pt x="416" y="278"/>
                                </a:lnTo>
                                <a:lnTo>
                                  <a:pt x="409" y="280"/>
                                </a:lnTo>
                                <a:lnTo>
                                  <a:pt x="401" y="282"/>
                                </a:lnTo>
                                <a:lnTo>
                                  <a:pt x="394" y="283"/>
                                </a:lnTo>
                                <a:lnTo>
                                  <a:pt x="387" y="284"/>
                                </a:lnTo>
                                <a:lnTo>
                                  <a:pt x="382" y="284"/>
                                </a:lnTo>
                                <a:lnTo>
                                  <a:pt x="376" y="287"/>
                                </a:lnTo>
                                <a:lnTo>
                                  <a:pt x="369" y="289"/>
                                </a:lnTo>
                                <a:lnTo>
                                  <a:pt x="361" y="290"/>
                                </a:lnTo>
                                <a:lnTo>
                                  <a:pt x="351" y="290"/>
                                </a:lnTo>
                                <a:lnTo>
                                  <a:pt x="342" y="291"/>
                                </a:lnTo>
                                <a:lnTo>
                                  <a:pt x="331" y="291"/>
                                </a:lnTo>
                                <a:lnTo>
                                  <a:pt x="317" y="291"/>
                                </a:lnTo>
                                <a:lnTo>
                                  <a:pt x="303" y="291"/>
                                </a:lnTo>
                                <a:lnTo>
                                  <a:pt x="281" y="294"/>
                                </a:lnTo>
                                <a:lnTo>
                                  <a:pt x="259" y="297"/>
                                </a:lnTo>
                                <a:lnTo>
                                  <a:pt x="240" y="300"/>
                                </a:lnTo>
                                <a:lnTo>
                                  <a:pt x="223" y="301"/>
                                </a:lnTo>
                                <a:lnTo>
                                  <a:pt x="207" y="304"/>
                                </a:lnTo>
                                <a:lnTo>
                                  <a:pt x="193" y="306"/>
                                </a:lnTo>
                                <a:lnTo>
                                  <a:pt x="181" y="309"/>
                                </a:lnTo>
                                <a:lnTo>
                                  <a:pt x="171" y="312"/>
                                </a:lnTo>
                                <a:lnTo>
                                  <a:pt x="163" y="315"/>
                                </a:lnTo>
                                <a:lnTo>
                                  <a:pt x="153" y="319"/>
                                </a:lnTo>
                                <a:lnTo>
                                  <a:pt x="146" y="322"/>
                                </a:lnTo>
                                <a:lnTo>
                                  <a:pt x="138" y="327"/>
                                </a:lnTo>
                                <a:lnTo>
                                  <a:pt x="131" y="331"/>
                                </a:lnTo>
                                <a:lnTo>
                                  <a:pt x="126" y="337"/>
                                </a:lnTo>
                                <a:lnTo>
                                  <a:pt x="120" y="341"/>
                                </a:lnTo>
                                <a:lnTo>
                                  <a:pt x="117" y="346"/>
                                </a:lnTo>
                                <a:lnTo>
                                  <a:pt x="112" y="352"/>
                                </a:lnTo>
                                <a:lnTo>
                                  <a:pt x="106" y="357"/>
                                </a:lnTo>
                                <a:lnTo>
                                  <a:pt x="102" y="363"/>
                                </a:lnTo>
                                <a:lnTo>
                                  <a:pt x="100" y="370"/>
                                </a:lnTo>
                                <a:lnTo>
                                  <a:pt x="97" y="377"/>
                                </a:lnTo>
                                <a:lnTo>
                                  <a:pt x="95" y="385"/>
                                </a:lnTo>
                                <a:lnTo>
                                  <a:pt x="94" y="392"/>
                                </a:lnTo>
                                <a:lnTo>
                                  <a:pt x="94" y="400"/>
                                </a:lnTo>
                                <a:lnTo>
                                  <a:pt x="94" y="410"/>
                                </a:lnTo>
                                <a:lnTo>
                                  <a:pt x="97" y="419"/>
                                </a:lnTo>
                                <a:lnTo>
                                  <a:pt x="100" y="428"/>
                                </a:lnTo>
                                <a:lnTo>
                                  <a:pt x="104" y="436"/>
                                </a:lnTo>
                                <a:lnTo>
                                  <a:pt x="108" y="443"/>
                                </a:lnTo>
                                <a:lnTo>
                                  <a:pt x="113" y="450"/>
                                </a:lnTo>
                                <a:lnTo>
                                  <a:pt x="119" y="455"/>
                                </a:lnTo>
                                <a:lnTo>
                                  <a:pt x="124" y="461"/>
                                </a:lnTo>
                                <a:lnTo>
                                  <a:pt x="134" y="466"/>
                                </a:lnTo>
                                <a:lnTo>
                                  <a:pt x="144" y="470"/>
                                </a:lnTo>
                                <a:lnTo>
                                  <a:pt x="153" y="476"/>
                                </a:lnTo>
                                <a:lnTo>
                                  <a:pt x="164" y="480"/>
                                </a:lnTo>
                                <a:lnTo>
                                  <a:pt x="175" y="483"/>
                                </a:lnTo>
                                <a:lnTo>
                                  <a:pt x="188" y="485"/>
                                </a:lnTo>
                                <a:lnTo>
                                  <a:pt x="199" y="488"/>
                                </a:lnTo>
                                <a:lnTo>
                                  <a:pt x="211" y="488"/>
                                </a:lnTo>
                                <a:lnTo>
                                  <a:pt x="225" y="488"/>
                                </a:lnTo>
                                <a:lnTo>
                                  <a:pt x="239" y="485"/>
                                </a:lnTo>
                                <a:lnTo>
                                  <a:pt x="251" y="483"/>
                                </a:lnTo>
                                <a:lnTo>
                                  <a:pt x="263" y="480"/>
                                </a:lnTo>
                                <a:lnTo>
                                  <a:pt x="276" y="476"/>
                                </a:lnTo>
                                <a:lnTo>
                                  <a:pt x="288" y="470"/>
                                </a:lnTo>
                                <a:lnTo>
                                  <a:pt x="299" y="466"/>
                                </a:lnTo>
                                <a:lnTo>
                                  <a:pt x="311" y="461"/>
                                </a:lnTo>
                                <a:lnTo>
                                  <a:pt x="322" y="455"/>
                                </a:lnTo>
                                <a:lnTo>
                                  <a:pt x="334" y="450"/>
                                </a:lnTo>
                                <a:lnTo>
                                  <a:pt x="345" y="443"/>
                                </a:lnTo>
                                <a:lnTo>
                                  <a:pt x="354" y="434"/>
                                </a:lnTo>
                                <a:lnTo>
                                  <a:pt x="364" y="426"/>
                                </a:lnTo>
                                <a:lnTo>
                                  <a:pt x="372" y="417"/>
                                </a:lnTo>
                                <a:lnTo>
                                  <a:pt x="382" y="406"/>
                                </a:lnTo>
                                <a:lnTo>
                                  <a:pt x="390" y="393"/>
                                </a:lnTo>
                                <a:lnTo>
                                  <a:pt x="395" y="382"/>
                                </a:lnTo>
                                <a:lnTo>
                                  <a:pt x="401" y="370"/>
                                </a:lnTo>
                                <a:lnTo>
                                  <a:pt x="406" y="357"/>
                                </a:lnTo>
                                <a:lnTo>
                                  <a:pt x="412" y="344"/>
                                </a:lnTo>
                                <a:lnTo>
                                  <a:pt x="416" y="328"/>
                                </a:lnTo>
                                <a:lnTo>
                                  <a:pt x="422" y="312"/>
                                </a:lnTo>
                                <a:lnTo>
                                  <a:pt x="426" y="295"/>
                                </a:lnTo>
                                <a:lnTo>
                                  <a:pt x="428" y="278"/>
                                </a:lnTo>
                                <a:lnTo>
                                  <a:pt x="437" y="271"/>
                                </a:lnTo>
                                <a:close/>
                              </a:path>
                            </a:pathLst>
                          </a:custGeom>
                          <a:solidFill>
                            <a:srgbClr val="3366ff"/>
                          </a:solidFill>
                          <a:ln w="0">
                            <a:noFill/>
                          </a:ln>
                        </wps:spPr>
                        <wps:style>
                          <a:lnRef idx="0"/>
                          <a:fillRef idx="0"/>
                          <a:effectRef idx="0"/>
                          <a:fontRef idx="minor"/>
                        </wps:style>
                        <wps:bodyPr/>
                      </wps:wsp>
                      <wps:wsp>
                        <wps:cNvSpPr/>
                        <wps:spPr>
                          <a:xfrm>
                            <a:off x="1160640" y="522000"/>
                            <a:ext cx="130320" cy="147240"/>
                          </a:xfrm>
                          <a:custGeom>
                            <a:avLst/>
                            <a:gdLst/>
                            <a:ahLst/>
                            <a:rect l="l" t="t" r="r" b="b"/>
                            <a:pathLst>
                              <a:path w="622" h="752">
                                <a:moveTo>
                                  <a:pt x="0" y="590"/>
                                </a:moveTo>
                                <a:lnTo>
                                  <a:pt x="100" y="597"/>
                                </a:lnTo>
                                <a:lnTo>
                                  <a:pt x="100" y="605"/>
                                </a:lnTo>
                                <a:lnTo>
                                  <a:pt x="102" y="612"/>
                                </a:lnTo>
                                <a:lnTo>
                                  <a:pt x="103" y="619"/>
                                </a:lnTo>
                                <a:lnTo>
                                  <a:pt x="106" y="626"/>
                                </a:lnTo>
                                <a:lnTo>
                                  <a:pt x="109" y="631"/>
                                </a:lnTo>
                                <a:lnTo>
                                  <a:pt x="111" y="637"/>
                                </a:lnTo>
                                <a:lnTo>
                                  <a:pt x="114" y="641"/>
                                </a:lnTo>
                                <a:lnTo>
                                  <a:pt x="117" y="644"/>
                                </a:lnTo>
                                <a:lnTo>
                                  <a:pt x="120" y="651"/>
                                </a:lnTo>
                                <a:lnTo>
                                  <a:pt x="127" y="657"/>
                                </a:lnTo>
                                <a:lnTo>
                                  <a:pt x="136" y="664"/>
                                </a:lnTo>
                                <a:lnTo>
                                  <a:pt x="147" y="671"/>
                                </a:lnTo>
                                <a:lnTo>
                                  <a:pt x="154" y="674"/>
                                </a:lnTo>
                                <a:lnTo>
                                  <a:pt x="161" y="675"/>
                                </a:lnTo>
                                <a:lnTo>
                                  <a:pt x="169" y="677"/>
                                </a:lnTo>
                                <a:lnTo>
                                  <a:pt x="177" y="677"/>
                                </a:lnTo>
                                <a:lnTo>
                                  <a:pt x="186" y="678"/>
                                </a:lnTo>
                                <a:lnTo>
                                  <a:pt x="195" y="678"/>
                                </a:lnTo>
                                <a:lnTo>
                                  <a:pt x="206" y="678"/>
                                </a:lnTo>
                                <a:lnTo>
                                  <a:pt x="217" y="678"/>
                                </a:lnTo>
                                <a:lnTo>
                                  <a:pt x="239" y="678"/>
                                </a:lnTo>
                                <a:lnTo>
                                  <a:pt x="261" y="675"/>
                                </a:lnTo>
                                <a:lnTo>
                                  <a:pt x="281" y="673"/>
                                </a:lnTo>
                                <a:lnTo>
                                  <a:pt x="299" y="668"/>
                                </a:lnTo>
                                <a:lnTo>
                                  <a:pt x="314" y="663"/>
                                </a:lnTo>
                                <a:lnTo>
                                  <a:pt x="327" y="656"/>
                                </a:lnTo>
                                <a:lnTo>
                                  <a:pt x="340" y="648"/>
                                </a:lnTo>
                                <a:lnTo>
                                  <a:pt x="350" y="638"/>
                                </a:lnTo>
                                <a:lnTo>
                                  <a:pt x="356" y="630"/>
                                </a:lnTo>
                                <a:lnTo>
                                  <a:pt x="363" y="619"/>
                                </a:lnTo>
                                <a:lnTo>
                                  <a:pt x="370" y="606"/>
                                </a:lnTo>
                                <a:lnTo>
                                  <a:pt x="377" y="591"/>
                                </a:lnTo>
                                <a:lnTo>
                                  <a:pt x="383" y="576"/>
                                </a:lnTo>
                                <a:lnTo>
                                  <a:pt x="388" y="557"/>
                                </a:lnTo>
                                <a:lnTo>
                                  <a:pt x="394" y="538"/>
                                </a:lnTo>
                                <a:lnTo>
                                  <a:pt x="396" y="516"/>
                                </a:lnTo>
                                <a:lnTo>
                                  <a:pt x="413" y="474"/>
                                </a:lnTo>
                                <a:lnTo>
                                  <a:pt x="392" y="489"/>
                                </a:lnTo>
                                <a:lnTo>
                                  <a:pt x="372" y="502"/>
                                </a:lnTo>
                                <a:lnTo>
                                  <a:pt x="351" y="514"/>
                                </a:lnTo>
                                <a:lnTo>
                                  <a:pt x="329" y="524"/>
                                </a:lnTo>
                                <a:lnTo>
                                  <a:pt x="308" y="532"/>
                                </a:lnTo>
                                <a:lnTo>
                                  <a:pt x="286" y="538"/>
                                </a:lnTo>
                                <a:lnTo>
                                  <a:pt x="264" y="542"/>
                                </a:lnTo>
                                <a:lnTo>
                                  <a:pt x="241" y="543"/>
                                </a:lnTo>
                                <a:lnTo>
                                  <a:pt x="217" y="542"/>
                                </a:lnTo>
                                <a:lnTo>
                                  <a:pt x="195" y="539"/>
                                </a:lnTo>
                                <a:lnTo>
                                  <a:pt x="175" y="535"/>
                                </a:lnTo>
                                <a:lnTo>
                                  <a:pt x="154" y="528"/>
                                </a:lnTo>
                                <a:lnTo>
                                  <a:pt x="135" y="518"/>
                                </a:lnTo>
                                <a:lnTo>
                                  <a:pt x="117" y="509"/>
                                </a:lnTo>
                                <a:lnTo>
                                  <a:pt x="100" y="496"/>
                                </a:lnTo>
                                <a:lnTo>
                                  <a:pt x="85" y="481"/>
                                </a:lnTo>
                                <a:lnTo>
                                  <a:pt x="71" y="467"/>
                                </a:lnTo>
                                <a:lnTo>
                                  <a:pt x="59" y="451"/>
                                </a:lnTo>
                                <a:lnTo>
                                  <a:pt x="48" y="433"/>
                                </a:lnTo>
                                <a:lnTo>
                                  <a:pt x="40" y="412"/>
                                </a:lnTo>
                                <a:lnTo>
                                  <a:pt x="33" y="392"/>
                                </a:lnTo>
                                <a:lnTo>
                                  <a:pt x="27" y="368"/>
                                </a:lnTo>
                                <a:lnTo>
                                  <a:pt x="25" y="344"/>
                                </a:lnTo>
                                <a:lnTo>
                                  <a:pt x="23" y="319"/>
                                </a:lnTo>
                                <a:lnTo>
                                  <a:pt x="25" y="297"/>
                                </a:lnTo>
                                <a:lnTo>
                                  <a:pt x="26" y="275"/>
                                </a:lnTo>
                                <a:lnTo>
                                  <a:pt x="30" y="253"/>
                                </a:lnTo>
                                <a:lnTo>
                                  <a:pt x="34" y="232"/>
                                </a:lnTo>
                                <a:lnTo>
                                  <a:pt x="41" y="213"/>
                                </a:lnTo>
                                <a:lnTo>
                                  <a:pt x="49" y="194"/>
                                </a:lnTo>
                                <a:lnTo>
                                  <a:pt x="59" y="174"/>
                                </a:lnTo>
                                <a:lnTo>
                                  <a:pt x="70" y="156"/>
                                </a:lnTo>
                                <a:lnTo>
                                  <a:pt x="82" y="137"/>
                                </a:lnTo>
                                <a:lnTo>
                                  <a:pt x="95" y="119"/>
                                </a:lnTo>
                                <a:lnTo>
                                  <a:pt x="110" y="103"/>
                                </a:lnTo>
                                <a:lnTo>
                                  <a:pt x="125" y="88"/>
                                </a:lnTo>
                                <a:lnTo>
                                  <a:pt x="140" y="75"/>
                                </a:lnTo>
                                <a:lnTo>
                                  <a:pt x="157" y="63"/>
                                </a:lnTo>
                                <a:lnTo>
                                  <a:pt x="172" y="52"/>
                                </a:lnTo>
                                <a:lnTo>
                                  <a:pt x="187" y="41"/>
                                </a:lnTo>
                                <a:lnTo>
                                  <a:pt x="205" y="31"/>
                                </a:lnTo>
                                <a:lnTo>
                                  <a:pt x="222" y="23"/>
                                </a:lnTo>
                                <a:lnTo>
                                  <a:pt x="239" y="16"/>
                                </a:lnTo>
                                <a:lnTo>
                                  <a:pt x="257" y="9"/>
                                </a:lnTo>
                                <a:lnTo>
                                  <a:pt x="274" y="5"/>
                                </a:lnTo>
                                <a:lnTo>
                                  <a:pt x="292" y="2"/>
                                </a:lnTo>
                                <a:lnTo>
                                  <a:pt x="308" y="0"/>
                                </a:lnTo>
                                <a:lnTo>
                                  <a:pt x="326" y="0"/>
                                </a:lnTo>
                                <a:lnTo>
                                  <a:pt x="355" y="1"/>
                                </a:lnTo>
                                <a:lnTo>
                                  <a:pt x="383" y="6"/>
                                </a:lnTo>
                                <a:lnTo>
                                  <a:pt x="407" y="13"/>
                                </a:lnTo>
                                <a:lnTo>
                                  <a:pt x="432" y="26"/>
                                </a:lnTo>
                                <a:lnTo>
                                  <a:pt x="454" y="39"/>
                                </a:lnTo>
                                <a:lnTo>
                                  <a:pt x="475" y="57"/>
                                </a:lnTo>
                                <a:lnTo>
                                  <a:pt x="495" y="78"/>
                                </a:lnTo>
                                <a:lnTo>
                                  <a:pt x="513" y="101"/>
                                </a:lnTo>
                                <a:lnTo>
                                  <a:pt x="530" y="13"/>
                                </a:lnTo>
                                <a:lnTo>
                                  <a:pt x="622" y="13"/>
                                </a:lnTo>
                                <a:lnTo>
                                  <a:pt x="506" y="523"/>
                                </a:lnTo>
                                <a:lnTo>
                                  <a:pt x="501" y="542"/>
                                </a:lnTo>
                                <a:lnTo>
                                  <a:pt x="494" y="561"/>
                                </a:lnTo>
                                <a:lnTo>
                                  <a:pt x="489" y="580"/>
                                </a:lnTo>
                                <a:lnTo>
                                  <a:pt x="482" y="598"/>
                                </a:lnTo>
                                <a:lnTo>
                                  <a:pt x="475" y="615"/>
                                </a:lnTo>
                                <a:lnTo>
                                  <a:pt x="468" y="630"/>
                                </a:lnTo>
                                <a:lnTo>
                                  <a:pt x="460" y="644"/>
                                </a:lnTo>
                                <a:lnTo>
                                  <a:pt x="451" y="657"/>
                                </a:lnTo>
                                <a:lnTo>
                                  <a:pt x="442" y="667"/>
                                </a:lnTo>
                                <a:lnTo>
                                  <a:pt x="432" y="678"/>
                                </a:lnTo>
                                <a:lnTo>
                                  <a:pt x="421" y="688"/>
                                </a:lnTo>
                                <a:lnTo>
                                  <a:pt x="410" y="697"/>
                                </a:lnTo>
                                <a:lnTo>
                                  <a:pt x="398" y="706"/>
                                </a:lnTo>
                                <a:lnTo>
                                  <a:pt x="385" y="714"/>
                                </a:lnTo>
                                <a:lnTo>
                                  <a:pt x="372" y="721"/>
                                </a:lnTo>
                                <a:lnTo>
                                  <a:pt x="358" y="726"/>
                                </a:lnTo>
                                <a:lnTo>
                                  <a:pt x="343" y="733"/>
                                </a:lnTo>
                                <a:lnTo>
                                  <a:pt x="329" y="739"/>
                                </a:lnTo>
                                <a:lnTo>
                                  <a:pt x="314" y="743"/>
                                </a:lnTo>
                                <a:lnTo>
                                  <a:pt x="297" y="747"/>
                                </a:lnTo>
                                <a:lnTo>
                                  <a:pt x="281" y="750"/>
                                </a:lnTo>
                                <a:lnTo>
                                  <a:pt x="264" y="751"/>
                                </a:lnTo>
                                <a:lnTo>
                                  <a:pt x="245" y="752"/>
                                </a:lnTo>
                                <a:lnTo>
                                  <a:pt x="226" y="752"/>
                                </a:lnTo>
                                <a:lnTo>
                                  <a:pt x="209" y="752"/>
                                </a:lnTo>
                                <a:lnTo>
                                  <a:pt x="193" y="751"/>
                                </a:lnTo>
                                <a:lnTo>
                                  <a:pt x="176" y="750"/>
                                </a:lnTo>
                                <a:lnTo>
                                  <a:pt x="161" y="748"/>
                                </a:lnTo>
                                <a:lnTo>
                                  <a:pt x="146" y="745"/>
                                </a:lnTo>
                                <a:lnTo>
                                  <a:pt x="131" y="744"/>
                                </a:lnTo>
                                <a:lnTo>
                                  <a:pt x="116" y="741"/>
                                </a:lnTo>
                                <a:lnTo>
                                  <a:pt x="100" y="739"/>
                                </a:lnTo>
                                <a:lnTo>
                                  <a:pt x="89" y="734"/>
                                </a:lnTo>
                                <a:lnTo>
                                  <a:pt x="78" y="729"/>
                                </a:lnTo>
                                <a:lnTo>
                                  <a:pt x="67" y="723"/>
                                </a:lnTo>
                                <a:lnTo>
                                  <a:pt x="56" y="718"/>
                                </a:lnTo>
                                <a:lnTo>
                                  <a:pt x="47" y="712"/>
                                </a:lnTo>
                                <a:lnTo>
                                  <a:pt x="37" y="706"/>
                                </a:lnTo>
                                <a:lnTo>
                                  <a:pt x="30" y="699"/>
                                </a:lnTo>
                                <a:lnTo>
                                  <a:pt x="23" y="692"/>
                                </a:lnTo>
                                <a:lnTo>
                                  <a:pt x="18" y="684"/>
                                </a:lnTo>
                                <a:lnTo>
                                  <a:pt x="12" y="675"/>
                                </a:lnTo>
                                <a:lnTo>
                                  <a:pt x="8" y="666"/>
                                </a:lnTo>
                                <a:lnTo>
                                  <a:pt x="5" y="656"/>
                                </a:lnTo>
                                <a:lnTo>
                                  <a:pt x="3" y="646"/>
                                </a:lnTo>
                                <a:lnTo>
                                  <a:pt x="1" y="637"/>
                                </a:lnTo>
                                <a:lnTo>
                                  <a:pt x="0" y="627"/>
                                </a:lnTo>
                                <a:lnTo>
                                  <a:pt x="0" y="617"/>
                                </a:lnTo>
                                <a:lnTo>
                                  <a:pt x="0" y="611"/>
                                </a:lnTo>
                                <a:lnTo>
                                  <a:pt x="0" y="604"/>
                                </a:lnTo>
                                <a:lnTo>
                                  <a:pt x="0" y="597"/>
                                </a:lnTo>
                                <a:lnTo>
                                  <a:pt x="0" y="590"/>
                                </a:lnTo>
                                <a:lnTo>
                                  <a:pt x="0" y="590"/>
                                </a:lnTo>
                                <a:close/>
                                <a:moveTo>
                                  <a:pt x="132" y="312"/>
                                </a:moveTo>
                                <a:lnTo>
                                  <a:pt x="132" y="324"/>
                                </a:lnTo>
                                <a:lnTo>
                                  <a:pt x="132" y="337"/>
                                </a:lnTo>
                                <a:lnTo>
                                  <a:pt x="132" y="348"/>
                                </a:lnTo>
                                <a:lnTo>
                                  <a:pt x="133" y="357"/>
                                </a:lnTo>
                                <a:lnTo>
                                  <a:pt x="133" y="367"/>
                                </a:lnTo>
                                <a:lnTo>
                                  <a:pt x="136" y="377"/>
                                </a:lnTo>
                                <a:lnTo>
                                  <a:pt x="138" y="385"/>
                                </a:lnTo>
                                <a:lnTo>
                                  <a:pt x="140" y="393"/>
                                </a:lnTo>
                                <a:lnTo>
                                  <a:pt x="146" y="401"/>
                                </a:lnTo>
                                <a:lnTo>
                                  <a:pt x="151" y="408"/>
                                </a:lnTo>
                                <a:lnTo>
                                  <a:pt x="157" y="417"/>
                                </a:lnTo>
                                <a:lnTo>
                                  <a:pt x="164" y="423"/>
                                </a:lnTo>
                                <a:lnTo>
                                  <a:pt x="169" y="430"/>
                                </a:lnTo>
                                <a:lnTo>
                                  <a:pt x="175" y="437"/>
                                </a:lnTo>
                                <a:lnTo>
                                  <a:pt x="182" y="443"/>
                                </a:lnTo>
                                <a:lnTo>
                                  <a:pt x="187" y="448"/>
                                </a:lnTo>
                                <a:lnTo>
                                  <a:pt x="195" y="452"/>
                                </a:lnTo>
                                <a:lnTo>
                                  <a:pt x="205" y="456"/>
                                </a:lnTo>
                                <a:lnTo>
                                  <a:pt x="213" y="459"/>
                                </a:lnTo>
                                <a:lnTo>
                                  <a:pt x="222" y="462"/>
                                </a:lnTo>
                                <a:lnTo>
                                  <a:pt x="231" y="465"/>
                                </a:lnTo>
                                <a:lnTo>
                                  <a:pt x="239" y="466"/>
                                </a:lnTo>
                                <a:lnTo>
                                  <a:pt x="248" y="467"/>
                                </a:lnTo>
                                <a:lnTo>
                                  <a:pt x="256" y="467"/>
                                </a:lnTo>
                                <a:lnTo>
                                  <a:pt x="271" y="467"/>
                                </a:lnTo>
                                <a:lnTo>
                                  <a:pt x="285" y="466"/>
                                </a:lnTo>
                                <a:lnTo>
                                  <a:pt x="297" y="465"/>
                                </a:lnTo>
                                <a:lnTo>
                                  <a:pt x="310" y="462"/>
                                </a:lnTo>
                                <a:lnTo>
                                  <a:pt x="322" y="458"/>
                                </a:lnTo>
                                <a:lnTo>
                                  <a:pt x="334" y="454"/>
                                </a:lnTo>
                                <a:lnTo>
                                  <a:pt x="345" y="448"/>
                                </a:lnTo>
                                <a:lnTo>
                                  <a:pt x="358" y="441"/>
                                </a:lnTo>
                                <a:lnTo>
                                  <a:pt x="372" y="433"/>
                                </a:lnTo>
                                <a:lnTo>
                                  <a:pt x="384" y="423"/>
                                </a:lnTo>
                                <a:lnTo>
                                  <a:pt x="395" y="412"/>
                                </a:lnTo>
                                <a:lnTo>
                                  <a:pt x="406" y="401"/>
                                </a:lnTo>
                                <a:lnTo>
                                  <a:pt x="416" y="389"/>
                                </a:lnTo>
                                <a:lnTo>
                                  <a:pt x="425" y="375"/>
                                </a:lnTo>
                                <a:lnTo>
                                  <a:pt x="435" y="362"/>
                                </a:lnTo>
                                <a:lnTo>
                                  <a:pt x="443" y="346"/>
                                </a:lnTo>
                                <a:lnTo>
                                  <a:pt x="449" y="328"/>
                                </a:lnTo>
                                <a:lnTo>
                                  <a:pt x="455" y="312"/>
                                </a:lnTo>
                                <a:lnTo>
                                  <a:pt x="461" y="295"/>
                                </a:lnTo>
                                <a:lnTo>
                                  <a:pt x="465" y="279"/>
                                </a:lnTo>
                                <a:lnTo>
                                  <a:pt x="469" y="264"/>
                                </a:lnTo>
                                <a:lnTo>
                                  <a:pt x="472" y="247"/>
                                </a:lnTo>
                                <a:lnTo>
                                  <a:pt x="475" y="232"/>
                                </a:lnTo>
                                <a:lnTo>
                                  <a:pt x="475" y="217"/>
                                </a:lnTo>
                                <a:lnTo>
                                  <a:pt x="473" y="202"/>
                                </a:lnTo>
                                <a:lnTo>
                                  <a:pt x="472" y="188"/>
                                </a:lnTo>
                                <a:lnTo>
                                  <a:pt x="469" y="174"/>
                                </a:lnTo>
                                <a:lnTo>
                                  <a:pt x="464" y="161"/>
                                </a:lnTo>
                                <a:lnTo>
                                  <a:pt x="458" y="148"/>
                                </a:lnTo>
                                <a:lnTo>
                                  <a:pt x="453" y="137"/>
                                </a:lnTo>
                                <a:lnTo>
                                  <a:pt x="444" y="126"/>
                                </a:lnTo>
                                <a:lnTo>
                                  <a:pt x="436" y="115"/>
                                </a:lnTo>
                                <a:lnTo>
                                  <a:pt x="424" y="106"/>
                                </a:lnTo>
                                <a:lnTo>
                                  <a:pt x="413" y="97"/>
                                </a:lnTo>
                                <a:lnTo>
                                  <a:pt x="400" y="90"/>
                                </a:lnTo>
                                <a:lnTo>
                                  <a:pt x="387" y="85"/>
                                </a:lnTo>
                                <a:lnTo>
                                  <a:pt x="373" y="81"/>
                                </a:lnTo>
                                <a:lnTo>
                                  <a:pt x="359" y="78"/>
                                </a:lnTo>
                                <a:lnTo>
                                  <a:pt x="343" y="75"/>
                                </a:lnTo>
                                <a:lnTo>
                                  <a:pt x="326" y="75"/>
                                </a:lnTo>
                                <a:lnTo>
                                  <a:pt x="318" y="75"/>
                                </a:lnTo>
                                <a:lnTo>
                                  <a:pt x="308" y="77"/>
                                </a:lnTo>
                                <a:lnTo>
                                  <a:pt x="300" y="78"/>
                                </a:lnTo>
                                <a:lnTo>
                                  <a:pt x="292" y="79"/>
                                </a:lnTo>
                                <a:lnTo>
                                  <a:pt x="282" y="82"/>
                                </a:lnTo>
                                <a:lnTo>
                                  <a:pt x="274" y="86"/>
                                </a:lnTo>
                                <a:lnTo>
                                  <a:pt x="264" y="90"/>
                                </a:lnTo>
                                <a:lnTo>
                                  <a:pt x="256" y="95"/>
                                </a:lnTo>
                                <a:lnTo>
                                  <a:pt x="248" y="100"/>
                                </a:lnTo>
                                <a:lnTo>
                                  <a:pt x="239" y="106"/>
                                </a:lnTo>
                                <a:lnTo>
                                  <a:pt x="231" y="111"/>
                                </a:lnTo>
                                <a:lnTo>
                                  <a:pt x="223" y="117"/>
                                </a:lnTo>
                                <a:lnTo>
                                  <a:pt x="215" y="123"/>
                                </a:lnTo>
                                <a:lnTo>
                                  <a:pt x="208" y="132"/>
                                </a:lnTo>
                                <a:lnTo>
                                  <a:pt x="201" y="140"/>
                                </a:lnTo>
                                <a:lnTo>
                                  <a:pt x="194" y="150"/>
                                </a:lnTo>
                                <a:lnTo>
                                  <a:pt x="186" y="158"/>
                                </a:lnTo>
                                <a:lnTo>
                                  <a:pt x="177" y="166"/>
                                </a:lnTo>
                                <a:lnTo>
                                  <a:pt x="171" y="174"/>
                                </a:lnTo>
                                <a:lnTo>
                                  <a:pt x="165" y="184"/>
                                </a:lnTo>
                                <a:lnTo>
                                  <a:pt x="160" y="195"/>
                                </a:lnTo>
                                <a:lnTo>
                                  <a:pt x="154" y="206"/>
                                </a:lnTo>
                                <a:lnTo>
                                  <a:pt x="150" y="218"/>
                                </a:lnTo>
                                <a:lnTo>
                                  <a:pt x="147" y="231"/>
                                </a:lnTo>
                                <a:lnTo>
                                  <a:pt x="142" y="243"/>
                                </a:lnTo>
                                <a:lnTo>
                                  <a:pt x="139" y="254"/>
                                </a:lnTo>
                                <a:lnTo>
                                  <a:pt x="136" y="265"/>
                                </a:lnTo>
                                <a:lnTo>
                                  <a:pt x="133" y="276"/>
                                </a:lnTo>
                                <a:lnTo>
                                  <a:pt x="133" y="286"/>
                                </a:lnTo>
                                <a:lnTo>
                                  <a:pt x="132" y="295"/>
                                </a:lnTo>
                                <a:lnTo>
                                  <a:pt x="132" y="304"/>
                                </a:lnTo>
                                <a:lnTo>
                                  <a:pt x="132" y="312"/>
                                </a:lnTo>
                                <a:lnTo>
                                  <a:pt x="132" y="312"/>
                                </a:lnTo>
                                <a:close/>
                              </a:path>
                            </a:pathLst>
                          </a:custGeom>
                          <a:solidFill>
                            <a:srgbClr val="3366ff"/>
                          </a:solidFill>
                          <a:ln w="0">
                            <a:noFill/>
                          </a:ln>
                        </wps:spPr>
                        <wps:style>
                          <a:lnRef idx="0"/>
                          <a:fillRef idx="0"/>
                          <a:effectRef idx="0"/>
                          <a:fontRef idx="minor"/>
                        </wps:style>
                        <wps:bodyPr/>
                      </wps:wsp>
                      <wps:wsp>
                        <wps:cNvSpPr/>
                        <wps:spPr>
                          <a:xfrm>
                            <a:off x="1303200" y="522000"/>
                            <a:ext cx="117360" cy="109080"/>
                          </a:xfrm>
                          <a:custGeom>
                            <a:avLst/>
                            <a:gdLst/>
                            <a:ahLst/>
                            <a:rect l="l" t="t" r="r" b="b"/>
                            <a:pathLst>
                              <a:path w="561" h="556">
                                <a:moveTo>
                                  <a:pt x="421" y="366"/>
                                </a:moveTo>
                                <a:lnTo>
                                  <a:pt x="523" y="373"/>
                                </a:lnTo>
                                <a:lnTo>
                                  <a:pt x="516" y="388"/>
                                </a:lnTo>
                                <a:lnTo>
                                  <a:pt x="508" y="403"/>
                                </a:lnTo>
                                <a:lnTo>
                                  <a:pt x="498" y="418"/>
                                </a:lnTo>
                                <a:lnTo>
                                  <a:pt x="487" y="433"/>
                                </a:lnTo>
                                <a:lnTo>
                                  <a:pt x="473" y="450"/>
                                </a:lnTo>
                                <a:lnTo>
                                  <a:pt x="458" y="465"/>
                                </a:lnTo>
                                <a:lnTo>
                                  <a:pt x="440" y="480"/>
                                </a:lnTo>
                                <a:lnTo>
                                  <a:pt x="421" y="495"/>
                                </a:lnTo>
                                <a:lnTo>
                                  <a:pt x="403" y="510"/>
                                </a:lnTo>
                                <a:lnTo>
                                  <a:pt x="382" y="523"/>
                                </a:lnTo>
                                <a:lnTo>
                                  <a:pt x="362" y="532"/>
                                </a:lnTo>
                                <a:lnTo>
                                  <a:pt x="340" y="540"/>
                                </a:lnTo>
                                <a:lnTo>
                                  <a:pt x="315" y="547"/>
                                </a:lnTo>
                                <a:lnTo>
                                  <a:pt x="290" y="551"/>
                                </a:lnTo>
                                <a:lnTo>
                                  <a:pt x="263" y="554"/>
                                </a:lnTo>
                                <a:lnTo>
                                  <a:pt x="234" y="556"/>
                                </a:lnTo>
                                <a:lnTo>
                                  <a:pt x="219" y="556"/>
                                </a:lnTo>
                                <a:lnTo>
                                  <a:pt x="203" y="553"/>
                                </a:lnTo>
                                <a:lnTo>
                                  <a:pt x="188" y="551"/>
                                </a:lnTo>
                                <a:lnTo>
                                  <a:pt x="172" y="547"/>
                                </a:lnTo>
                                <a:lnTo>
                                  <a:pt x="155" y="543"/>
                                </a:lnTo>
                                <a:lnTo>
                                  <a:pt x="140" y="539"/>
                                </a:lnTo>
                                <a:lnTo>
                                  <a:pt x="125" y="535"/>
                                </a:lnTo>
                                <a:lnTo>
                                  <a:pt x="110" y="529"/>
                                </a:lnTo>
                                <a:lnTo>
                                  <a:pt x="97" y="521"/>
                                </a:lnTo>
                                <a:lnTo>
                                  <a:pt x="86" y="513"/>
                                </a:lnTo>
                                <a:lnTo>
                                  <a:pt x="74" y="503"/>
                                </a:lnTo>
                                <a:lnTo>
                                  <a:pt x="63" y="494"/>
                                </a:lnTo>
                                <a:lnTo>
                                  <a:pt x="52" y="483"/>
                                </a:lnTo>
                                <a:lnTo>
                                  <a:pt x="42" y="472"/>
                                </a:lnTo>
                                <a:lnTo>
                                  <a:pt x="33" y="461"/>
                                </a:lnTo>
                                <a:lnTo>
                                  <a:pt x="23" y="448"/>
                                </a:lnTo>
                                <a:lnTo>
                                  <a:pt x="18" y="434"/>
                                </a:lnTo>
                                <a:lnTo>
                                  <a:pt x="13" y="421"/>
                                </a:lnTo>
                                <a:lnTo>
                                  <a:pt x="9" y="407"/>
                                </a:lnTo>
                                <a:lnTo>
                                  <a:pt x="5" y="392"/>
                                </a:lnTo>
                                <a:lnTo>
                                  <a:pt x="2" y="378"/>
                                </a:lnTo>
                                <a:lnTo>
                                  <a:pt x="1" y="363"/>
                                </a:lnTo>
                                <a:lnTo>
                                  <a:pt x="0" y="348"/>
                                </a:lnTo>
                                <a:lnTo>
                                  <a:pt x="0" y="333"/>
                                </a:lnTo>
                                <a:lnTo>
                                  <a:pt x="1" y="309"/>
                                </a:lnTo>
                                <a:lnTo>
                                  <a:pt x="2" y="287"/>
                                </a:lnTo>
                                <a:lnTo>
                                  <a:pt x="7" y="267"/>
                                </a:lnTo>
                                <a:lnTo>
                                  <a:pt x="12" y="245"/>
                                </a:lnTo>
                                <a:lnTo>
                                  <a:pt x="19" y="224"/>
                                </a:lnTo>
                                <a:lnTo>
                                  <a:pt x="26" y="203"/>
                                </a:lnTo>
                                <a:lnTo>
                                  <a:pt x="35" y="184"/>
                                </a:lnTo>
                                <a:lnTo>
                                  <a:pt x="46" y="163"/>
                                </a:lnTo>
                                <a:lnTo>
                                  <a:pt x="56" y="144"/>
                                </a:lnTo>
                                <a:lnTo>
                                  <a:pt x="69" y="125"/>
                                </a:lnTo>
                                <a:lnTo>
                                  <a:pt x="81" y="108"/>
                                </a:lnTo>
                                <a:lnTo>
                                  <a:pt x="96" y="92"/>
                                </a:lnTo>
                                <a:lnTo>
                                  <a:pt x="113" y="77"/>
                                </a:lnTo>
                                <a:lnTo>
                                  <a:pt x="129" y="64"/>
                                </a:lnTo>
                                <a:lnTo>
                                  <a:pt x="146" y="52"/>
                                </a:lnTo>
                                <a:lnTo>
                                  <a:pt x="163" y="41"/>
                                </a:lnTo>
                                <a:lnTo>
                                  <a:pt x="181" y="31"/>
                                </a:lnTo>
                                <a:lnTo>
                                  <a:pt x="201" y="23"/>
                                </a:lnTo>
                                <a:lnTo>
                                  <a:pt x="219" y="16"/>
                                </a:lnTo>
                                <a:lnTo>
                                  <a:pt x="239" y="9"/>
                                </a:lnTo>
                                <a:lnTo>
                                  <a:pt x="258" y="5"/>
                                </a:lnTo>
                                <a:lnTo>
                                  <a:pt x="279" y="2"/>
                                </a:lnTo>
                                <a:lnTo>
                                  <a:pt x="298" y="0"/>
                                </a:lnTo>
                                <a:lnTo>
                                  <a:pt x="319" y="0"/>
                                </a:lnTo>
                                <a:lnTo>
                                  <a:pt x="345" y="1"/>
                                </a:lnTo>
                                <a:lnTo>
                                  <a:pt x="370" y="4"/>
                                </a:lnTo>
                                <a:lnTo>
                                  <a:pt x="395" y="8"/>
                                </a:lnTo>
                                <a:lnTo>
                                  <a:pt x="417" y="15"/>
                                </a:lnTo>
                                <a:lnTo>
                                  <a:pt x="439" y="24"/>
                                </a:lnTo>
                                <a:lnTo>
                                  <a:pt x="458" y="34"/>
                                </a:lnTo>
                                <a:lnTo>
                                  <a:pt x="476" y="46"/>
                                </a:lnTo>
                                <a:lnTo>
                                  <a:pt x="491" y="61"/>
                                </a:lnTo>
                                <a:lnTo>
                                  <a:pt x="508" y="77"/>
                                </a:lnTo>
                                <a:lnTo>
                                  <a:pt x="521" y="95"/>
                                </a:lnTo>
                                <a:lnTo>
                                  <a:pt x="534" y="112"/>
                                </a:lnTo>
                                <a:lnTo>
                                  <a:pt x="543" y="132"/>
                                </a:lnTo>
                                <a:lnTo>
                                  <a:pt x="552" y="154"/>
                                </a:lnTo>
                                <a:lnTo>
                                  <a:pt x="557" y="176"/>
                                </a:lnTo>
                                <a:lnTo>
                                  <a:pt x="560" y="199"/>
                                </a:lnTo>
                                <a:lnTo>
                                  <a:pt x="561" y="224"/>
                                </a:lnTo>
                                <a:lnTo>
                                  <a:pt x="561" y="232"/>
                                </a:lnTo>
                                <a:lnTo>
                                  <a:pt x="561" y="240"/>
                                </a:lnTo>
                                <a:lnTo>
                                  <a:pt x="561" y="249"/>
                                </a:lnTo>
                                <a:lnTo>
                                  <a:pt x="560" y="258"/>
                                </a:lnTo>
                                <a:lnTo>
                                  <a:pt x="560" y="268"/>
                                </a:lnTo>
                                <a:lnTo>
                                  <a:pt x="557" y="278"/>
                                </a:lnTo>
                                <a:lnTo>
                                  <a:pt x="556" y="289"/>
                                </a:lnTo>
                                <a:lnTo>
                                  <a:pt x="553" y="298"/>
                                </a:lnTo>
                                <a:lnTo>
                                  <a:pt x="110" y="298"/>
                                </a:lnTo>
                                <a:lnTo>
                                  <a:pt x="106" y="308"/>
                                </a:lnTo>
                                <a:lnTo>
                                  <a:pt x="103" y="315"/>
                                </a:lnTo>
                                <a:lnTo>
                                  <a:pt x="102" y="323"/>
                                </a:lnTo>
                                <a:lnTo>
                                  <a:pt x="102" y="333"/>
                                </a:lnTo>
                                <a:lnTo>
                                  <a:pt x="103" y="349"/>
                                </a:lnTo>
                                <a:lnTo>
                                  <a:pt x="104" y="366"/>
                                </a:lnTo>
                                <a:lnTo>
                                  <a:pt x="107" y="381"/>
                                </a:lnTo>
                                <a:lnTo>
                                  <a:pt x="113" y="395"/>
                                </a:lnTo>
                                <a:lnTo>
                                  <a:pt x="118" y="407"/>
                                </a:lnTo>
                                <a:lnTo>
                                  <a:pt x="124" y="419"/>
                                </a:lnTo>
                                <a:lnTo>
                                  <a:pt x="132" y="430"/>
                                </a:lnTo>
                                <a:lnTo>
                                  <a:pt x="140" y="441"/>
                                </a:lnTo>
                                <a:lnTo>
                                  <a:pt x="150" y="451"/>
                                </a:lnTo>
                                <a:lnTo>
                                  <a:pt x="161" y="459"/>
                                </a:lnTo>
                                <a:lnTo>
                                  <a:pt x="173" y="466"/>
                                </a:lnTo>
                                <a:lnTo>
                                  <a:pt x="186" y="472"/>
                                </a:lnTo>
                                <a:lnTo>
                                  <a:pt x="199" y="476"/>
                                </a:lnTo>
                                <a:lnTo>
                                  <a:pt x="213" y="478"/>
                                </a:lnTo>
                                <a:lnTo>
                                  <a:pt x="227" y="481"/>
                                </a:lnTo>
                                <a:lnTo>
                                  <a:pt x="242" y="481"/>
                                </a:lnTo>
                                <a:lnTo>
                                  <a:pt x="254" y="481"/>
                                </a:lnTo>
                                <a:lnTo>
                                  <a:pt x="267" y="478"/>
                                </a:lnTo>
                                <a:lnTo>
                                  <a:pt x="279" y="476"/>
                                </a:lnTo>
                                <a:lnTo>
                                  <a:pt x="293" y="473"/>
                                </a:lnTo>
                                <a:lnTo>
                                  <a:pt x="305" y="469"/>
                                </a:lnTo>
                                <a:lnTo>
                                  <a:pt x="318" y="463"/>
                                </a:lnTo>
                                <a:lnTo>
                                  <a:pt x="330" y="459"/>
                                </a:lnTo>
                                <a:lnTo>
                                  <a:pt x="342" y="454"/>
                                </a:lnTo>
                                <a:lnTo>
                                  <a:pt x="355" y="445"/>
                                </a:lnTo>
                                <a:lnTo>
                                  <a:pt x="366" y="437"/>
                                </a:lnTo>
                                <a:lnTo>
                                  <a:pt x="377" y="426"/>
                                </a:lnTo>
                                <a:lnTo>
                                  <a:pt x="388" y="415"/>
                                </a:lnTo>
                                <a:lnTo>
                                  <a:pt x="397" y="404"/>
                                </a:lnTo>
                                <a:lnTo>
                                  <a:pt x="407" y="392"/>
                                </a:lnTo>
                                <a:lnTo>
                                  <a:pt x="414" y="378"/>
                                </a:lnTo>
                                <a:lnTo>
                                  <a:pt x="421" y="366"/>
                                </a:lnTo>
                                <a:close/>
                                <a:moveTo>
                                  <a:pt x="125" y="231"/>
                                </a:moveTo>
                                <a:lnTo>
                                  <a:pt x="459" y="231"/>
                                </a:lnTo>
                                <a:lnTo>
                                  <a:pt x="459" y="225"/>
                                </a:lnTo>
                                <a:lnTo>
                                  <a:pt x="459" y="220"/>
                                </a:lnTo>
                                <a:lnTo>
                                  <a:pt x="459" y="216"/>
                                </a:lnTo>
                                <a:lnTo>
                                  <a:pt x="459" y="210"/>
                                </a:lnTo>
                                <a:lnTo>
                                  <a:pt x="459" y="195"/>
                                </a:lnTo>
                                <a:lnTo>
                                  <a:pt x="458" y="181"/>
                                </a:lnTo>
                                <a:lnTo>
                                  <a:pt x="457" y="167"/>
                                </a:lnTo>
                                <a:lnTo>
                                  <a:pt x="453" y="154"/>
                                </a:lnTo>
                                <a:lnTo>
                                  <a:pt x="448" y="141"/>
                                </a:lnTo>
                                <a:lnTo>
                                  <a:pt x="444" y="130"/>
                                </a:lnTo>
                                <a:lnTo>
                                  <a:pt x="437" y="119"/>
                                </a:lnTo>
                                <a:lnTo>
                                  <a:pt x="429" y="108"/>
                                </a:lnTo>
                                <a:lnTo>
                                  <a:pt x="417" y="101"/>
                                </a:lnTo>
                                <a:lnTo>
                                  <a:pt x="406" y="95"/>
                                </a:lnTo>
                                <a:lnTo>
                                  <a:pt x="393" y="89"/>
                                </a:lnTo>
                                <a:lnTo>
                                  <a:pt x="381" y="84"/>
                                </a:lnTo>
                                <a:lnTo>
                                  <a:pt x="369" y="81"/>
                                </a:lnTo>
                                <a:lnTo>
                                  <a:pt x="355" y="78"/>
                                </a:lnTo>
                                <a:lnTo>
                                  <a:pt x="341" y="75"/>
                                </a:lnTo>
                                <a:lnTo>
                                  <a:pt x="327" y="75"/>
                                </a:lnTo>
                                <a:lnTo>
                                  <a:pt x="311" y="75"/>
                                </a:lnTo>
                                <a:lnTo>
                                  <a:pt x="294" y="78"/>
                                </a:lnTo>
                                <a:lnTo>
                                  <a:pt x="278" y="81"/>
                                </a:lnTo>
                                <a:lnTo>
                                  <a:pt x="263" y="84"/>
                                </a:lnTo>
                                <a:lnTo>
                                  <a:pt x="247" y="89"/>
                                </a:lnTo>
                                <a:lnTo>
                                  <a:pt x="232" y="95"/>
                                </a:lnTo>
                                <a:lnTo>
                                  <a:pt x="219" y="101"/>
                                </a:lnTo>
                                <a:lnTo>
                                  <a:pt x="203" y="108"/>
                                </a:lnTo>
                                <a:lnTo>
                                  <a:pt x="191" y="119"/>
                                </a:lnTo>
                                <a:lnTo>
                                  <a:pt x="180" y="132"/>
                                </a:lnTo>
                                <a:lnTo>
                                  <a:pt x="169" y="144"/>
                                </a:lnTo>
                                <a:lnTo>
                                  <a:pt x="158" y="159"/>
                                </a:lnTo>
                                <a:lnTo>
                                  <a:pt x="148" y="176"/>
                                </a:lnTo>
                                <a:lnTo>
                                  <a:pt x="139" y="192"/>
                                </a:lnTo>
                                <a:lnTo>
                                  <a:pt x="132" y="211"/>
                                </a:lnTo>
                                <a:lnTo>
                                  <a:pt x="125" y="231"/>
                                </a:lnTo>
                                <a:close/>
                              </a:path>
                            </a:pathLst>
                          </a:custGeom>
                          <a:solidFill>
                            <a:srgbClr val="3366ff"/>
                          </a:solidFill>
                          <a:ln w="0">
                            <a:noFill/>
                          </a:ln>
                        </wps:spPr>
                        <wps:style>
                          <a:lnRef idx="0"/>
                          <a:fillRef idx="0"/>
                          <a:effectRef idx="0"/>
                          <a:fontRef idx="minor"/>
                        </wps:style>
                        <wps:bodyPr/>
                      </wps:wsp>
                      <wps:wsp>
                        <wps:cNvSpPr/>
                        <wps:spPr>
                          <a:xfrm>
                            <a:off x="1433880" y="522000"/>
                            <a:ext cx="122400" cy="106200"/>
                          </a:xfrm>
                          <a:custGeom>
                            <a:avLst/>
                            <a:gdLst/>
                            <a:ahLst/>
                            <a:rect l="l" t="t" r="r" b="b"/>
                            <a:pathLst>
                              <a:path w="585" h="543">
                                <a:moveTo>
                                  <a:pt x="0" y="543"/>
                                </a:moveTo>
                                <a:lnTo>
                                  <a:pt x="125" y="13"/>
                                </a:lnTo>
                                <a:lnTo>
                                  <a:pt x="219" y="13"/>
                                </a:lnTo>
                                <a:lnTo>
                                  <a:pt x="196" y="108"/>
                                </a:lnTo>
                                <a:lnTo>
                                  <a:pt x="212" y="95"/>
                                </a:lnTo>
                                <a:lnTo>
                                  <a:pt x="229" y="81"/>
                                </a:lnTo>
                                <a:lnTo>
                                  <a:pt x="245" y="68"/>
                                </a:lnTo>
                                <a:lnTo>
                                  <a:pt x="260" y="57"/>
                                </a:lnTo>
                                <a:lnTo>
                                  <a:pt x="274" y="48"/>
                                </a:lnTo>
                                <a:lnTo>
                                  <a:pt x="288" y="39"/>
                                </a:lnTo>
                                <a:lnTo>
                                  <a:pt x="300" y="33"/>
                                </a:lnTo>
                                <a:lnTo>
                                  <a:pt x="313" y="27"/>
                                </a:lnTo>
                                <a:lnTo>
                                  <a:pt x="326" y="22"/>
                                </a:lnTo>
                                <a:lnTo>
                                  <a:pt x="342" y="17"/>
                                </a:lnTo>
                                <a:lnTo>
                                  <a:pt x="355" y="12"/>
                                </a:lnTo>
                                <a:lnTo>
                                  <a:pt x="369" y="8"/>
                                </a:lnTo>
                                <a:lnTo>
                                  <a:pt x="383" y="5"/>
                                </a:lnTo>
                                <a:lnTo>
                                  <a:pt x="397" y="2"/>
                                </a:lnTo>
                                <a:lnTo>
                                  <a:pt x="409" y="0"/>
                                </a:lnTo>
                                <a:lnTo>
                                  <a:pt x="421" y="0"/>
                                </a:lnTo>
                                <a:lnTo>
                                  <a:pt x="441" y="0"/>
                                </a:lnTo>
                                <a:lnTo>
                                  <a:pt x="460" y="2"/>
                                </a:lnTo>
                                <a:lnTo>
                                  <a:pt x="476" y="5"/>
                                </a:lnTo>
                                <a:lnTo>
                                  <a:pt x="492" y="9"/>
                                </a:lnTo>
                                <a:lnTo>
                                  <a:pt x="505" y="13"/>
                                </a:lnTo>
                                <a:lnTo>
                                  <a:pt x="518" y="20"/>
                                </a:lnTo>
                                <a:lnTo>
                                  <a:pt x="529" y="27"/>
                                </a:lnTo>
                                <a:lnTo>
                                  <a:pt x="538" y="34"/>
                                </a:lnTo>
                                <a:lnTo>
                                  <a:pt x="549" y="45"/>
                                </a:lnTo>
                                <a:lnTo>
                                  <a:pt x="559" y="56"/>
                                </a:lnTo>
                                <a:lnTo>
                                  <a:pt x="567" y="67"/>
                                </a:lnTo>
                                <a:lnTo>
                                  <a:pt x="574" y="79"/>
                                </a:lnTo>
                                <a:lnTo>
                                  <a:pt x="578" y="90"/>
                                </a:lnTo>
                                <a:lnTo>
                                  <a:pt x="582" y="103"/>
                                </a:lnTo>
                                <a:lnTo>
                                  <a:pt x="584" y="117"/>
                                </a:lnTo>
                                <a:lnTo>
                                  <a:pt x="585" y="129"/>
                                </a:lnTo>
                                <a:lnTo>
                                  <a:pt x="585" y="137"/>
                                </a:lnTo>
                                <a:lnTo>
                                  <a:pt x="584" y="147"/>
                                </a:lnTo>
                                <a:lnTo>
                                  <a:pt x="582" y="158"/>
                                </a:lnTo>
                                <a:lnTo>
                                  <a:pt x="580" y="169"/>
                                </a:lnTo>
                                <a:lnTo>
                                  <a:pt x="578" y="181"/>
                                </a:lnTo>
                                <a:lnTo>
                                  <a:pt x="575" y="195"/>
                                </a:lnTo>
                                <a:lnTo>
                                  <a:pt x="573" y="209"/>
                                </a:lnTo>
                                <a:lnTo>
                                  <a:pt x="570" y="224"/>
                                </a:lnTo>
                                <a:lnTo>
                                  <a:pt x="483" y="543"/>
                                </a:lnTo>
                                <a:lnTo>
                                  <a:pt x="383" y="543"/>
                                </a:lnTo>
                                <a:lnTo>
                                  <a:pt x="468" y="210"/>
                                </a:lnTo>
                                <a:lnTo>
                                  <a:pt x="471" y="198"/>
                                </a:lnTo>
                                <a:lnTo>
                                  <a:pt x="472" y="185"/>
                                </a:lnTo>
                                <a:lnTo>
                                  <a:pt x="475" y="176"/>
                                </a:lnTo>
                                <a:lnTo>
                                  <a:pt x="475" y="165"/>
                                </a:lnTo>
                                <a:lnTo>
                                  <a:pt x="476" y="156"/>
                                </a:lnTo>
                                <a:lnTo>
                                  <a:pt x="476" y="148"/>
                                </a:lnTo>
                                <a:lnTo>
                                  <a:pt x="476" y="141"/>
                                </a:lnTo>
                                <a:lnTo>
                                  <a:pt x="476" y="136"/>
                                </a:lnTo>
                                <a:lnTo>
                                  <a:pt x="476" y="130"/>
                                </a:lnTo>
                                <a:lnTo>
                                  <a:pt x="476" y="125"/>
                                </a:lnTo>
                                <a:lnTo>
                                  <a:pt x="475" y="118"/>
                                </a:lnTo>
                                <a:lnTo>
                                  <a:pt x="475" y="112"/>
                                </a:lnTo>
                                <a:lnTo>
                                  <a:pt x="472" y="107"/>
                                </a:lnTo>
                                <a:lnTo>
                                  <a:pt x="470" y="101"/>
                                </a:lnTo>
                                <a:lnTo>
                                  <a:pt x="465" y="97"/>
                                </a:lnTo>
                                <a:lnTo>
                                  <a:pt x="460" y="95"/>
                                </a:lnTo>
                                <a:lnTo>
                                  <a:pt x="454" y="90"/>
                                </a:lnTo>
                                <a:lnTo>
                                  <a:pt x="447" y="86"/>
                                </a:lnTo>
                                <a:lnTo>
                                  <a:pt x="439" y="82"/>
                                </a:lnTo>
                                <a:lnTo>
                                  <a:pt x="432" y="79"/>
                                </a:lnTo>
                                <a:lnTo>
                                  <a:pt x="424" y="78"/>
                                </a:lnTo>
                                <a:lnTo>
                                  <a:pt x="416" y="77"/>
                                </a:lnTo>
                                <a:lnTo>
                                  <a:pt x="406" y="75"/>
                                </a:lnTo>
                                <a:lnTo>
                                  <a:pt x="398" y="75"/>
                                </a:lnTo>
                                <a:lnTo>
                                  <a:pt x="377" y="77"/>
                                </a:lnTo>
                                <a:lnTo>
                                  <a:pt x="358" y="79"/>
                                </a:lnTo>
                                <a:lnTo>
                                  <a:pt x="339" y="84"/>
                                </a:lnTo>
                                <a:lnTo>
                                  <a:pt x="321" y="89"/>
                                </a:lnTo>
                                <a:lnTo>
                                  <a:pt x="303" y="97"/>
                                </a:lnTo>
                                <a:lnTo>
                                  <a:pt x="285" y="106"/>
                                </a:lnTo>
                                <a:lnTo>
                                  <a:pt x="267" y="117"/>
                                </a:lnTo>
                                <a:lnTo>
                                  <a:pt x="249" y="129"/>
                                </a:lnTo>
                                <a:lnTo>
                                  <a:pt x="236" y="143"/>
                                </a:lnTo>
                                <a:lnTo>
                                  <a:pt x="222" y="158"/>
                                </a:lnTo>
                                <a:lnTo>
                                  <a:pt x="209" y="176"/>
                                </a:lnTo>
                                <a:lnTo>
                                  <a:pt x="197" y="196"/>
                                </a:lnTo>
                                <a:lnTo>
                                  <a:pt x="186" y="218"/>
                                </a:lnTo>
                                <a:lnTo>
                                  <a:pt x="176" y="242"/>
                                </a:lnTo>
                                <a:lnTo>
                                  <a:pt x="167" y="269"/>
                                </a:lnTo>
                                <a:lnTo>
                                  <a:pt x="157" y="298"/>
                                </a:lnTo>
                                <a:lnTo>
                                  <a:pt x="102" y="543"/>
                                </a:lnTo>
                                <a:lnTo>
                                  <a:pt x="0" y="543"/>
                                </a:lnTo>
                                <a:close/>
                              </a:path>
                            </a:pathLst>
                          </a:custGeom>
                          <a:solidFill>
                            <a:srgbClr val="3366ff"/>
                          </a:solidFill>
                          <a:ln w="0">
                            <a:noFill/>
                          </a:ln>
                        </wps:spPr>
                        <wps:style>
                          <a:lnRef idx="0"/>
                          <a:fillRef idx="0"/>
                          <a:effectRef idx="0"/>
                          <a:fontRef idx="minor"/>
                        </wps:style>
                        <wps:bodyPr/>
                      </wps:wsp>
                      <wps:wsp>
                        <wps:cNvSpPr/>
                        <wps:spPr>
                          <a:xfrm>
                            <a:off x="1574640" y="522000"/>
                            <a:ext cx="113040" cy="109080"/>
                          </a:xfrm>
                          <a:custGeom>
                            <a:avLst/>
                            <a:gdLst/>
                            <a:ahLst/>
                            <a:rect l="l" t="t" r="r" b="b"/>
                            <a:pathLst>
                              <a:path w="539" h="556">
                                <a:moveTo>
                                  <a:pt x="398" y="353"/>
                                </a:moveTo>
                                <a:lnTo>
                                  <a:pt x="500" y="359"/>
                                </a:lnTo>
                                <a:lnTo>
                                  <a:pt x="490" y="384"/>
                                </a:lnTo>
                                <a:lnTo>
                                  <a:pt x="479" y="407"/>
                                </a:lnTo>
                                <a:lnTo>
                                  <a:pt x="467" y="428"/>
                                </a:lnTo>
                                <a:lnTo>
                                  <a:pt x="453" y="447"/>
                                </a:lnTo>
                                <a:lnTo>
                                  <a:pt x="440" y="465"/>
                                </a:lnTo>
                                <a:lnTo>
                                  <a:pt x="423" y="480"/>
                                </a:lnTo>
                                <a:lnTo>
                                  <a:pt x="408" y="495"/>
                                </a:lnTo>
                                <a:lnTo>
                                  <a:pt x="390" y="509"/>
                                </a:lnTo>
                                <a:lnTo>
                                  <a:pt x="372" y="518"/>
                                </a:lnTo>
                                <a:lnTo>
                                  <a:pt x="354" y="528"/>
                                </a:lnTo>
                                <a:lnTo>
                                  <a:pt x="335" y="536"/>
                                </a:lnTo>
                                <a:lnTo>
                                  <a:pt x="314" y="542"/>
                                </a:lnTo>
                                <a:lnTo>
                                  <a:pt x="294" y="549"/>
                                </a:lnTo>
                                <a:lnTo>
                                  <a:pt x="272" y="551"/>
                                </a:lnTo>
                                <a:lnTo>
                                  <a:pt x="250" y="554"/>
                                </a:lnTo>
                                <a:lnTo>
                                  <a:pt x="226" y="556"/>
                                </a:lnTo>
                                <a:lnTo>
                                  <a:pt x="201" y="554"/>
                                </a:lnTo>
                                <a:lnTo>
                                  <a:pt x="178" y="551"/>
                                </a:lnTo>
                                <a:lnTo>
                                  <a:pt x="157" y="547"/>
                                </a:lnTo>
                                <a:lnTo>
                                  <a:pt x="137" y="542"/>
                                </a:lnTo>
                                <a:lnTo>
                                  <a:pt x="117" y="534"/>
                                </a:lnTo>
                                <a:lnTo>
                                  <a:pt x="100" y="525"/>
                                </a:lnTo>
                                <a:lnTo>
                                  <a:pt x="82" y="514"/>
                                </a:lnTo>
                                <a:lnTo>
                                  <a:pt x="64" y="502"/>
                                </a:lnTo>
                                <a:lnTo>
                                  <a:pt x="50" y="485"/>
                                </a:lnTo>
                                <a:lnTo>
                                  <a:pt x="38" y="469"/>
                                </a:lnTo>
                                <a:lnTo>
                                  <a:pt x="27" y="451"/>
                                </a:lnTo>
                                <a:lnTo>
                                  <a:pt x="17" y="432"/>
                                </a:lnTo>
                                <a:lnTo>
                                  <a:pt x="10" y="411"/>
                                </a:lnTo>
                                <a:lnTo>
                                  <a:pt x="5" y="390"/>
                                </a:lnTo>
                                <a:lnTo>
                                  <a:pt x="2" y="368"/>
                                </a:lnTo>
                                <a:lnTo>
                                  <a:pt x="0" y="346"/>
                                </a:lnTo>
                                <a:lnTo>
                                  <a:pt x="2" y="323"/>
                                </a:lnTo>
                                <a:lnTo>
                                  <a:pt x="3" y="301"/>
                                </a:lnTo>
                                <a:lnTo>
                                  <a:pt x="7" y="280"/>
                                </a:lnTo>
                                <a:lnTo>
                                  <a:pt x="11" y="258"/>
                                </a:lnTo>
                                <a:lnTo>
                                  <a:pt x="17" y="238"/>
                                </a:lnTo>
                                <a:lnTo>
                                  <a:pt x="24" y="217"/>
                                </a:lnTo>
                                <a:lnTo>
                                  <a:pt x="32" y="196"/>
                                </a:lnTo>
                                <a:lnTo>
                                  <a:pt x="40" y="176"/>
                                </a:lnTo>
                                <a:lnTo>
                                  <a:pt x="53" y="154"/>
                                </a:lnTo>
                                <a:lnTo>
                                  <a:pt x="65" y="134"/>
                                </a:lnTo>
                                <a:lnTo>
                                  <a:pt x="79" y="117"/>
                                </a:lnTo>
                                <a:lnTo>
                                  <a:pt x="93" y="99"/>
                                </a:lnTo>
                                <a:lnTo>
                                  <a:pt x="108" y="85"/>
                                </a:lnTo>
                                <a:lnTo>
                                  <a:pt x="123" y="71"/>
                                </a:lnTo>
                                <a:lnTo>
                                  <a:pt x="139" y="59"/>
                                </a:lnTo>
                                <a:lnTo>
                                  <a:pt x="157" y="48"/>
                                </a:lnTo>
                                <a:lnTo>
                                  <a:pt x="175" y="38"/>
                                </a:lnTo>
                                <a:lnTo>
                                  <a:pt x="195" y="28"/>
                                </a:lnTo>
                                <a:lnTo>
                                  <a:pt x="215" y="20"/>
                                </a:lnTo>
                                <a:lnTo>
                                  <a:pt x="236" y="13"/>
                                </a:lnTo>
                                <a:lnTo>
                                  <a:pt x="256" y="8"/>
                                </a:lnTo>
                                <a:lnTo>
                                  <a:pt x="278" y="4"/>
                                </a:lnTo>
                                <a:lnTo>
                                  <a:pt x="299" y="1"/>
                                </a:lnTo>
                                <a:lnTo>
                                  <a:pt x="320" y="0"/>
                                </a:lnTo>
                                <a:lnTo>
                                  <a:pt x="345" y="1"/>
                                </a:lnTo>
                                <a:lnTo>
                                  <a:pt x="368" y="4"/>
                                </a:lnTo>
                                <a:lnTo>
                                  <a:pt x="390" y="8"/>
                                </a:lnTo>
                                <a:lnTo>
                                  <a:pt x="409" y="13"/>
                                </a:lnTo>
                                <a:lnTo>
                                  <a:pt x="429" y="20"/>
                                </a:lnTo>
                                <a:lnTo>
                                  <a:pt x="445" y="28"/>
                                </a:lnTo>
                                <a:lnTo>
                                  <a:pt x="462" y="38"/>
                                </a:lnTo>
                                <a:lnTo>
                                  <a:pt x="477" y="48"/>
                                </a:lnTo>
                                <a:lnTo>
                                  <a:pt x="490" y="60"/>
                                </a:lnTo>
                                <a:lnTo>
                                  <a:pt x="503" y="75"/>
                                </a:lnTo>
                                <a:lnTo>
                                  <a:pt x="514" y="90"/>
                                </a:lnTo>
                                <a:lnTo>
                                  <a:pt x="522" y="107"/>
                                </a:lnTo>
                                <a:lnTo>
                                  <a:pt x="529" y="123"/>
                                </a:lnTo>
                                <a:lnTo>
                                  <a:pt x="534" y="140"/>
                                </a:lnTo>
                                <a:lnTo>
                                  <a:pt x="537" y="158"/>
                                </a:lnTo>
                                <a:lnTo>
                                  <a:pt x="539" y="176"/>
                                </a:lnTo>
                                <a:lnTo>
                                  <a:pt x="437" y="183"/>
                                </a:lnTo>
                                <a:lnTo>
                                  <a:pt x="435" y="170"/>
                                </a:lnTo>
                                <a:lnTo>
                                  <a:pt x="434" y="159"/>
                                </a:lnTo>
                                <a:lnTo>
                                  <a:pt x="431" y="148"/>
                                </a:lnTo>
                                <a:lnTo>
                                  <a:pt x="426" y="139"/>
                                </a:lnTo>
                                <a:lnTo>
                                  <a:pt x="420" y="129"/>
                                </a:lnTo>
                                <a:lnTo>
                                  <a:pt x="415" y="121"/>
                                </a:lnTo>
                                <a:lnTo>
                                  <a:pt x="406" y="114"/>
                                </a:lnTo>
                                <a:lnTo>
                                  <a:pt x="398" y="108"/>
                                </a:lnTo>
                                <a:lnTo>
                                  <a:pt x="391" y="101"/>
                                </a:lnTo>
                                <a:lnTo>
                                  <a:pt x="384" y="95"/>
                                </a:lnTo>
                                <a:lnTo>
                                  <a:pt x="375" y="89"/>
                                </a:lnTo>
                                <a:lnTo>
                                  <a:pt x="364" y="84"/>
                                </a:lnTo>
                                <a:lnTo>
                                  <a:pt x="353" y="81"/>
                                </a:lnTo>
                                <a:lnTo>
                                  <a:pt x="340" y="78"/>
                                </a:lnTo>
                                <a:lnTo>
                                  <a:pt x="327" y="75"/>
                                </a:lnTo>
                                <a:lnTo>
                                  <a:pt x="313" y="75"/>
                                </a:lnTo>
                                <a:lnTo>
                                  <a:pt x="298" y="75"/>
                                </a:lnTo>
                                <a:lnTo>
                                  <a:pt x="284" y="78"/>
                                </a:lnTo>
                                <a:lnTo>
                                  <a:pt x="269" y="81"/>
                                </a:lnTo>
                                <a:lnTo>
                                  <a:pt x="255" y="84"/>
                                </a:lnTo>
                                <a:lnTo>
                                  <a:pt x="241" y="89"/>
                                </a:lnTo>
                                <a:lnTo>
                                  <a:pt x="229" y="95"/>
                                </a:lnTo>
                                <a:lnTo>
                                  <a:pt x="217" y="101"/>
                                </a:lnTo>
                                <a:lnTo>
                                  <a:pt x="204" y="108"/>
                                </a:lnTo>
                                <a:lnTo>
                                  <a:pt x="195" y="119"/>
                                </a:lnTo>
                                <a:lnTo>
                                  <a:pt x="185" y="130"/>
                                </a:lnTo>
                                <a:lnTo>
                                  <a:pt x="175" y="143"/>
                                </a:lnTo>
                                <a:lnTo>
                                  <a:pt x="166" y="155"/>
                                </a:lnTo>
                                <a:lnTo>
                                  <a:pt x="156" y="169"/>
                                </a:lnTo>
                                <a:lnTo>
                                  <a:pt x="148" y="184"/>
                                </a:lnTo>
                                <a:lnTo>
                                  <a:pt x="141" y="199"/>
                                </a:lnTo>
                                <a:lnTo>
                                  <a:pt x="134" y="217"/>
                                </a:lnTo>
                                <a:lnTo>
                                  <a:pt x="128" y="235"/>
                                </a:lnTo>
                                <a:lnTo>
                                  <a:pt x="123" y="251"/>
                                </a:lnTo>
                                <a:lnTo>
                                  <a:pt x="119" y="268"/>
                                </a:lnTo>
                                <a:lnTo>
                                  <a:pt x="116" y="284"/>
                                </a:lnTo>
                                <a:lnTo>
                                  <a:pt x="113" y="301"/>
                                </a:lnTo>
                                <a:lnTo>
                                  <a:pt x="112" y="319"/>
                                </a:lnTo>
                                <a:lnTo>
                                  <a:pt x="111" y="335"/>
                                </a:lnTo>
                                <a:lnTo>
                                  <a:pt x="111" y="353"/>
                                </a:lnTo>
                                <a:lnTo>
                                  <a:pt x="111" y="368"/>
                                </a:lnTo>
                                <a:lnTo>
                                  <a:pt x="112" y="382"/>
                                </a:lnTo>
                                <a:lnTo>
                                  <a:pt x="113" y="396"/>
                                </a:lnTo>
                                <a:lnTo>
                                  <a:pt x="117" y="408"/>
                                </a:lnTo>
                                <a:lnTo>
                                  <a:pt x="122" y="421"/>
                                </a:lnTo>
                                <a:lnTo>
                                  <a:pt x="126" y="433"/>
                                </a:lnTo>
                                <a:lnTo>
                                  <a:pt x="133" y="444"/>
                                </a:lnTo>
                                <a:lnTo>
                                  <a:pt x="141" y="454"/>
                                </a:lnTo>
                                <a:lnTo>
                                  <a:pt x="150" y="461"/>
                                </a:lnTo>
                                <a:lnTo>
                                  <a:pt x="160" y="467"/>
                                </a:lnTo>
                                <a:lnTo>
                                  <a:pt x="170" y="474"/>
                                </a:lnTo>
                                <a:lnTo>
                                  <a:pt x="181" y="478"/>
                                </a:lnTo>
                                <a:lnTo>
                                  <a:pt x="192" y="483"/>
                                </a:lnTo>
                                <a:lnTo>
                                  <a:pt x="203" y="485"/>
                                </a:lnTo>
                                <a:lnTo>
                                  <a:pt x="215" y="488"/>
                                </a:lnTo>
                                <a:lnTo>
                                  <a:pt x="226" y="488"/>
                                </a:lnTo>
                                <a:lnTo>
                                  <a:pt x="239" y="488"/>
                                </a:lnTo>
                                <a:lnTo>
                                  <a:pt x="250" y="485"/>
                                </a:lnTo>
                                <a:lnTo>
                                  <a:pt x="262" y="483"/>
                                </a:lnTo>
                                <a:lnTo>
                                  <a:pt x="273" y="478"/>
                                </a:lnTo>
                                <a:lnTo>
                                  <a:pt x="285" y="474"/>
                                </a:lnTo>
                                <a:lnTo>
                                  <a:pt x="296" y="467"/>
                                </a:lnTo>
                                <a:lnTo>
                                  <a:pt x="309" y="461"/>
                                </a:lnTo>
                                <a:lnTo>
                                  <a:pt x="320" y="454"/>
                                </a:lnTo>
                                <a:lnTo>
                                  <a:pt x="332" y="445"/>
                                </a:lnTo>
                                <a:lnTo>
                                  <a:pt x="343" y="436"/>
                                </a:lnTo>
                                <a:lnTo>
                                  <a:pt x="354" y="423"/>
                                </a:lnTo>
                                <a:lnTo>
                                  <a:pt x="365" y="411"/>
                                </a:lnTo>
                                <a:lnTo>
                                  <a:pt x="375" y="397"/>
                                </a:lnTo>
                                <a:lnTo>
                                  <a:pt x="384" y="384"/>
                                </a:lnTo>
                                <a:lnTo>
                                  <a:pt x="391" y="368"/>
                                </a:lnTo>
                                <a:lnTo>
                                  <a:pt x="398" y="353"/>
                                </a:lnTo>
                                <a:close/>
                              </a:path>
                            </a:pathLst>
                          </a:custGeom>
                          <a:solidFill>
                            <a:srgbClr val="3366ff"/>
                          </a:solidFill>
                          <a:ln w="0">
                            <a:noFill/>
                          </a:ln>
                        </wps:spPr>
                        <wps:style>
                          <a:lnRef idx="0"/>
                          <a:fillRef idx="0"/>
                          <a:effectRef idx="0"/>
                          <a:fontRef idx="minor"/>
                        </wps:style>
                        <wps:bodyPr/>
                      </wps:wsp>
                      <wps:wsp>
                        <wps:cNvSpPr/>
                        <wps:spPr>
                          <a:xfrm>
                            <a:off x="1684800" y="525240"/>
                            <a:ext cx="137160" cy="145440"/>
                          </a:xfrm>
                          <a:custGeom>
                            <a:avLst/>
                            <a:gdLst/>
                            <a:ahLst/>
                            <a:rect l="l" t="t" r="r" b="b"/>
                            <a:pathLst>
                              <a:path w="654" h="746">
                                <a:moveTo>
                                  <a:pt x="0" y="732"/>
                                </a:moveTo>
                                <a:lnTo>
                                  <a:pt x="8" y="651"/>
                                </a:lnTo>
                                <a:lnTo>
                                  <a:pt x="17" y="651"/>
                                </a:lnTo>
                                <a:lnTo>
                                  <a:pt x="25" y="653"/>
                                </a:lnTo>
                                <a:lnTo>
                                  <a:pt x="32" y="654"/>
                                </a:lnTo>
                                <a:lnTo>
                                  <a:pt x="40" y="654"/>
                                </a:lnTo>
                                <a:lnTo>
                                  <a:pt x="47" y="655"/>
                                </a:lnTo>
                                <a:lnTo>
                                  <a:pt x="54" y="657"/>
                                </a:lnTo>
                                <a:lnTo>
                                  <a:pt x="62" y="658"/>
                                </a:lnTo>
                                <a:lnTo>
                                  <a:pt x="70" y="658"/>
                                </a:lnTo>
                                <a:lnTo>
                                  <a:pt x="76" y="658"/>
                                </a:lnTo>
                                <a:lnTo>
                                  <a:pt x="83" y="657"/>
                                </a:lnTo>
                                <a:lnTo>
                                  <a:pt x="90" y="655"/>
                                </a:lnTo>
                                <a:lnTo>
                                  <a:pt x="96" y="654"/>
                                </a:lnTo>
                                <a:lnTo>
                                  <a:pt x="103" y="651"/>
                                </a:lnTo>
                                <a:lnTo>
                                  <a:pt x="109" y="650"/>
                                </a:lnTo>
                                <a:lnTo>
                                  <a:pt x="113" y="647"/>
                                </a:lnTo>
                                <a:lnTo>
                                  <a:pt x="117" y="644"/>
                                </a:lnTo>
                                <a:lnTo>
                                  <a:pt x="123" y="639"/>
                                </a:lnTo>
                                <a:lnTo>
                                  <a:pt x="129" y="633"/>
                                </a:lnTo>
                                <a:lnTo>
                                  <a:pt x="136" y="627"/>
                                </a:lnTo>
                                <a:lnTo>
                                  <a:pt x="145" y="620"/>
                                </a:lnTo>
                                <a:lnTo>
                                  <a:pt x="151" y="611"/>
                                </a:lnTo>
                                <a:lnTo>
                                  <a:pt x="158" y="603"/>
                                </a:lnTo>
                                <a:lnTo>
                                  <a:pt x="165" y="593"/>
                                </a:lnTo>
                                <a:lnTo>
                                  <a:pt x="172" y="584"/>
                                </a:lnTo>
                                <a:lnTo>
                                  <a:pt x="211" y="530"/>
                                </a:lnTo>
                                <a:lnTo>
                                  <a:pt x="109" y="0"/>
                                </a:lnTo>
                                <a:lnTo>
                                  <a:pt x="211" y="0"/>
                                </a:lnTo>
                                <a:lnTo>
                                  <a:pt x="257" y="265"/>
                                </a:lnTo>
                                <a:lnTo>
                                  <a:pt x="260" y="285"/>
                                </a:lnTo>
                                <a:lnTo>
                                  <a:pt x="263" y="306"/>
                                </a:lnTo>
                                <a:lnTo>
                                  <a:pt x="266" y="326"/>
                                </a:lnTo>
                                <a:lnTo>
                                  <a:pt x="270" y="346"/>
                                </a:lnTo>
                                <a:lnTo>
                                  <a:pt x="273" y="366"/>
                                </a:lnTo>
                                <a:lnTo>
                                  <a:pt x="275" y="387"/>
                                </a:lnTo>
                                <a:lnTo>
                                  <a:pt x="278" y="408"/>
                                </a:lnTo>
                                <a:lnTo>
                                  <a:pt x="281" y="428"/>
                                </a:lnTo>
                                <a:lnTo>
                                  <a:pt x="545" y="0"/>
                                </a:lnTo>
                                <a:lnTo>
                                  <a:pt x="654" y="0"/>
                                </a:lnTo>
                                <a:lnTo>
                                  <a:pt x="266" y="598"/>
                                </a:lnTo>
                                <a:lnTo>
                                  <a:pt x="253" y="620"/>
                                </a:lnTo>
                                <a:lnTo>
                                  <a:pt x="241" y="639"/>
                                </a:lnTo>
                                <a:lnTo>
                                  <a:pt x="229" y="657"/>
                                </a:lnTo>
                                <a:lnTo>
                                  <a:pt x="216" y="673"/>
                                </a:lnTo>
                                <a:lnTo>
                                  <a:pt x="204" y="687"/>
                                </a:lnTo>
                                <a:lnTo>
                                  <a:pt x="193" y="698"/>
                                </a:lnTo>
                                <a:lnTo>
                                  <a:pt x="182" y="706"/>
                                </a:lnTo>
                                <a:lnTo>
                                  <a:pt x="172" y="713"/>
                                </a:lnTo>
                                <a:lnTo>
                                  <a:pt x="160" y="720"/>
                                </a:lnTo>
                                <a:lnTo>
                                  <a:pt x="149" y="727"/>
                                </a:lnTo>
                                <a:lnTo>
                                  <a:pt x="136" y="732"/>
                                </a:lnTo>
                                <a:lnTo>
                                  <a:pt x="124" y="737"/>
                                </a:lnTo>
                                <a:lnTo>
                                  <a:pt x="112" y="741"/>
                                </a:lnTo>
                                <a:lnTo>
                                  <a:pt x="98" y="743"/>
                                </a:lnTo>
                                <a:lnTo>
                                  <a:pt x="84" y="746"/>
                                </a:lnTo>
                                <a:lnTo>
                                  <a:pt x="70" y="746"/>
                                </a:lnTo>
                                <a:lnTo>
                                  <a:pt x="62" y="746"/>
                                </a:lnTo>
                                <a:lnTo>
                                  <a:pt x="52" y="745"/>
                                </a:lnTo>
                                <a:lnTo>
                                  <a:pt x="44" y="743"/>
                                </a:lnTo>
                                <a:lnTo>
                                  <a:pt x="36" y="742"/>
                                </a:lnTo>
                                <a:lnTo>
                                  <a:pt x="26" y="739"/>
                                </a:lnTo>
                                <a:lnTo>
                                  <a:pt x="18" y="738"/>
                                </a:lnTo>
                                <a:lnTo>
                                  <a:pt x="8" y="735"/>
                                </a:lnTo>
                                <a:lnTo>
                                  <a:pt x="0" y="732"/>
                                </a:lnTo>
                                <a:close/>
                              </a:path>
                            </a:pathLst>
                          </a:custGeom>
                          <a:solidFill>
                            <a:srgbClr val="3366ff"/>
                          </a:solidFill>
                          <a:ln w="0">
                            <a:noFill/>
                          </a:ln>
                        </wps:spPr>
                        <wps:style>
                          <a:lnRef idx="0"/>
                          <a:fillRef idx="0"/>
                          <a:effectRef idx="0"/>
                          <a:fontRef idx="minor"/>
                        </wps:style>
                        <wps:bodyPr/>
                      </wps:wsp>
                      <wps:wsp>
                        <wps:cNvSpPr/>
                        <wps:spPr>
                          <a:xfrm>
                            <a:off x="0" y="438120"/>
                            <a:ext cx="2096640" cy="9360"/>
                          </a:xfrm>
                          <a:prstGeom prst="rect">
                            <a:avLst/>
                          </a:prstGeom>
                          <a:solidFill>
                            <a:srgbClr val="3366ff"/>
                          </a:solidFill>
                          <a:ln w="0">
                            <a:noFill/>
                          </a:ln>
                        </wps:spPr>
                        <wps:style>
                          <a:lnRef idx="0"/>
                          <a:fillRef idx="0"/>
                          <a:effectRef idx="0"/>
                          <a:fontRef idx="minor"/>
                        </wps:style>
                        <wps:bodyPr/>
                      </wps:wsp>
                      <wps:wsp>
                        <wps:cNvSpPr/>
                        <wps:spPr>
                          <a:xfrm>
                            <a:off x="1714680" y="720"/>
                            <a:ext cx="381600" cy="389880"/>
                          </a:xfrm>
                          <a:custGeom>
                            <a:avLst/>
                            <a:gdLst/>
                            <a:ahLst/>
                            <a:rect l="l" t="t" r="r" b="b"/>
                            <a:pathLst>
                              <a:path w="1817" h="1988">
                                <a:moveTo>
                                  <a:pt x="1311" y="74"/>
                                </a:moveTo>
                                <a:lnTo>
                                  <a:pt x="1337" y="75"/>
                                </a:lnTo>
                                <a:lnTo>
                                  <a:pt x="1357" y="79"/>
                                </a:lnTo>
                                <a:lnTo>
                                  <a:pt x="1377" y="85"/>
                                </a:lnTo>
                                <a:lnTo>
                                  <a:pt x="1396" y="90"/>
                                </a:lnTo>
                                <a:lnTo>
                                  <a:pt x="1414" y="99"/>
                                </a:lnTo>
                                <a:lnTo>
                                  <a:pt x="1430" y="108"/>
                                </a:lnTo>
                                <a:lnTo>
                                  <a:pt x="1447" y="119"/>
                                </a:lnTo>
                                <a:lnTo>
                                  <a:pt x="1462" y="133"/>
                                </a:lnTo>
                                <a:lnTo>
                                  <a:pt x="1477" y="148"/>
                                </a:lnTo>
                                <a:lnTo>
                                  <a:pt x="1495" y="172"/>
                                </a:lnTo>
                                <a:lnTo>
                                  <a:pt x="1502" y="185"/>
                                </a:lnTo>
                                <a:lnTo>
                                  <a:pt x="1507" y="199"/>
                                </a:lnTo>
                                <a:lnTo>
                                  <a:pt x="1513" y="213"/>
                                </a:lnTo>
                                <a:lnTo>
                                  <a:pt x="1517" y="227"/>
                                </a:lnTo>
                                <a:lnTo>
                                  <a:pt x="1518" y="242"/>
                                </a:lnTo>
                                <a:lnTo>
                                  <a:pt x="1521" y="256"/>
                                </a:lnTo>
                                <a:lnTo>
                                  <a:pt x="1521" y="271"/>
                                </a:lnTo>
                                <a:lnTo>
                                  <a:pt x="1521" y="287"/>
                                </a:lnTo>
                                <a:lnTo>
                                  <a:pt x="1521" y="293"/>
                                </a:lnTo>
                                <a:lnTo>
                                  <a:pt x="1521" y="300"/>
                                </a:lnTo>
                                <a:lnTo>
                                  <a:pt x="1520" y="305"/>
                                </a:lnTo>
                                <a:lnTo>
                                  <a:pt x="1520" y="311"/>
                                </a:lnTo>
                                <a:lnTo>
                                  <a:pt x="1518" y="318"/>
                                </a:lnTo>
                                <a:lnTo>
                                  <a:pt x="1517" y="323"/>
                                </a:lnTo>
                                <a:lnTo>
                                  <a:pt x="1516" y="330"/>
                                </a:lnTo>
                                <a:lnTo>
                                  <a:pt x="1514" y="335"/>
                                </a:lnTo>
                                <a:lnTo>
                                  <a:pt x="1511" y="344"/>
                                </a:lnTo>
                                <a:lnTo>
                                  <a:pt x="1510" y="352"/>
                                </a:lnTo>
                                <a:lnTo>
                                  <a:pt x="1507" y="360"/>
                                </a:lnTo>
                                <a:lnTo>
                                  <a:pt x="1505" y="368"/>
                                </a:lnTo>
                                <a:lnTo>
                                  <a:pt x="1500" y="377"/>
                                </a:lnTo>
                                <a:lnTo>
                                  <a:pt x="1498" y="385"/>
                                </a:lnTo>
                                <a:lnTo>
                                  <a:pt x="1495" y="393"/>
                                </a:lnTo>
                                <a:lnTo>
                                  <a:pt x="1491" y="402"/>
                                </a:lnTo>
                                <a:lnTo>
                                  <a:pt x="1013" y="1428"/>
                                </a:lnTo>
                                <a:lnTo>
                                  <a:pt x="1543" y="1428"/>
                                </a:lnTo>
                                <a:lnTo>
                                  <a:pt x="1572" y="1432"/>
                                </a:lnTo>
                                <a:lnTo>
                                  <a:pt x="1590" y="1436"/>
                                </a:lnTo>
                                <a:lnTo>
                                  <a:pt x="1608" y="1442"/>
                                </a:lnTo>
                                <a:lnTo>
                                  <a:pt x="1624" y="1447"/>
                                </a:lnTo>
                                <a:lnTo>
                                  <a:pt x="1639" y="1456"/>
                                </a:lnTo>
                                <a:lnTo>
                                  <a:pt x="1655" y="1464"/>
                                </a:lnTo>
                                <a:lnTo>
                                  <a:pt x="1668" y="1475"/>
                                </a:lnTo>
                                <a:lnTo>
                                  <a:pt x="1682" y="1486"/>
                                </a:lnTo>
                                <a:lnTo>
                                  <a:pt x="1695" y="1500"/>
                                </a:lnTo>
                                <a:lnTo>
                                  <a:pt x="1706" y="1515"/>
                                </a:lnTo>
                                <a:lnTo>
                                  <a:pt x="1717" y="1531"/>
                                </a:lnTo>
                                <a:lnTo>
                                  <a:pt x="1725" y="1547"/>
                                </a:lnTo>
                                <a:lnTo>
                                  <a:pt x="1732" y="1563"/>
                                </a:lnTo>
                                <a:lnTo>
                                  <a:pt x="1737" y="1580"/>
                                </a:lnTo>
                                <a:lnTo>
                                  <a:pt x="1740" y="1597"/>
                                </a:lnTo>
                                <a:lnTo>
                                  <a:pt x="1743" y="1615"/>
                                </a:lnTo>
                                <a:lnTo>
                                  <a:pt x="1743" y="1635"/>
                                </a:lnTo>
                                <a:lnTo>
                                  <a:pt x="1743" y="1642"/>
                                </a:lnTo>
                                <a:lnTo>
                                  <a:pt x="1741" y="1648"/>
                                </a:lnTo>
                                <a:lnTo>
                                  <a:pt x="1740" y="1655"/>
                                </a:lnTo>
                                <a:lnTo>
                                  <a:pt x="1740" y="1661"/>
                                </a:lnTo>
                                <a:lnTo>
                                  <a:pt x="1737" y="1668"/>
                                </a:lnTo>
                                <a:lnTo>
                                  <a:pt x="1736" y="1675"/>
                                </a:lnTo>
                                <a:lnTo>
                                  <a:pt x="1734" y="1681"/>
                                </a:lnTo>
                                <a:lnTo>
                                  <a:pt x="1732" y="1688"/>
                                </a:lnTo>
                                <a:lnTo>
                                  <a:pt x="1679" y="1796"/>
                                </a:lnTo>
                                <a:lnTo>
                                  <a:pt x="1672" y="1807"/>
                                </a:lnTo>
                                <a:lnTo>
                                  <a:pt x="1666" y="1816"/>
                                </a:lnTo>
                                <a:lnTo>
                                  <a:pt x="1659" y="1825"/>
                                </a:lnTo>
                                <a:lnTo>
                                  <a:pt x="1652" y="1834"/>
                                </a:lnTo>
                                <a:lnTo>
                                  <a:pt x="1644" y="1842"/>
                                </a:lnTo>
                                <a:lnTo>
                                  <a:pt x="1634" y="1851"/>
                                </a:lnTo>
                                <a:lnTo>
                                  <a:pt x="1626" y="1858"/>
                                </a:lnTo>
                                <a:lnTo>
                                  <a:pt x="1615" y="1866"/>
                                </a:lnTo>
                                <a:lnTo>
                                  <a:pt x="1602" y="1873"/>
                                </a:lnTo>
                                <a:lnTo>
                                  <a:pt x="1589" y="1880"/>
                                </a:lnTo>
                                <a:lnTo>
                                  <a:pt x="1576" y="1885"/>
                                </a:lnTo>
                                <a:lnTo>
                                  <a:pt x="1562" y="1891"/>
                                </a:lnTo>
                                <a:lnTo>
                                  <a:pt x="1549" y="1895"/>
                                </a:lnTo>
                                <a:lnTo>
                                  <a:pt x="1535" y="1899"/>
                                </a:lnTo>
                                <a:lnTo>
                                  <a:pt x="1521" y="1903"/>
                                </a:lnTo>
                                <a:lnTo>
                                  <a:pt x="1506" y="1906"/>
                                </a:lnTo>
                                <a:lnTo>
                                  <a:pt x="1489" y="1908"/>
                                </a:lnTo>
                                <a:lnTo>
                                  <a:pt x="1472" y="1910"/>
                                </a:lnTo>
                                <a:lnTo>
                                  <a:pt x="1455" y="1911"/>
                                </a:lnTo>
                                <a:lnTo>
                                  <a:pt x="1439" y="1913"/>
                                </a:lnTo>
                                <a:lnTo>
                                  <a:pt x="1422" y="1913"/>
                                </a:lnTo>
                                <a:lnTo>
                                  <a:pt x="1404" y="1914"/>
                                </a:lnTo>
                                <a:lnTo>
                                  <a:pt x="1388" y="1914"/>
                                </a:lnTo>
                                <a:lnTo>
                                  <a:pt x="1370" y="1914"/>
                                </a:lnTo>
                                <a:lnTo>
                                  <a:pt x="291" y="1914"/>
                                </a:lnTo>
                                <a:lnTo>
                                  <a:pt x="258" y="1911"/>
                                </a:lnTo>
                                <a:lnTo>
                                  <a:pt x="240" y="1908"/>
                                </a:lnTo>
                                <a:lnTo>
                                  <a:pt x="222" y="1904"/>
                                </a:lnTo>
                                <a:lnTo>
                                  <a:pt x="205" y="1899"/>
                                </a:lnTo>
                                <a:lnTo>
                                  <a:pt x="190" y="1893"/>
                                </a:lnTo>
                                <a:lnTo>
                                  <a:pt x="175" y="1888"/>
                                </a:lnTo>
                                <a:lnTo>
                                  <a:pt x="160" y="1880"/>
                                </a:lnTo>
                                <a:lnTo>
                                  <a:pt x="146" y="1870"/>
                                </a:lnTo>
                                <a:lnTo>
                                  <a:pt x="131" y="1859"/>
                                </a:lnTo>
                                <a:lnTo>
                                  <a:pt x="109" y="1836"/>
                                </a:lnTo>
                                <a:lnTo>
                                  <a:pt x="101" y="1825"/>
                                </a:lnTo>
                                <a:lnTo>
                                  <a:pt x="95" y="1814"/>
                                </a:lnTo>
                                <a:lnTo>
                                  <a:pt x="90" y="1803"/>
                                </a:lnTo>
                                <a:lnTo>
                                  <a:pt x="84" y="1790"/>
                                </a:lnTo>
                                <a:lnTo>
                                  <a:pt x="80" y="1779"/>
                                </a:lnTo>
                                <a:lnTo>
                                  <a:pt x="77" y="1767"/>
                                </a:lnTo>
                                <a:lnTo>
                                  <a:pt x="75" y="1753"/>
                                </a:lnTo>
                                <a:lnTo>
                                  <a:pt x="73" y="1739"/>
                                </a:lnTo>
                                <a:lnTo>
                                  <a:pt x="73" y="1728"/>
                                </a:lnTo>
                                <a:lnTo>
                                  <a:pt x="73" y="1716"/>
                                </a:lnTo>
                                <a:lnTo>
                                  <a:pt x="73" y="1705"/>
                                </a:lnTo>
                                <a:lnTo>
                                  <a:pt x="75" y="1694"/>
                                </a:lnTo>
                                <a:lnTo>
                                  <a:pt x="76" y="1684"/>
                                </a:lnTo>
                                <a:lnTo>
                                  <a:pt x="79" y="1673"/>
                                </a:lnTo>
                                <a:lnTo>
                                  <a:pt x="80" y="1661"/>
                                </a:lnTo>
                                <a:lnTo>
                                  <a:pt x="83" y="1650"/>
                                </a:lnTo>
                                <a:lnTo>
                                  <a:pt x="86" y="1640"/>
                                </a:lnTo>
                                <a:lnTo>
                                  <a:pt x="88" y="1630"/>
                                </a:lnTo>
                                <a:lnTo>
                                  <a:pt x="91" y="1621"/>
                                </a:lnTo>
                                <a:lnTo>
                                  <a:pt x="95" y="1613"/>
                                </a:lnTo>
                                <a:lnTo>
                                  <a:pt x="98" y="1603"/>
                                </a:lnTo>
                                <a:lnTo>
                                  <a:pt x="102" y="1593"/>
                                </a:lnTo>
                                <a:lnTo>
                                  <a:pt x="106" y="1585"/>
                                </a:lnTo>
                                <a:lnTo>
                                  <a:pt x="110" y="1575"/>
                                </a:lnTo>
                                <a:lnTo>
                                  <a:pt x="695" y="320"/>
                                </a:lnTo>
                                <a:lnTo>
                                  <a:pt x="719" y="280"/>
                                </a:lnTo>
                                <a:lnTo>
                                  <a:pt x="731" y="260"/>
                                </a:lnTo>
                                <a:lnTo>
                                  <a:pt x="743" y="242"/>
                                </a:lnTo>
                                <a:lnTo>
                                  <a:pt x="756" y="223"/>
                                </a:lnTo>
                                <a:lnTo>
                                  <a:pt x="770" y="206"/>
                                </a:lnTo>
                                <a:lnTo>
                                  <a:pt x="783" y="190"/>
                                </a:lnTo>
                                <a:lnTo>
                                  <a:pt x="799" y="173"/>
                                </a:lnTo>
                                <a:lnTo>
                                  <a:pt x="815" y="158"/>
                                </a:lnTo>
                                <a:lnTo>
                                  <a:pt x="833" y="143"/>
                                </a:lnTo>
                                <a:lnTo>
                                  <a:pt x="838" y="139"/>
                                </a:lnTo>
                                <a:lnTo>
                                  <a:pt x="844" y="136"/>
                                </a:lnTo>
                                <a:lnTo>
                                  <a:pt x="849" y="132"/>
                                </a:lnTo>
                                <a:lnTo>
                                  <a:pt x="856" y="129"/>
                                </a:lnTo>
                                <a:lnTo>
                                  <a:pt x="862" y="125"/>
                                </a:lnTo>
                                <a:lnTo>
                                  <a:pt x="867" y="122"/>
                                </a:lnTo>
                                <a:lnTo>
                                  <a:pt x="873" y="118"/>
                                </a:lnTo>
                                <a:lnTo>
                                  <a:pt x="878" y="115"/>
                                </a:lnTo>
                                <a:lnTo>
                                  <a:pt x="896" y="107"/>
                                </a:lnTo>
                                <a:lnTo>
                                  <a:pt x="914" y="100"/>
                                </a:lnTo>
                                <a:lnTo>
                                  <a:pt x="932" y="95"/>
                                </a:lnTo>
                                <a:lnTo>
                                  <a:pt x="950" y="89"/>
                                </a:lnTo>
                                <a:lnTo>
                                  <a:pt x="968" y="85"/>
                                </a:lnTo>
                                <a:lnTo>
                                  <a:pt x="986" y="82"/>
                                </a:lnTo>
                                <a:lnTo>
                                  <a:pt x="1005" y="79"/>
                                </a:lnTo>
                                <a:lnTo>
                                  <a:pt x="1024" y="77"/>
                                </a:lnTo>
                                <a:lnTo>
                                  <a:pt x="1042" y="75"/>
                                </a:lnTo>
                                <a:lnTo>
                                  <a:pt x="1059" y="75"/>
                                </a:lnTo>
                                <a:lnTo>
                                  <a:pt x="1077" y="74"/>
                                </a:lnTo>
                                <a:lnTo>
                                  <a:pt x="1094" y="74"/>
                                </a:lnTo>
                                <a:lnTo>
                                  <a:pt x="1111" y="74"/>
                                </a:lnTo>
                                <a:lnTo>
                                  <a:pt x="1129" y="74"/>
                                </a:lnTo>
                                <a:lnTo>
                                  <a:pt x="1145" y="74"/>
                                </a:lnTo>
                                <a:lnTo>
                                  <a:pt x="1163" y="74"/>
                                </a:lnTo>
                                <a:lnTo>
                                  <a:pt x="1311" y="74"/>
                                </a:lnTo>
                                <a:close/>
                                <a:moveTo>
                                  <a:pt x="1346" y="4"/>
                                </a:moveTo>
                                <a:lnTo>
                                  <a:pt x="1363" y="7"/>
                                </a:lnTo>
                                <a:lnTo>
                                  <a:pt x="1378" y="11"/>
                                </a:lnTo>
                                <a:lnTo>
                                  <a:pt x="1393" y="15"/>
                                </a:lnTo>
                                <a:lnTo>
                                  <a:pt x="1410" y="19"/>
                                </a:lnTo>
                                <a:lnTo>
                                  <a:pt x="1425" y="24"/>
                                </a:lnTo>
                                <a:lnTo>
                                  <a:pt x="1440" y="31"/>
                                </a:lnTo>
                                <a:lnTo>
                                  <a:pt x="1454" y="38"/>
                                </a:lnTo>
                                <a:lnTo>
                                  <a:pt x="1469" y="46"/>
                                </a:lnTo>
                                <a:lnTo>
                                  <a:pt x="1476" y="51"/>
                                </a:lnTo>
                                <a:lnTo>
                                  <a:pt x="1484" y="56"/>
                                </a:lnTo>
                                <a:lnTo>
                                  <a:pt x="1491" y="62"/>
                                </a:lnTo>
                                <a:lnTo>
                                  <a:pt x="1498" y="66"/>
                                </a:lnTo>
                                <a:lnTo>
                                  <a:pt x="1503" y="71"/>
                                </a:lnTo>
                                <a:lnTo>
                                  <a:pt x="1510" y="77"/>
                                </a:lnTo>
                                <a:lnTo>
                                  <a:pt x="1516" y="82"/>
                                </a:lnTo>
                                <a:lnTo>
                                  <a:pt x="1521" y="88"/>
                                </a:lnTo>
                                <a:lnTo>
                                  <a:pt x="1528" y="95"/>
                                </a:lnTo>
                                <a:lnTo>
                                  <a:pt x="1533" y="100"/>
                                </a:lnTo>
                                <a:lnTo>
                                  <a:pt x="1539" y="107"/>
                                </a:lnTo>
                                <a:lnTo>
                                  <a:pt x="1544" y="114"/>
                                </a:lnTo>
                                <a:lnTo>
                                  <a:pt x="1550" y="122"/>
                                </a:lnTo>
                                <a:lnTo>
                                  <a:pt x="1556" y="129"/>
                                </a:lnTo>
                                <a:lnTo>
                                  <a:pt x="1560" y="136"/>
                                </a:lnTo>
                                <a:lnTo>
                                  <a:pt x="1564" y="144"/>
                                </a:lnTo>
                                <a:lnTo>
                                  <a:pt x="1571" y="158"/>
                                </a:lnTo>
                                <a:lnTo>
                                  <a:pt x="1576" y="173"/>
                                </a:lnTo>
                                <a:lnTo>
                                  <a:pt x="1580" y="187"/>
                                </a:lnTo>
                                <a:lnTo>
                                  <a:pt x="1584" y="201"/>
                                </a:lnTo>
                                <a:lnTo>
                                  <a:pt x="1589" y="216"/>
                                </a:lnTo>
                                <a:lnTo>
                                  <a:pt x="1591" y="229"/>
                                </a:lnTo>
                                <a:lnTo>
                                  <a:pt x="1594" y="245"/>
                                </a:lnTo>
                                <a:lnTo>
                                  <a:pt x="1595" y="260"/>
                                </a:lnTo>
                                <a:lnTo>
                                  <a:pt x="1595" y="274"/>
                                </a:lnTo>
                                <a:lnTo>
                                  <a:pt x="1595" y="286"/>
                                </a:lnTo>
                                <a:lnTo>
                                  <a:pt x="1594" y="300"/>
                                </a:lnTo>
                                <a:lnTo>
                                  <a:pt x="1593" y="313"/>
                                </a:lnTo>
                                <a:lnTo>
                                  <a:pt x="1591" y="326"/>
                                </a:lnTo>
                                <a:lnTo>
                                  <a:pt x="1589" y="340"/>
                                </a:lnTo>
                                <a:lnTo>
                                  <a:pt x="1586" y="352"/>
                                </a:lnTo>
                                <a:lnTo>
                                  <a:pt x="1582" y="364"/>
                                </a:lnTo>
                                <a:lnTo>
                                  <a:pt x="1579" y="373"/>
                                </a:lnTo>
                                <a:lnTo>
                                  <a:pt x="1578" y="382"/>
                                </a:lnTo>
                                <a:lnTo>
                                  <a:pt x="1575" y="390"/>
                                </a:lnTo>
                                <a:lnTo>
                                  <a:pt x="1572" y="399"/>
                                </a:lnTo>
                                <a:lnTo>
                                  <a:pt x="1568" y="407"/>
                                </a:lnTo>
                                <a:lnTo>
                                  <a:pt x="1565" y="415"/>
                                </a:lnTo>
                                <a:lnTo>
                                  <a:pt x="1562" y="424"/>
                                </a:lnTo>
                                <a:lnTo>
                                  <a:pt x="1558" y="432"/>
                                </a:lnTo>
                                <a:lnTo>
                                  <a:pt x="1129" y="1354"/>
                                </a:lnTo>
                                <a:lnTo>
                                  <a:pt x="1547" y="1354"/>
                                </a:lnTo>
                                <a:lnTo>
                                  <a:pt x="1557" y="1355"/>
                                </a:lnTo>
                                <a:lnTo>
                                  <a:pt x="1567" y="1357"/>
                                </a:lnTo>
                                <a:lnTo>
                                  <a:pt x="1576" y="1358"/>
                                </a:lnTo>
                                <a:lnTo>
                                  <a:pt x="1584" y="1359"/>
                                </a:lnTo>
                                <a:lnTo>
                                  <a:pt x="1594" y="1362"/>
                                </a:lnTo>
                                <a:lnTo>
                                  <a:pt x="1604" y="1364"/>
                                </a:lnTo>
                                <a:lnTo>
                                  <a:pt x="1612" y="1366"/>
                                </a:lnTo>
                                <a:lnTo>
                                  <a:pt x="1622" y="1369"/>
                                </a:lnTo>
                                <a:lnTo>
                                  <a:pt x="1630" y="1372"/>
                                </a:lnTo>
                                <a:lnTo>
                                  <a:pt x="1638" y="1375"/>
                                </a:lnTo>
                                <a:lnTo>
                                  <a:pt x="1646" y="1379"/>
                                </a:lnTo>
                                <a:lnTo>
                                  <a:pt x="1655" y="1381"/>
                                </a:lnTo>
                                <a:lnTo>
                                  <a:pt x="1677" y="1392"/>
                                </a:lnTo>
                                <a:lnTo>
                                  <a:pt x="1696" y="1406"/>
                                </a:lnTo>
                                <a:lnTo>
                                  <a:pt x="1715" y="1420"/>
                                </a:lnTo>
                                <a:lnTo>
                                  <a:pt x="1733" y="1436"/>
                                </a:lnTo>
                                <a:lnTo>
                                  <a:pt x="1750" y="1453"/>
                                </a:lnTo>
                                <a:lnTo>
                                  <a:pt x="1765" y="1472"/>
                                </a:lnTo>
                                <a:lnTo>
                                  <a:pt x="1777" y="1491"/>
                                </a:lnTo>
                                <a:lnTo>
                                  <a:pt x="1788" y="1512"/>
                                </a:lnTo>
                                <a:lnTo>
                                  <a:pt x="1798" y="1534"/>
                                </a:lnTo>
                                <a:lnTo>
                                  <a:pt x="1806" y="1556"/>
                                </a:lnTo>
                                <a:lnTo>
                                  <a:pt x="1812" y="1580"/>
                                </a:lnTo>
                                <a:lnTo>
                                  <a:pt x="1816" y="1602"/>
                                </a:lnTo>
                                <a:lnTo>
                                  <a:pt x="1817" y="1626"/>
                                </a:lnTo>
                                <a:lnTo>
                                  <a:pt x="1816" y="1650"/>
                                </a:lnTo>
                                <a:lnTo>
                                  <a:pt x="1812" y="1675"/>
                                </a:lnTo>
                                <a:lnTo>
                                  <a:pt x="1806" y="1698"/>
                                </a:lnTo>
                                <a:lnTo>
                                  <a:pt x="1805" y="1703"/>
                                </a:lnTo>
                                <a:lnTo>
                                  <a:pt x="1802" y="1708"/>
                                </a:lnTo>
                                <a:lnTo>
                                  <a:pt x="1800" y="1712"/>
                                </a:lnTo>
                                <a:lnTo>
                                  <a:pt x="1798" y="1717"/>
                                </a:lnTo>
                                <a:lnTo>
                                  <a:pt x="1739" y="1841"/>
                                </a:lnTo>
                                <a:lnTo>
                                  <a:pt x="1732" y="1851"/>
                                </a:lnTo>
                                <a:lnTo>
                                  <a:pt x="1725" y="1860"/>
                                </a:lnTo>
                                <a:lnTo>
                                  <a:pt x="1718" y="1870"/>
                                </a:lnTo>
                                <a:lnTo>
                                  <a:pt x="1710" y="1878"/>
                                </a:lnTo>
                                <a:lnTo>
                                  <a:pt x="1703" y="1888"/>
                                </a:lnTo>
                                <a:lnTo>
                                  <a:pt x="1695" y="1896"/>
                                </a:lnTo>
                                <a:lnTo>
                                  <a:pt x="1686" y="1903"/>
                                </a:lnTo>
                                <a:lnTo>
                                  <a:pt x="1677" y="1911"/>
                                </a:lnTo>
                                <a:lnTo>
                                  <a:pt x="1657" y="1925"/>
                                </a:lnTo>
                                <a:lnTo>
                                  <a:pt x="1637" y="1937"/>
                                </a:lnTo>
                                <a:lnTo>
                                  <a:pt x="1616" y="1948"/>
                                </a:lnTo>
                                <a:lnTo>
                                  <a:pt x="1594" y="1957"/>
                                </a:lnTo>
                                <a:lnTo>
                                  <a:pt x="1572" y="1965"/>
                                </a:lnTo>
                                <a:lnTo>
                                  <a:pt x="1550" y="1972"/>
                                </a:lnTo>
                                <a:lnTo>
                                  <a:pt x="1527" y="1976"/>
                                </a:lnTo>
                                <a:lnTo>
                                  <a:pt x="1503" y="1980"/>
                                </a:lnTo>
                                <a:lnTo>
                                  <a:pt x="1487" y="1983"/>
                                </a:lnTo>
                                <a:lnTo>
                                  <a:pt x="1470" y="1984"/>
                                </a:lnTo>
                                <a:lnTo>
                                  <a:pt x="1454" y="1986"/>
                                </a:lnTo>
                                <a:lnTo>
                                  <a:pt x="1437" y="1987"/>
                                </a:lnTo>
                                <a:lnTo>
                                  <a:pt x="1421" y="1987"/>
                                </a:lnTo>
                                <a:lnTo>
                                  <a:pt x="1404" y="1988"/>
                                </a:lnTo>
                                <a:lnTo>
                                  <a:pt x="1386" y="1988"/>
                                </a:lnTo>
                                <a:lnTo>
                                  <a:pt x="1370" y="1988"/>
                                </a:lnTo>
                                <a:lnTo>
                                  <a:pt x="288" y="1988"/>
                                </a:lnTo>
                                <a:lnTo>
                                  <a:pt x="277" y="1987"/>
                                </a:lnTo>
                                <a:lnTo>
                                  <a:pt x="264" y="1986"/>
                                </a:lnTo>
                                <a:lnTo>
                                  <a:pt x="253" y="1984"/>
                                </a:lnTo>
                                <a:lnTo>
                                  <a:pt x="244" y="1983"/>
                                </a:lnTo>
                                <a:lnTo>
                                  <a:pt x="233" y="1981"/>
                                </a:lnTo>
                                <a:lnTo>
                                  <a:pt x="222" y="1979"/>
                                </a:lnTo>
                                <a:lnTo>
                                  <a:pt x="211" y="1977"/>
                                </a:lnTo>
                                <a:lnTo>
                                  <a:pt x="200" y="1975"/>
                                </a:lnTo>
                                <a:lnTo>
                                  <a:pt x="186" y="1970"/>
                                </a:lnTo>
                                <a:lnTo>
                                  <a:pt x="172" y="1966"/>
                                </a:lnTo>
                                <a:lnTo>
                                  <a:pt x="160" y="1961"/>
                                </a:lnTo>
                                <a:lnTo>
                                  <a:pt x="148" y="1955"/>
                                </a:lnTo>
                                <a:lnTo>
                                  <a:pt x="134" y="1950"/>
                                </a:lnTo>
                                <a:lnTo>
                                  <a:pt x="121" y="1943"/>
                                </a:lnTo>
                                <a:lnTo>
                                  <a:pt x="110" y="1935"/>
                                </a:lnTo>
                                <a:lnTo>
                                  <a:pt x="98" y="1926"/>
                                </a:lnTo>
                                <a:lnTo>
                                  <a:pt x="76" y="1907"/>
                                </a:lnTo>
                                <a:lnTo>
                                  <a:pt x="57" y="1886"/>
                                </a:lnTo>
                                <a:lnTo>
                                  <a:pt x="39" y="1863"/>
                                </a:lnTo>
                                <a:lnTo>
                                  <a:pt x="25" y="1838"/>
                                </a:lnTo>
                                <a:lnTo>
                                  <a:pt x="14" y="1812"/>
                                </a:lnTo>
                                <a:lnTo>
                                  <a:pt x="7" y="1785"/>
                                </a:lnTo>
                                <a:lnTo>
                                  <a:pt x="2" y="1757"/>
                                </a:lnTo>
                                <a:lnTo>
                                  <a:pt x="0" y="1728"/>
                                </a:lnTo>
                                <a:lnTo>
                                  <a:pt x="0" y="1720"/>
                                </a:lnTo>
                                <a:lnTo>
                                  <a:pt x="0" y="1710"/>
                                </a:lnTo>
                                <a:lnTo>
                                  <a:pt x="0" y="1702"/>
                                </a:lnTo>
                                <a:lnTo>
                                  <a:pt x="2" y="1694"/>
                                </a:lnTo>
                                <a:lnTo>
                                  <a:pt x="2" y="1684"/>
                                </a:lnTo>
                                <a:lnTo>
                                  <a:pt x="3" y="1676"/>
                                </a:lnTo>
                                <a:lnTo>
                                  <a:pt x="4" y="1668"/>
                                </a:lnTo>
                                <a:lnTo>
                                  <a:pt x="6" y="1659"/>
                                </a:lnTo>
                                <a:lnTo>
                                  <a:pt x="8" y="1644"/>
                                </a:lnTo>
                                <a:lnTo>
                                  <a:pt x="13" y="1630"/>
                                </a:lnTo>
                                <a:lnTo>
                                  <a:pt x="17" y="1615"/>
                                </a:lnTo>
                                <a:lnTo>
                                  <a:pt x="21" y="1602"/>
                                </a:lnTo>
                                <a:lnTo>
                                  <a:pt x="26" y="1586"/>
                                </a:lnTo>
                                <a:lnTo>
                                  <a:pt x="32" y="1573"/>
                                </a:lnTo>
                                <a:lnTo>
                                  <a:pt x="37" y="1559"/>
                                </a:lnTo>
                                <a:lnTo>
                                  <a:pt x="43" y="1545"/>
                                </a:lnTo>
                                <a:lnTo>
                                  <a:pt x="631" y="289"/>
                                </a:lnTo>
                                <a:lnTo>
                                  <a:pt x="635" y="282"/>
                                </a:lnTo>
                                <a:lnTo>
                                  <a:pt x="637" y="274"/>
                                </a:lnTo>
                                <a:lnTo>
                                  <a:pt x="642" y="267"/>
                                </a:lnTo>
                                <a:lnTo>
                                  <a:pt x="646" y="260"/>
                                </a:lnTo>
                                <a:lnTo>
                                  <a:pt x="648" y="253"/>
                                </a:lnTo>
                                <a:lnTo>
                                  <a:pt x="653" y="245"/>
                                </a:lnTo>
                                <a:lnTo>
                                  <a:pt x="657" y="238"/>
                                </a:lnTo>
                                <a:lnTo>
                                  <a:pt x="661" y="231"/>
                                </a:lnTo>
                                <a:lnTo>
                                  <a:pt x="677" y="206"/>
                                </a:lnTo>
                                <a:lnTo>
                                  <a:pt x="694" y="183"/>
                                </a:lnTo>
                                <a:lnTo>
                                  <a:pt x="712" y="159"/>
                                </a:lnTo>
                                <a:lnTo>
                                  <a:pt x="731" y="137"/>
                                </a:lnTo>
                                <a:lnTo>
                                  <a:pt x="752" y="118"/>
                                </a:lnTo>
                                <a:lnTo>
                                  <a:pt x="774" y="99"/>
                                </a:lnTo>
                                <a:lnTo>
                                  <a:pt x="796" y="81"/>
                                </a:lnTo>
                                <a:lnTo>
                                  <a:pt x="821" y="64"/>
                                </a:lnTo>
                                <a:lnTo>
                                  <a:pt x="834" y="56"/>
                                </a:lnTo>
                                <a:lnTo>
                                  <a:pt x="848" y="49"/>
                                </a:lnTo>
                                <a:lnTo>
                                  <a:pt x="862" y="44"/>
                                </a:lnTo>
                                <a:lnTo>
                                  <a:pt x="876" y="37"/>
                                </a:lnTo>
                                <a:lnTo>
                                  <a:pt x="891" y="31"/>
                                </a:lnTo>
                                <a:lnTo>
                                  <a:pt x="904" y="27"/>
                                </a:lnTo>
                                <a:lnTo>
                                  <a:pt x="920" y="23"/>
                                </a:lnTo>
                                <a:lnTo>
                                  <a:pt x="935" y="19"/>
                                </a:lnTo>
                                <a:lnTo>
                                  <a:pt x="949" y="16"/>
                                </a:lnTo>
                                <a:lnTo>
                                  <a:pt x="964" y="12"/>
                                </a:lnTo>
                                <a:lnTo>
                                  <a:pt x="979" y="11"/>
                                </a:lnTo>
                                <a:lnTo>
                                  <a:pt x="994" y="8"/>
                                </a:lnTo>
                                <a:lnTo>
                                  <a:pt x="1009" y="7"/>
                                </a:lnTo>
                                <a:lnTo>
                                  <a:pt x="1026" y="5"/>
                                </a:lnTo>
                                <a:lnTo>
                                  <a:pt x="1041" y="4"/>
                                </a:lnTo>
                                <a:lnTo>
                                  <a:pt x="1056" y="2"/>
                                </a:lnTo>
                                <a:lnTo>
                                  <a:pt x="1068" y="2"/>
                                </a:lnTo>
                                <a:lnTo>
                                  <a:pt x="1081" y="1"/>
                                </a:lnTo>
                                <a:lnTo>
                                  <a:pt x="1093" y="1"/>
                                </a:lnTo>
                                <a:lnTo>
                                  <a:pt x="1105" y="1"/>
                                </a:lnTo>
                                <a:lnTo>
                                  <a:pt x="1116" y="1"/>
                                </a:lnTo>
                                <a:lnTo>
                                  <a:pt x="1129" y="1"/>
                                </a:lnTo>
                                <a:lnTo>
                                  <a:pt x="1141" y="0"/>
                                </a:lnTo>
                                <a:lnTo>
                                  <a:pt x="1154" y="0"/>
                                </a:lnTo>
                                <a:lnTo>
                                  <a:pt x="1313" y="1"/>
                                </a:lnTo>
                                <a:lnTo>
                                  <a:pt x="1346" y="4"/>
                                </a:lnTo>
                                <a:close/>
                              </a:path>
                            </a:pathLst>
                          </a:custGeom>
                          <a:solidFill>
                            <a:srgbClr val="3366ff"/>
                          </a:solidFill>
                          <a:ln w="0">
                            <a:noFill/>
                          </a:ln>
                        </wps:spPr>
                        <wps:style>
                          <a:lnRef idx="0"/>
                          <a:fillRef idx="0"/>
                          <a:effectRef idx="0"/>
                          <a:fontRef idx="minor"/>
                        </wps:style>
                        <wps:bodyPr/>
                      </wps:wsp>
                      <wps:wsp>
                        <wps:cNvSpPr/>
                        <wps:spPr>
                          <a:xfrm>
                            <a:off x="1745640" y="29880"/>
                            <a:ext cx="320040" cy="331560"/>
                          </a:xfrm>
                          <a:custGeom>
                            <a:avLst/>
                            <a:gdLst/>
                            <a:ahLst/>
                            <a:rect l="l" t="t" r="r" b="b"/>
                            <a:pathLst>
                              <a:path w="1524" h="1693">
                                <a:moveTo>
                                  <a:pt x="1151" y="0"/>
                                </a:moveTo>
                                <a:lnTo>
                                  <a:pt x="1171" y="1"/>
                                </a:lnTo>
                                <a:lnTo>
                                  <a:pt x="1191" y="4"/>
                                </a:lnTo>
                                <a:lnTo>
                                  <a:pt x="1209" y="8"/>
                                </a:lnTo>
                                <a:lnTo>
                                  <a:pt x="1226" y="14"/>
                                </a:lnTo>
                                <a:lnTo>
                                  <a:pt x="1243" y="22"/>
                                </a:lnTo>
                                <a:lnTo>
                                  <a:pt x="1258" y="32"/>
                                </a:lnTo>
                                <a:lnTo>
                                  <a:pt x="1270" y="43"/>
                                </a:lnTo>
                                <a:lnTo>
                                  <a:pt x="1282" y="56"/>
                                </a:lnTo>
                                <a:lnTo>
                                  <a:pt x="1291" y="71"/>
                                </a:lnTo>
                                <a:lnTo>
                                  <a:pt x="1298" y="88"/>
                                </a:lnTo>
                                <a:lnTo>
                                  <a:pt x="1302" y="106"/>
                                </a:lnTo>
                                <a:lnTo>
                                  <a:pt x="1304" y="127"/>
                                </a:lnTo>
                                <a:lnTo>
                                  <a:pt x="1302" y="149"/>
                                </a:lnTo>
                                <a:lnTo>
                                  <a:pt x="1298" y="172"/>
                                </a:lnTo>
                                <a:lnTo>
                                  <a:pt x="1290" y="197"/>
                                </a:lnTo>
                                <a:lnTo>
                                  <a:pt x="1279" y="224"/>
                                </a:lnTo>
                                <a:lnTo>
                                  <a:pt x="752" y="1354"/>
                                </a:lnTo>
                                <a:lnTo>
                                  <a:pt x="1383" y="1354"/>
                                </a:lnTo>
                                <a:lnTo>
                                  <a:pt x="1423" y="1358"/>
                                </a:lnTo>
                                <a:lnTo>
                                  <a:pt x="1456" y="1372"/>
                                </a:lnTo>
                                <a:lnTo>
                                  <a:pt x="1484" y="1390"/>
                                </a:lnTo>
                                <a:lnTo>
                                  <a:pt x="1503" y="1413"/>
                                </a:lnTo>
                                <a:lnTo>
                                  <a:pt x="1517" y="1439"/>
                                </a:lnTo>
                                <a:lnTo>
                                  <a:pt x="1524" y="1466"/>
                                </a:lnTo>
                                <a:lnTo>
                                  <a:pt x="1524" y="1489"/>
                                </a:lnTo>
                                <a:lnTo>
                                  <a:pt x="1518" y="1511"/>
                                </a:lnTo>
                                <a:lnTo>
                                  <a:pt x="1474" y="1606"/>
                                </a:lnTo>
                                <a:lnTo>
                                  <a:pt x="1466" y="1621"/>
                                </a:lnTo>
                                <a:lnTo>
                                  <a:pt x="1455" y="1635"/>
                                </a:lnTo>
                                <a:lnTo>
                                  <a:pt x="1443" y="1646"/>
                                </a:lnTo>
                                <a:lnTo>
                                  <a:pt x="1430" y="1656"/>
                                </a:lnTo>
                                <a:lnTo>
                                  <a:pt x="1415" y="1665"/>
                                </a:lnTo>
                                <a:lnTo>
                                  <a:pt x="1400" y="1672"/>
                                </a:lnTo>
                                <a:lnTo>
                                  <a:pt x="1383" y="1678"/>
                                </a:lnTo>
                                <a:lnTo>
                                  <a:pt x="1365" y="1682"/>
                                </a:lnTo>
                                <a:lnTo>
                                  <a:pt x="1348" y="1686"/>
                                </a:lnTo>
                                <a:lnTo>
                                  <a:pt x="1330" y="1689"/>
                                </a:lnTo>
                                <a:lnTo>
                                  <a:pt x="1312" y="1690"/>
                                </a:lnTo>
                                <a:lnTo>
                                  <a:pt x="1294" y="1691"/>
                                </a:lnTo>
                                <a:lnTo>
                                  <a:pt x="1276" y="1693"/>
                                </a:lnTo>
                                <a:lnTo>
                                  <a:pt x="1258" y="1693"/>
                                </a:lnTo>
                                <a:lnTo>
                                  <a:pt x="1242" y="1693"/>
                                </a:lnTo>
                                <a:lnTo>
                                  <a:pt x="1225" y="1693"/>
                                </a:lnTo>
                                <a:lnTo>
                                  <a:pt x="163" y="1693"/>
                                </a:lnTo>
                                <a:lnTo>
                                  <a:pt x="134" y="1691"/>
                                </a:lnTo>
                                <a:lnTo>
                                  <a:pt x="109" y="1689"/>
                                </a:lnTo>
                                <a:lnTo>
                                  <a:pt x="85" y="1683"/>
                                </a:lnTo>
                                <a:lnTo>
                                  <a:pt x="65" y="1676"/>
                                </a:lnTo>
                                <a:lnTo>
                                  <a:pt x="48" y="1668"/>
                                </a:lnTo>
                                <a:lnTo>
                                  <a:pt x="33" y="1657"/>
                                </a:lnTo>
                                <a:lnTo>
                                  <a:pt x="22" y="1645"/>
                                </a:lnTo>
                                <a:lnTo>
                                  <a:pt x="13" y="1629"/>
                                </a:lnTo>
                                <a:lnTo>
                                  <a:pt x="6" y="1614"/>
                                </a:lnTo>
                                <a:lnTo>
                                  <a:pt x="2" y="1596"/>
                                </a:lnTo>
                                <a:lnTo>
                                  <a:pt x="0" y="1577"/>
                                </a:lnTo>
                                <a:lnTo>
                                  <a:pt x="2" y="1556"/>
                                </a:lnTo>
                                <a:lnTo>
                                  <a:pt x="6" y="1534"/>
                                </a:lnTo>
                                <a:lnTo>
                                  <a:pt x="13" y="1511"/>
                                </a:lnTo>
                                <a:lnTo>
                                  <a:pt x="21" y="1486"/>
                                </a:lnTo>
                                <a:lnTo>
                                  <a:pt x="32" y="1460"/>
                                </a:lnTo>
                                <a:lnTo>
                                  <a:pt x="606" y="228"/>
                                </a:lnTo>
                                <a:lnTo>
                                  <a:pt x="625" y="188"/>
                                </a:lnTo>
                                <a:lnTo>
                                  <a:pt x="646" y="153"/>
                                </a:lnTo>
                                <a:lnTo>
                                  <a:pt x="666" y="122"/>
                                </a:lnTo>
                                <a:lnTo>
                                  <a:pt x="687" y="96"/>
                                </a:lnTo>
                                <a:lnTo>
                                  <a:pt x="709" y="74"/>
                                </a:lnTo>
                                <a:lnTo>
                                  <a:pt x="731" y="56"/>
                                </a:lnTo>
                                <a:lnTo>
                                  <a:pt x="754" y="41"/>
                                </a:lnTo>
                                <a:lnTo>
                                  <a:pt x="778" y="29"/>
                                </a:lnTo>
                                <a:lnTo>
                                  <a:pt x="803" y="19"/>
                                </a:lnTo>
                                <a:lnTo>
                                  <a:pt x="829" y="12"/>
                                </a:lnTo>
                                <a:lnTo>
                                  <a:pt x="856" y="7"/>
                                </a:lnTo>
                                <a:lnTo>
                                  <a:pt x="885" y="4"/>
                                </a:lnTo>
                                <a:lnTo>
                                  <a:pt x="915" y="1"/>
                                </a:lnTo>
                                <a:lnTo>
                                  <a:pt x="948" y="0"/>
                                </a:lnTo>
                                <a:lnTo>
                                  <a:pt x="981" y="0"/>
                                </a:lnTo>
                                <a:lnTo>
                                  <a:pt x="1017" y="0"/>
                                </a:lnTo>
                                <a:lnTo>
                                  <a:pt x="1151" y="0"/>
                                </a:lnTo>
                                <a:close/>
                              </a:path>
                            </a:pathLst>
                          </a:custGeom>
                          <a:solidFill>
                            <a:srgbClr val="3366ff"/>
                          </a:solidFill>
                          <a:ln w="0">
                            <a:noFill/>
                          </a:ln>
                        </wps:spPr>
                        <wps:style>
                          <a:lnRef idx="0"/>
                          <a:fillRef idx="0"/>
                          <a:effectRef idx="0"/>
                          <a:fontRef idx="minor"/>
                        </wps:style>
                        <wps:bodyPr/>
                      </wps:wsp>
                      <wps:wsp>
                        <wps:cNvSpPr/>
                        <wps:spPr>
                          <a:xfrm>
                            <a:off x="1268640" y="720"/>
                            <a:ext cx="514440" cy="389880"/>
                          </a:xfrm>
                          <a:custGeom>
                            <a:avLst/>
                            <a:gdLst/>
                            <a:ahLst/>
                            <a:rect l="l" t="t" r="r" b="b"/>
                            <a:pathLst>
                              <a:path w="2450" h="1988">
                                <a:moveTo>
                                  <a:pt x="1419" y="560"/>
                                </a:moveTo>
                                <a:lnTo>
                                  <a:pt x="1329" y="750"/>
                                </a:lnTo>
                                <a:lnTo>
                                  <a:pt x="1859" y="751"/>
                                </a:lnTo>
                                <a:lnTo>
                                  <a:pt x="1890" y="754"/>
                                </a:lnTo>
                                <a:lnTo>
                                  <a:pt x="1908" y="758"/>
                                </a:lnTo>
                                <a:lnTo>
                                  <a:pt x="1924" y="763"/>
                                </a:lnTo>
                                <a:lnTo>
                                  <a:pt x="1941" y="770"/>
                                </a:lnTo>
                                <a:lnTo>
                                  <a:pt x="1956" y="779"/>
                                </a:lnTo>
                                <a:lnTo>
                                  <a:pt x="1971" y="787"/>
                                </a:lnTo>
                                <a:lnTo>
                                  <a:pt x="1985" y="798"/>
                                </a:lnTo>
                                <a:lnTo>
                                  <a:pt x="1998" y="809"/>
                                </a:lnTo>
                                <a:lnTo>
                                  <a:pt x="2012" y="823"/>
                                </a:lnTo>
                                <a:lnTo>
                                  <a:pt x="2022" y="835"/>
                                </a:lnTo>
                                <a:lnTo>
                                  <a:pt x="2030" y="849"/>
                                </a:lnTo>
                                <a:lnTo>
                                  <a:pt x="2038" y="861"/>
                                </a:lnTo>
                                <a:lnTo>
                                  <a:pt x="2045" y="875"/>
                                </a:lnTo>
                                <a:lnTo>
                                  <a:pt x="2049" y="889"/>
                                </a:lnTo>
                                <a:lnTo>
                                  <a:pt x="2055" y="904"/>
                                </a:lnTo>
                                <a:lnTo>
                                  <a:pt x="2058" y="919"/>
                                </a:lnTo>
                                <a:lnTo>
                                  <a:pt x="2060" y="934"/>
                                </a:lnTo>
                                <a:lnTo>
                                  <a:pt x="2060" y="945"/>
                                </a:lnTo>
                                <a:lnTo>
                                  <a:pt x="2060" y="955"/>
                                </a:lnTo>
                                <a:lnTo>
                                  <a:pt x="2060" y="964"/>
                                </a:lnTo>
                                <a:lnTo>
                                  <a:pt x="2059" y="974"/>
                                </a:lnTo>
                                <a:lnTo>
                                  <a:pt x="2058" y="982"/>
                                </a:lnTo>
                                <a:lnTo>
                                  <a:pt x="2055" y="992"/>
                                </a:lnTo>
                                <a:lnTo>
                                  <a:pt x="2052" y="1000"/>
                                </a:lnTo>
                                <a:lnTo>
                                  <a:pt x="2048" y="1010"/>
                                </a:lnTo>
                                <a:lnTo>
                                  <a:pt x="1997" y="1119"/>
                                </a:lnTo>
                                <a:lnTo>
                                  <a:pt x="1990" y="1130"/>
                                </a:lnTo>
                                <a:lnTo>
                                  <a:pt x="1983" y="1139"/>
                                </a:lnTo>
                                <a:lnTo>
                                  <a:pt x="1976" y="1147"/>
                                </a:lnTo>
                                <a:lnTo>
                                  <a:pt x="1969" y="1157"/>
                                </a:lnTo>
                                <a:lnTo>
                                  <a:pt x="1961" y="1165"/>
                                </a:lnTo>
                                <a:lnTo>
                                  <a:pt x="1952" y="1172"/>
                                </a:lnTo>
                                <a:lnTo>
                                  <a:pt x="1943" y="1180"/>
                                </a:lnTo>
                                <a:lnTo>
                                  <a:pt x="1932" y="1187"/>
                                </a:lnTo>
                                <a:lnTo>
                                  <a:pt x="1919" y="1196"/>
                                </a:lnTo>
                                <a:lnTo>
                                  <a:pt x="1905" y="1202"/>
                                </a:lnTo>
                                <a:lnTo>
                                  <a:pt x="1890" y="1209"/>
                                </a:lnTo>
                                <a:lnTo>
                                  <a:pt x="1874" y="1215"/>
                                </a:lnTo>
                                <a:lnTo>
                                  <a:pt x="1859" y="1219"/>
                                </a:lnTo>
                                <a:lnTo>
                                  <a:pt x="1844" y="1223"/>
                                </a:lnTo>
                                <a:lnTo>
                                  <a:pt x="1829" y="1227"/>
                                </a:lnTo>
                                <a:lnTo>
                                  <a:pt x="1813" y="1230"/>
                                </a:lnTo>
                                <a:lnTo>
                                  <a:pt x="1797" y="1231"/>
                                </a:lnTo>
                                <a:lnTo>
                                  <a:pt x="1784" y="1233"/>
                                </a:lnTo>
                                <a:lnTo>
                                  <a:pt x="1769" y="1234"/>
                                </a:lnTo>
                                <a:lnTo>
                                  <a:pt x="1755" y="1236"/>
                                </a:lnTo>
                                <a:lnTo>
                                  <a:pt x="1740" y="1236"/>
                                </a:lnTo>
                                <a:lnTo>
                                  <a:pt x="1724" y="1237"/>
                                </a:lnTo>
                                <a:lnTo>
                                  <a:pt x="1711" y="1237"/>
                                </a:lnTo>
                                <a:lnTo>
                                  <a:pt x="1696" y="1237"/>
                                </a:lnTo>
                                <a:lnTo>
                                  <a:pt x="1104" y="1237"/>
                                </a:lnTo>
                                <a:lnTo>
                                  <a:pt x="1013" y="1427"/>
                                </a:lnTo>
                                <a:lnTo>
                                  <a:pt x="1544" y="1428"/>
                                </a:lnTo>
                                <a:lnTo>
                                  <a:pt x="1573" y="1431"/>
                                </a:lnTo>
                                <a:lnTo>
                                  <a:pt x="1591" y="1435"/>
                                </a:lnTo>
                                <a:lnTo>
                                  <a:pt x="1609" y="1441"/>
                                </a:lnTo>
                                <a:lnTo>
                                  <a:pt x="1625" y="1447"/>
                                </a:lnTo>
                                <a:lnTo>
                                  <a:pt x="1641" y="1456"/>
                                </a:lnTo>
                                <a:lnTo>
                                  <a:pt x="1656" y="1465"/>
                                </a:lnTo>
                                <a:lnTo>
                                  <a:pt x="1669" y="1475"/>
                                </a:lnTo>
                                <a:lnTo>
                                  <a:pt x="1683" y="1487"/>
                                </a:lnTo>
                                <a:lnTo>
                                  <a:pt x="1696" y="1501"/>
                                </a:lnTo>
                                <a:lnTo>
                                  <a:pt x="1707" y="1516"/>
                                </a:lnTo>
                                <a:lnTo>
                                  <a:pt x="1718" y="1531"/>
                                </a:lnTo>
                                <a:lnTo>
                                  <a:pt x="1726" y="1547"/>
                                </a:lnTo>
                                <a:lnTo>
                                  <a:pt x="1733" y="1563"/>
                                </a:lnTo>
                                <a:lnTo>
                                  <a:pt x="1738" y="1580"/>
                                </a:lnTo>
                                <a:lnTo>
                                  <a:pt x="1741" y="1597"/>
                                </a:lnTo>
                                <a:lnTo>
                                  <a:pt x="1744" y="1615"/>
                                </a:lnTo>
                                <a:lnTo>
                                  <a:pt x="1744" y="1635"/>
                                </a:lnTo>
                                <a:lnTo>
                                  <a:pt x="1744" y="1642"/>
                                </a:lnTo>
                                <a:lnTo>
                                  <a:pt x="1742" y="1648"/>
                                </a:lnTo>
                                <a:lnTo>
                                  <a:pt x="1741" y="1655"/>
                                </a:lnTo>
                                <a:lnTo>
                                  <a:pt x="1740" y="1662"/>
                                </a:lnTo>
                                <a:lnTo>
                                  <a:pt x="1738" y="1668"/>
                                </a:lnTo>
                                <a:lnTo>
                                  <a:pt x="1737" y="1675"/>
                                </a:lnTo>
                                <a:lnTo>
                                  <a:pt x="1734" y="1680"/>
                                </a:lnTo>
                                <a:lnTo>
                                  <a:pt x="1731" y="1687"/>
                                </a:lnTo>
                                <a:lnTo>
                                  <a:pt x="1680" y="1796"/>
                                </a:lnTo>
                                <a:lnTo>
                                  <a:pt x="1674" y="1807"/>
                                </a:lnTo>
                                <a:lnTo>
                                  <a:pt x="1667" y="1816"/>
                                </a:lnTo>
                                <a:lnTo>
                                  <a:pt x="1660" y="1825"/>
                                </a:lnTo>
                                <a:lnTo>
                                  <a:pt x="1652" y="1834"/>
                                </a:lnTo>
                                <a:lnTo>
                                  <a:pt x="1643" y="1842"/>
                                </a:lnTo>
                                <a:lnTo>
                                  <a:pt x="1635" y="1849"/>
                                </a:lnTo>
                                <a:lnTo>
                                  <a:pt x="1627" y="1858"/>
                                </a:lnTo>
                                <a:lnTo>
                                  <a:pt x="1617" y="1864"/>
                                </a:lnTo>
                                <a:lnTo>
                                  <a:pt x="1603" y="1873"/>
                                </a:lnTo>
                                <a:lnTo>
                                  <a:pt x="1591" y="1880"/>
                                </a:lnTo>
                                <a:lnTo>
                                  <a:pt x="1577" y="1885"/>
                                </a:lnTo>
                                <a:lnTo>
                                  <a:pt x="1563" y="1891"/>
                                </a:lnTo>
                                <a:lnTo>
                                  <a:pt x="1550" y="1895"/>
                                </a:lnTo>
                                <a:lnTo>
                                  <a:pt x="1536" y="1899"/>
                                </a:lnTo>
                                <a:lnTo>
                                  <a:pt x="1522" y="1903"/>
                                </a:lnTo>
                                <a:lnTo>
                                  <a:pt x="1507" y="1906"/>
                                </a:lnTo>
                                <a:lnTo>
                                  <a:pt x="1490" y="1908"/>
                                </a:lnTo>
                                <a:lnTo>
                                  <a:pt x="1473" y="1910"/>
                                </a:lnTo>
                                <a:lnTo>
                                  <a:pt x="1456" y="1911"/>
                                </a:lnTo>
                                <a:lnTo>
                                  <a:pt x="1440" y="1913"/>
                                </a:lnTo>
                                <a:lnTo>
                                  <a:pt x="1423" y="1913"/>
                                </a:lnTo>
                                <a:lnTo>
                                  <a:pt x="1407" y="1914"/>
                                </a:lnTo>
                                <a:lnTo>
                                  <a:pt x="1389" y="1914"/>
                                </a:lnTo>
                                <a:lnTo>
                                  <a:pt x="1372" y="1914"/>
                                </a:lnTo>
                                <a:lnTo>
                                  <a:pt x="292" y="1914"/>
                                </a:lnTo>
                                <a:lnTo>
                                  <a:pt x="259" y="1911"/>
                                </a:lnTo>
                                <a:lnTo>
                                  <a:pt x="241" y="1908"/>
                                </a:lnTo>
                                <a:lnTo>
                                  <a:pt x="223" y="1904"/>
                                </a:lnTo>
                                <a:lnTo>
                                  <a:pt x="206" y="1899"/>
                                </a:lnTo>
                                <a:lnTo>
                                  <a:pt x="191" y="1893"/>
                                </a:lnTo>
                                <a:lnTo>
                                  <a:pt x="176" y="1888"/>
                                </a:lnTo>
                                <a:lnTo>
                                  <a:pt x="161" y="1880"/>
                                </a:lnTo>
                                <a:lnTo>
                                  <a:pt x="146" y="1870"/>
                                </a:lnTo>
                                <a:lnTo>
                                  <a:pt x="131" y="1859"/>
                                </a:lnTo>
                                <a:lnTo>
                                  <a:pt x="110" y="1837"/>
                                </a:lnTo>
                                <a:lnTo>
                                  <a:pt x="102" y="1825"/>
                                </a:lnTo>
                                <a:lnTo>
                                  <a:pt x="96" y="1814"/>
                                </a:lnTo>
                                <a:lnTo>
                                  <a:pt x="91" y="1801"/>
                                </a:lnTo>
                                <a:lnTo>
                                  <a:pt x="85" y="1790"/>
                                </a:lnTo>
                                <a:lnTo>
                                  <a:pt x="81" y="1778"/>
                                </a:lnTo>
                                <a:lnTo>
                                  <a:pt x="78" y="1767"/>
                                </a:lnTo>
                                <a:lnTo>
                                  <a:pt x="76" y="1753"/>
                                </a:lnTo>
                                <a:lnTo>
                                  <a:pt x="74" y="1739"/>
                                </a:lnTo>
                                <a:lnTo>
                                  <a:pt x="74" y="1728"/>
                                </a:lnTo>
                                <a:lnTo>
                                  <a:pt x="74" y="1716"/>
                                </a:lnTo>
                                <a:lnTo>
                                  <a:pt x="74" y="1705"/>
                                </a:lnTo>
                                <a:lnTo>
                                  <a:pt x="76" y="1694"/>
                                </a:lnTo>
                                <a:lnTo>
                                  <a:pt x="77" y="1683"/>
                                </a:lnTo>
                                <a:lnTo>
                                  <a:pt x="78" y="1672"/>
                                </a:lnTo>
                                <a:lnTo>
                                  <a:pt x="81" y="1661"/>
                                </a:lnTo>
                                <a:lnTo>
                                  <a:pt x="84" y="1650"/>
                                </a:lnTo>
                                <a:lnTo>
                                  <a:pt x="87" y="1640"/>
                                </a:lnTo>
                                <a:lnTo>
                                  <a:pt x="89" y="1630"/>
                                </a:lnTo>
                                <a:lnTo>
                                  <a:pt x="92" y="1621"/>
                                </a:lnTo>
                                <a:lnTo>
                                  <a:pt x="96" y="1613"/>
                                </a:lnTo>
                                <a:lnTo>
                                  <a:pt x="99" y="1603"/>
                                </a:lnTo>
                                <a:lnTo>
                                  <a:pt x="103" y="1593"/>
                                </a:lnTo>
                                <a:lnTo>
                                  <a:pt x="107" y="1585"/>
                                </a:lnTo>
                                <a:lnTo>
                                  <a:pt x="111" y="1575"/>
                                </a:lnTo>
                                <a:lnTo>
                                  <a:pt x="696" y="322"/>
                                </a:lnTo>
                                <a:lnTo>
                                  <a:pt x="718" y="280"/>
                                </a:lnTo>
                                <a:lnTo>
                                  <a:pt x="731" y="261"/>
                                </a:lnTo>
                                <a:lnTo>
                                  <a:pt x="743" y="242"/>
                                </a:lnTo>
                                <a:lnTo>
                                  <a:pt x="756" y="224"/>
                                </a:lnTo>
                                <a:lnTo>
                                  <a:pt x="769" y="206"/>
                                </a:lnTo>
                                <a:lnTo>
                                  <a:pt x="784" y="190"/>
                                </a:lnTo>
                                <a:lnTo>
                                  <a:pt x="800" y="174"/>
                                </a:lnTo>
                                <a:lnTo>
                                  <a:pt x="816" y="159"/>
                                </a:lnTo>
                                <a:lnTo>
                                  <a:pt x="834" y="144"/>
                                </a:lnTo>
                                <a:lnTo>
                                  <a:pt x="839" y="140"/>
                                </a:lnTo>
                                <a:lnTo>
                                  <a:pt x="845" y="137"/>
                                </a:lnTo>
                                <a:lnTo>
                                  <a:pt x="850" y="133"/>
                                </a:lnTo>
                                <a:lnTo>
                                  <a:pt x="857" y="130"/>
                                </a:lnTo>
                                <a:lnTo>
                                  <a:pt x="863" y="126"/>
                                </a:lnTo>
                                <a:lnTo>
                                  <a:pt x="868" y="124"/>
                                </a:lnTo>
                                <a:lnTo>
                                  <a:pt x="874" y="119"/>
                                </a:lnTo>
                                <a:lnTo>
                                  <a:pt x="879" y="117"/>
                                </a:lnTo>
                                <a:lnTo>
                                  <a:pt x="897" y="108"/>
                                </a:lnTo>
                                <a:lnTo>
                                  <a:pt x="915" y="101"/>
                                </a:lnTo>
                                <a:lnTo>
                                  <a:pt x="933" y="96"/>
                                </a:lnTo>
                                <a:lnTo>
                                  <a:pt x="951" y="90"/>
                                </a:lnTo>
                                <a:lnTo>
                                  <a:pt x="969" y="86"/>
                                </a:lnTo>
                                <a:lnTo>
                                  <a:pt x="987" y="84"/>
                                </a:lnTo>
                                <a:lnTo>
                                  <a:pt x="1006" y="81"/>
                                </a:lnTo>
                                <a:lnTo>
                                  <a:pt x="1025" y="78"/>
                                </a:lnTo>
                                <a:lnTo>
                                  <a:pt x="1043" y="77"/>
                                </a:lnTo>
                                <a:lnTo>
                                  <a:pt x="1060" y="75"/>
                                </a:lnTo>
                                <a:lnTo>
                                  <a:pt x="1078" y="75"/>
                                </a:lnTo>
                                <a:lnTo>
                                  <a:pt x="1095" y="74"/>
                                </a:lnTo>
                                <a:lnTo>
                                  <a:pt x="1112" y="74"/>
                                </a:lnTo>
                                <a:lnTo>
                                  <a:pt x="1130" y="74"/>
                                </a:lnTo>
                                <a:lnTo>
                                  <a:pt x="1146" y="74"/>
                                </a:lnTo>
                                <a:lnTo>
                                  <a:pt x="1164" y="74"/>
                                </a:lnTo>
                                <a:lnTo>
                                  <a:pt x="2176" y="74"/>
                                </a:lnTo>
                                <a:lnTo>
                                  <a:pt x="2205" y="78"/>
                                </a:lnTo>
                                <a:lnTo>
                                  <a:pt x="2223" y="82"/>
                                </a:lnTo>
                                <a:lnTo>
                                  <a:pt x="2241" y="88"/>
                                </a:lnTo>
                                <a:lnTo>
                                  <a:pt x="2257" y="95"/>
                                </a:lnTo>
                                <a:lnTo>
                                  <a:pt x="2272" y="101"/>
                                </a:lnTo>
                                <a:lnTo>
                                  <a:pt x="2287" y="111"/>
                                </a:lnTo>
                                <a:lnTo>
                                  <a:pt x="2301" y="121"/>
                                </a:lnTo>
                                <a:lnTo>
                                  <a:pt x="2315" y="133"/>
                                </a:lnTo>
                                <a:lnTo>
                                  <a:pt x="2327" y="147"/>
                                </a:lnTo>
                                <a:lnTo>
                                  <a:pt x="2337" y="159"/>
                                </a:lnTo>
                                <a:lnTo>
                                  <a:pt x="2347" y="173"/>
                                </a:lnTo>
                                <a:lnTo>
                                  <a:pt x="2355" y="185"/>
                                </a:lnTo>
                                <a:lnTo>
                                  <a:pt x="2360" y="199"/>
                                </a:lnTo>
                                <a:lnTo>
                                  <a:pt x="2366" y="213"/>
                                </a:lnTo>
                                <a:lnTo>
                                  <a:pt x="2370" y="227"/>
                                </a:lnTo>
                                <a:lnTo>
                                  <a:pt x="2373" y="242"/>
                                </a:lnTo>
                                <a:lnTo>
                                  <a:pt x="2375" y="258"/>
                                </a:lnTo>
                                <a:lnTo>
                                  <a:pt x="2375" y="268"/>
                                </a:lnTo>
                                <a:lnTo>
                                  <a:pt x="2375" y="278"/>
                                </a:lnTo>
                                <a:lnTo>
                                  <a:pt x="2375" y="287"/>
                                </a:lnTo>
                                <a:lnTo>
                                  <a:pt x="2374" y="297"/>
                                </a:lnTo>
                                <a:lnTo>
                                  <a:pt x="2373" y="307"/>
                                </a:lnTo>
                                <a:lnTo>
                                  <a:pt x="2370" y="316"/>
                                </a:lnTo>
                                <a:lnTo>
                                  <a:pt x="2367" y="324"/>
                                </a:lnTo>
                                <a:lnTo>
                                  <a:pt x="2364" y="334"/>
                                </a:lnTo>
                                <a:lnTo>
                                  <a:pt x="2312" y="441"/>
                                </a:lnTo>
                                <a:lnTo>
                                  <a:pt x="2305" y="452"/>
                                </a:lnTo>
                                <a:lnTo>
                                  <a:pt x="2298" y="462"/>
                                </a:lnTo>
                                <a:lnTo>
                                  <a:pt x="2292" y="472"/>
                                </a:lnTo>
                                <a:lnTo>
                                  <a:pt x="2285" y="480"/>
                                </a:lnTo>
                                <a:lnTo>
                                  <a:pt x="2276" y="488"/>
                                </a:lnTo>
                                <a:lnTo>
                                  <a:pt x="2268" y="495"/>
                                </a:lnTo>
                                <a:lnTo>
                                  <a:pt x="2258" y="503"/>
                                </a:lnTo>
                                <a:lnTo>
                                  <a:pt x="2249" y="510"/>
                                </a:lnTo>
                                <a:lnTo>
                                  <a:pt x="2235" y="518"/>
                                </a:lnTo>
                                <a:lnTo>
                                  <a:pt x="2223" y="525"/>
                                </a:lnTo>
                                <a:lnTo>
                                  <a:pt x="2209" y="531"/>
                                </a:lnTo>
                                <a:lnTo>
                                  <a:pt x="2195" y="536"/>
                                </a:lnTo>
                                <a:lnTo>
                                  <a:pt x="2181" y="541"/>
                                </a:lnTo>
                                <a:lnTo>
                                  <a:pt x="2168" y="545"/>
                                </a:lnTo>
                                <a:lnTo>
                                  <a:pt x="2154" y="549"/>
                                </a:lnTo>
                                <a:lnTo>
                                  <a:pt x="2139" y="552"/>
                                </a:lnTo>
                                <a:lnTo>
                                  <a:pt x="2122" y="554"/>
                                </a:lnTo>
                                <a:lnTo>
                                  <a:pt x="2107" y="556"/>
                                </a:lnTo>
                                <a:lnTo>
                                  <a:pt x="2091" y="557"/>
                                </a:lnTo>
                                <a:lnTo>
                                  <a:pt x="2075" y="558"/>
                                </a:lnTo>
                                <a:lnTo>
                                  <a:pt x="2060" y="558"/>
                                </a:lnTo>
                                <a:lnTo>
                                  <a:pt x="2044" y="560"/>
                                </a:lnTo>
                                <a:lnTo>
                                  <a:pt x="2029" y="560"/>
                                </a:lnTo>
                                <a:lnTo>
                                  <a:pt x="2012" y="560"/>
                                </a:lnTo>
                                <a:lnTo>
                                  <a:pt x="1419" y="560"/>
                                </a:lnTo>
                                <a:close/>
                                <a:moveTo>
                                  <a:pt x="1445" y="677"/>
                                </a:moveTo>
                                <a:lnTo>
                                  <a:pt x="1865" y="677"/>
                                </a:lnTo>
                                <a:lnTo>
                                  <a:pt x="1872" y="678"/>
                                </a:lnTo>
                                <a:lnTo>
                                  <a:pt x="1879" y="678"/>
                                </a:lnTo>
                                <a:lnTo>
                                  <a:pt x="1884" y="680"/>
                                </a:lnTo>
                                <a:lnTo>
                                  <a:pt x="1891" y="681"/>
                                </a:lnTo>
                                <a:lnTo>
                                  <a:pt x="1897" y="681"/>
                                </a:lnTo>
                                <a:lnTo>
                                  <a:pt x="1903" y="682"/>
                                </a:lnTo>
                                <a:lnTo>
                                  <a:pt x="1909" y="684"/>
                                </a:lnTo>
                                <a:lnTo>
                                  <a:pt x="1916" y="685"/>
                                </a:lnTo>
                                <a:lnTo>
                                  <a:pt x="1941" y="692"/>
                                </a:lnTo>
                                <a:lnTo>
                                  <a:pt x="1964" y="700"/>
                                </a:lnTo>
                                <a:lnTo>
                                  <a:pt x="1987" y="711"/>
                                </a:lnTo>
                                <a:lnTo>
                                  <a:pt x="2008" y="724"/>
                                </a:lnTo>
                                <a:lnTo>
                                  <a:pt x="2029" y="737"/>
                                </a:lnTo>
                                <a:lnTo>
                                  <a:pt x="2048" y="754"/>
                                </a:lnTo>
                                <a:lnTo>
                                  <a:pt x="2066" y="772"/>
                                </a:lnTo>
                                <a:lnTo>
                                  <a:pt x="2082" y="792"/>
                                </a:lnTo>
                                <a:lnTo>
                                  <a:pt x="2091" y="805"/>
                                </a:lnTo>
                                <a:lnTo>
                                  <a:pt x="2097" y="817"/>
                                </a:lnTo>
                                <a:lnTo>
                                  <a:pt x="2104" y="830"/>
                                </a:lnTo>
                                <a:lnTo>
                                  <a:pt x="2110" y="842"/>
                                </a:lnTo>
                                <a:lnTo>
                                  <a:pt x="2115" y="854"/>
                                </a:lnTo>
                                <a:lnTo>
                                  <a:pt x="2121" y="868"/>
                                </a:lnTo>
                                <a:lnTo>
                                  <a:pt x="2125" y="882"/>
                                </a:lnTo>
                                <a:lnTo>
                                  <a:pt x="2129" y="896"/>
                                </a:lnTo>
                                <a:lnTo>
                                  <a:pt x="2132" y="912"/>
                                </a:lnTo>
                                <a:lnTo>
                                  <a:pt x="2133" y="929"/>
                                </a:lnTo>
                                <a:lnTo>
                                  <a:pt x="2135" y="944"/>
                                </a:lnTo>
                                <a:lnTo>
                                  <a:pt x="2135" y="960"/>
                                </a:lnTo>
                                <a:lnTo>
                                  <a:pt x="2133" y="977"/>
                                </a:lnTo>
                                <a:lnTo>
                                  <a:pt x="2130" y="992"/>
                                </a:lnTo>
                                <a:lnTo>
                                  <a:pt x="2126" y="1008"/>
                                </a:lnTo>
                                <a:lnTo>
                                  <a:pt x="2122" y="1025"/>
                                </a:lnTo>
                                <a:lnTo>
                                  <a:pt x="2115" y="1041"/>
                                </a:lnTo>
                                <a:lnTo>
                                  <a:pt x="2108" y="1058"/>
                                </a:lnTo>
                                <a:lnTo>
                                  <a:pt x="2102" y="1074"/>
                                </a:lnTo>
                                <a:lnTo>
                                  <a:pt x="2093" y="1090"/>
                                </a:lnTo>
                                <a:lnTo>
                                  <a:pt x="2085" y="1106"/>
                                </a:lnTo>
                                <a:lnTo>
                                  <a:pt x="2078" y="1123"/>
                                </a:lnTo>
                                <a:lnTo>
                                  <a:pt x="2070" y="1138"/>
                                </a:lnTo>
                                <a:lnTo>
                                  <a:pt x="2062" y="1154"/>
                                </a:lnTo>
                                <a:lnTo>
                                  <a:pt x="2052" y="1169"/>
                                </a:lnTo>
                                <a:lnTo>
                                  <a:pt x="2041" y="1185"/>
                                </a:lnTo>
                                <a:lnTo>
                                  <a:pt x="2029" y="1198"/>
                                </a:lnTo>
                                <a:lnTo>
                                  <a:pt x="2016" y="1212"/>
                                </a:lnTo>
                                <a:lnTo>
                                  <a:pt x="2004" y="1225"/>
                                </a:lnTo>
                                <a:lnTo>
                                  <a:pt x="1990" y="1237"/>
                                </a:lnTo>
                                <a:lnTo>
                                  <a:pt x="1975" y="1248"/>
                                </a:lnTo>
                                <a:lnTo>
                                  <a:pt x="1958" y="1258"/>
                                </a:lnTo>
                                <a:lnTo>
                                  <a:pt x="1949" y="1263"/>
                                </a:lnTo>
                                <a:lnTo>
                                  <a:pt x="1939" y="1267"/>
                                </a:lnTo>
                                <a:lnTo>
                                  <a:pt x="1930" y="1271"/>
                                </a:lnTo>
                                <a:lnTo>
                                  <a:pt x="1920" y="1275"/>
                                </a:lnTo>
                                <a:lnTo>
                                  <a:pt x="1910" y="1280"/>
                                </a:lnTo>
                                <a:lnTo>
                                  <a:pt x="1901" y="1284"/>
                                </a:lnTo>
                                <a:lnTo>
                                  <a:pt x="1890" y="1288"/>
                                </a:lnTo>
                                <a:lnTo>
                                  <a:pt x="1880" y="1291"/>
                                </a:lnTo>
                                <a:lnTo>
                                  <a:pt x="1857" y="1296"/>
                                </a:lnTo>
                                <a:lnTo>
                                  <a:pt x="1835" y="1300"/>
                                </a:lnTo>
                                <a:lnTo>
                                  <a:pt x="1811" y="1304"/>
                                </a:lnTo>
                                <a:lnTo>
                                  <a:pt x="1788" y="1306"/>
                                </a:lnTo>
                                <a:lnTo>
                                  <a:pt x="1766" y="1308"/>
                                </a:lnTo>
                                <a:lnTo>
                                  <a:pt x="1742" y="1308"/>
                                </a:lnTo>
                                <a:lnTo>
                                  <a:pt x="1719" y="1310"/>
                                </a:lnTo>
                                <a:lnTo>
                                  <a:pt x="1696" y="1310"/>
                                </a:lnTo>
                                <a:lnTo>
                                  <a:pt x="1151" y="1310"/>
                                </a:lnTo>
                                <a:lnTo>
                                  <a:pt x="1130" y="1354"/>
                                </a:lnTo>
                                <a:lnTo>
                                  <a:pt x="1548" y="1354"/>
                                </a:lnTo>
                                <a:lnTo>
                                  <a:pt x="1558" y="1355"/>
                                </a:lnTo>
                                <a:lnTo>
                                  <a:pt x="1568" y="1357"/>
                                </a:lnTo>
                                <a:lnTo>
                                  <a:pt x="1576" y="1358"/>
                                </a:lnTo>
                                <a:lnTo>
                                  <a:pt x="1585" y="1359"/>
                                </a:lnTo>
                                <a:lnTo>
                                  <a:pt x="1595" y="1362"/>
                                </a:lnTo>
                                <a:lnTo>
                                  <a:pt x="1603" y="1364"/>
                                </a:lnTo>
                                <a:lnTo>
                                  <a:pt x="1613" y="1366"/>
                                </a:lnTo>
                                <a:lnTo>
                                  <a:pt x="1623" y="1369"/>
                                </a:lnTo>
                                <a:lnTo>
                                  <a:pt x="1631" y="1372"/>
                                </a:lnTo>
                                <a:lnTo>
                                  <a:pt x="1639" y="1375"/>
                                </a:lnTo>
                                <a:lnTo>
                                  <a:pt x="1647" y="1377"/>
                                </a:lnTo>
                                <a:lnTo>
                                  <a:pt x="1656" y="1381"/>
                                </a:lnTo>
                                <a:lnTo>
                                  <a:pt x="1678" y="1392"/>
                                </a:lnTo>
                                <a:lnTo>
                                  <a:pt x="1697" y="1406"/>
                                </a:lnTo>
                                <a:lnTo>
                                  <a:pt x="1716" y="1420"/>
                                </a:lnTo>
                                <a:lnTo>
                                  <a:pt x="1734" y="1436"/>
                                </a:lnTo>
                                <a:lnTo>
                                  <a:pt x="1751" y="1453"/>
                                </a:lnTo>
                                <a:lnTo>
                                  <a:pt x="1766" y="1472"/>
                                </a:lnTo>
                                <a:lnTo>
                                  <a:pt x="1778" y="1491"/>
                                </a:lnTo>
                                <a:lnTo>
                                  <a:pt x="1789" y="1512"/>
                                </a:lnTo>
                                <a:lnTo>
                                  <a:pt x="1799" y="1533"/>
                                </a:lnTo>
                                <a:lnTo>
                                  <a:pt x="1807" y="1555"/>
                                </a:lnTo>
                                <a:lnTo>
                                  <a:pt x="1813" y="1578"/>
                                </a:lnTo>
                                <a:lnTo>
                                  <a:pt x="1817" y="1602"/>
                                </a:lnTo>
                                <a:lnTo>
                                  <a:pt x="1818" y="1625"/>
                                </a:lnTo>
                                <a:lnTo>
                                  <a:pt x="1817" y="1648"/>
                                </a:lnTo>
                                <a:lnTo>
                                  <a:pt x="1813" y="1673"/>
                                </a:lnTo>
                                <a:lnTo>
                                  <a:pt x="1807" y="1697"/>
                                </a:lnTo>
                                <a:lnTo>
                                  <a:pt x="1806" y="1702"/>
                                </a:lnTo>
                                <a:lnTo>
                                  <a:pt x="1803" y="1708"/>
                                </a:lnTo>
                                <a:lnTo>
                                  <a:pt x="1802" y="1712"/>
                                </a:lnTo>
                                <a:lnTo>
                                  <a:pt x="1799" y="1717"/>
                                </a:lnTo>
                                <a:lnTo>
                                  <a:pt x="1740" y="1841"/>
                                </a:lnTo>
                                <a:lnTo>
                                  <a:pt x="1733" y="1851"/>
                                </a:lnTo>
                                <a:lnTo>
                                  <a:pt x="1726" y="1860"/>
                                </a:lnTo>
                                <a:lnTo>
                                  <a:pt x="1719" y="1870"/>
                                </a:lnTo>
                                <a:lnTo>
                                  <a:pt x="1711" y="1878"/>
                                </a:lnTo>
                                <a:lnTo>
                                  <a:pt x="1704" y="1888"/>
                                </a:lnTo>
                                <a:lnTo>
                                  <a:pt x="1696" y="1896"/>
                                </a:lnTo>
                                <a:lnTo>
                                  <a:pt x="1687" y="1903"/>
                                </a:lnTo>
                                <a:lnTo>
                                  <a:pt x="1678" y="1911"/>
                                </a:lnTo>
                                <a:lnTo>
                                  <a:pt x="1658" y="1925"/>
                                </a:lnTo>
                                <a:lnTo>
                                  <a:pt x="1638" y="1937"/>
                                </a:lnTo>
                                <a:lnTo>
                                  <a:pt x="1617" y="1947"/>
                                </a:lnTo>
                                <a:lnTo>
                                  <a:pt x="1595" y="1957"/>
                                </a:lnTo>
                                <a:lnTo>
                                  <a:pt x="1573" y="1964"/>
                                </a:lnTo>
                                <a:lnTo>
                                  <a:pt x="1551" y="1970"/>
                                </a:lnTo>
                                <a:lnTo>
                                  <a:pt x="1528" y="1976"/>
                                </a:lnTo>
                                <a:lnTo>
                                  <a:pt x="1504" y="1980"/>
                                </a:lnTo>
                                <a:lnTo>
                                  <a:pt x="1488" y="1981"/>
                                </a:lnTo>
                                <a:lnTo>
                                  <a:pt x="1471" y="1984"/>
                                </a:lnTo>
                                <a:lnTo>
                                  <a:pt x="1455" y="1986"/>
                                </a:lnTo>
                                <a:lnTo>
                                  <a:pt x="1438" y="1986"/>
                                </a:lnTo>
                                <a:lnTo>
                                  <a:pt x="1422" y="1987"/>
                                </a:lnTo>
                                <a:lnTo>
                                  <a:pt x="1405" y="1988"/>
                                </a:lnTo>
                                <a:lnTo>
                                  <a:pt x="1389" y="1988"/>
                                </a:lnTo>
                                <a:lnTo>
                                  <a:pt x="1372" y="1988"/>
                                </a:lnTo>
                                <a:lnTo>
                                  <a:pt x="289" y="1987"/>
                                </a:lnTo>
                                <a:lnTo>
                                  <a:pt x="278" y="1987"/>
                                </a:lnTo>
                                <a:lnTo>
                                  <a:pt x="266" y="1986"/>
                                </a:lnTo>
                                <a:lnTo>
                                  <a:pt x="255" y="1984"/>
                                </a:lnTo>
                                <a:lnTo>
                                  <a:pt x="245" y="1983"/>
                                </a:lnTo>
                                <a:lnTo>
                                  <a:pt x="234" y="1981"/>
                                </a:lnTo>
                                <a:lnTo>
                                  <a:pt x="223" y="1980"/>
                                </a:lnTo>
                                <a:lnTo>
                                  <a:pt x="212" y="1977"/>
                                </a:lnTo>
                                <a:lnTo>
                                  <a:pt x="201" y="1975"/>
                                </a:lnTo>
                                <a:lnTo>
                                  <a:pt x="187" y="1970"/>
                                </a:lnTo>
                                <a:lnTo>
                                  <a:pt x="173" y="1966"/>
                                </a:lnTo>
                                <a:lnTo>
                                  <a:pt x="161" y="1961"/>
                                </a:lnTo>
                                <a:lnTo>
                                  <a:pt x="149" y="1955"/>
                                </a:lnTo>
                                <a:lnTo>
                                  <a:pt x="135" y="1950"/>
                                </a:lnTo>
                                <a:lnTo>
                                  <a:pt x="122" y="1943"/>
                                </a:lnTo>
                                <a:lnTo>
                                  <a:pt x="111" y="1935"/>
                                </a:lnTo>
                                <a:lnTo>
                                  <a:pt x="99" y="1926"/>
                                </a:lnTo>
                                <a:lnTo>
                                  <a:pt x="80" y="1911"/>
                                </a:lnTo>
                                <a:lnTo>
                                  <a:pt x="62" y="1893"/>
                                </a:lnTo>
                                <a:lnTo>
                                  <a:pt x="48" y="1875"/>
                                </a:lnTo>
                                <a:lnTo>
                                  <a:pt x="34" y="1855"/>
                                </a:lnTo>
                                <a:lnTo>
                                  <a:pt x="25" y="1834"/>
                                </a:lnTo>
                                <a:lnTo>
                                  <a:pt x="15" y="1812"/>
                                </a:lnTo>
                                <a:lnTo>
                                  <a:pt x="8" y="1789"/>
                                </a:lnTo>
                                <a:lnTo>
                                  <a:pt x="3" y="1764"/>
                                </a:lnTo>
                                <a:lnTo>
                                  <a:pt x="1" y="1745"/>
                                </a:lnTo>
                                <a:lnTo>
                                  <a:pt x="0" y="1724"/>
                                </a:lnTo>
                                <a:lnTo>
                                  <a:pt x="0" y="1705"/>
                                </a:lnTo>
                                <a:lnTo>
                                  <a:pt x="3" y="1686"/>
                                </a:lnTo>
                                <a:lnTo>
                                  <a:pt x="5" y="1666"/>
                                </a:lnTo>
                                <a:lnTo>
                                  <a:pt x="10" y="1646"/>
                                </a:lnTo>
                                <a:lnTo>
                                  <a:pt x="15" y="1628"/>
                                </a:lnTo>
                                <a:lnTo>
                                  <a:pt x="21" y="1608"/>
                                </a:lnTo>
                                <a:lnTo>
                                  <a:pt x="23" y="1600"/>
                                </a:lnTo>
                                <a:lnTo>
                                  <a:pt x="25" y="1592"/>
                                </a:lnTo>
                                <a:lnTo>
                                  <a:pt x="27" y="1584"/>
                                </a:lnTo>
                                <a:lnTo>
                                  <a:pt x="30" y="1575"/>
                                </a:lnTo>
                                <a:lnTo>
                                  <a:pt x="34" y="1567"/>
                                </a:lnTo>
                                <a:lnTo>
                                  <a:pt x="37" y="1559"/>
                                </a:lnTo>
                                <a:lnTo>
                                  <a:pt x="40" y="1552"/>
                                </a:lnTo>
                                <a:lnTo>
                                  <a:pt x="44" y="1544"/>
                                </a:lnTo>
                                <a:lnTo>
                                  <a:pt x="630" y="289"/>
                                </a:lnTo>
                                <a:lnTo>
                                  <a:pt x="634" y="282"/>
                                </a:lnTo>
                                <a:lnTo>
                                  <a:pt x="639" y="275"/>
                                </a:lnTo>
                                <a:lnTo>
                                  <a:pt x="643" y="267"/>
                                </a:lnTo>
                                <a:lnTo>
                                  <a:pt x="647" y="260"/>
                                </a:lnTo>
                                <a:lnTo>
                                  <a:pt x="650" y="253"/>
                                </a:lnTo>
                                <a:lnTo>
                                  <a:pt x="654" y="246"/>
                                </a:lnTo>
                                <a:lnTo>
                                  <a:pt x="658" y="239"/>
                                </a:lnTo>
                                <a:lnTo>
                                  <a:pt x="662" y="232"/>
                                </a:lnTo>
                                <a:lnTo>
                                  <a:pt x="678" y="207"/>
                                </a:lnTo>
                                <a:lnTo>
                                  <a:pt x="695" y="183"/>
                                </a:lnTo>
                                <a:lnTo>
                                  <a:pt x="713" y="161"/>
                                </a:lnTo>
                                <a:lnTo>
                                  <a:pt x="731" y="139"/>
                                </a:lnTo>
                                <a:lnTo>
                                  <a:pt x="751" y="118"/>
                                </a:lnTo>
                                <a:lnTo>
                                  <a:pt x="773" y="99"/>
                                </a:lnTo>
                                <a:lnTo>
                                  <a:pt x="795" y="81"/>
                                </a:lnTo>
                                <a:lnTo>
                                  <a:pt x="820" y="64"/>
                                </a:lnTo>
                                <a:lnTo>
                                  <a:pt x="834" y="56"/>
                                </a:lnTo>
                                <a:lnTo>
                                  <a:pt x="848" y="49"/>
                                </a:lnTo>
                                <a:lnTo>
                                  <a:pt x="862" y="44"/>
                                </a:lnTo>
                                <a:lnTo>
                                  <a:pt x="877" y="37"/>
                                </a:lnTo>
                                <a:lnTo>
                                  <a:pt x="890" y="31"/>
                                </a:lnTo>
                                <a:lnTo>
                                  <a:pt x="906" y="27"/>
                                </a:lnTo>
                                <a:lnTo>
                                  <a:pt x="921" y="22"/>
                                </a:lnTo>
                                <a:lnTo>
                                  <a:pt x="934" y="19"/>
                                </a:lnTo>
                                <a:lnTo>
                                  <a:pt x="950" y="15"/>
                                </a:lnTo>
                                <a:lnTo>
                                  <a:pt x="965" y="12"/>
                                </a:lnTo>
                                <a:lnTo>
                                  <a:pt x="980" y="9"/>
                                </a:lnTo>
                                <a:lnTo>
                                  <a:pt x="995" y="8"/>
                                </a:lnTo>
                                <a:lnTo>
                                  <a:pt x="1010" y="5"/>
                                </a:lnTo>
                                <a:lnTo>
                                  <a:pt x="1027" y="4"/>
                                </a:lnTo>
                                <a:lnTo>
                                  <a:pt x="1042" y="2"/>
                                </a:lnTo>
                                <a:lnTo>
                                  <a:pt x="1057" y="2"/>
                                </a:lnTo>
                                <a:lnTo>
                                  <a:pt x="1069" y="1"/>
                                </a:lnTo>
                                <a:lnTo>
                                  <a:pt x="1080" y="1"/>
                                </a:lnTo>
                                <a:lnTo>
                                  <a:pt x="1093" y="0"/>
                                </a:lnTo>
                                <a:lnTo>
                                  <a:pt x="1105" y="0"/>
                                </a:lnTo>
                                <a:lnTo>
                                  <a:pt x="1118" y="0"/>
                                </a:lnTo>
                                <a:lnTo>
                                  <a:pt x="1130" y="0"/>
                                </a:lnTo>
                                <a:lnTo>
                                  <a:pt x="1142" y="0"/>
                                </a:lnTo>
                                <a:lnTo>
                                  <a:pt x="1155" y="0"/>
                                </a:lnTo>
                                <a:lnTo>
                                  <a:pt x="2181" y="1"/>
                                </a:lnTo>
                                <a:lnTo>
                                  <a:pt x="2188" y="1"/>
                                </a:lnTo>
                                <a:lnTo>
                                  <a:pt x="2194" y="2"/>
                                </a:lnTo>
                                <a:lnTo>
                                  <a:pt x="2201" y="2"/>
                                </a:lnTo>
                                <a:lnTo>
                                  <a:pt x="2206" y="4"/>
                                </a:lnTo>
                                <a:lnTo>
                                  <a:pt x="2213" y="4"/>
                                </a:lnTo>
                                <a:lnTo>
                                  <a:pt x="2219" y="5"/>
                                </a:lnTo>
                                <a:lnTo>
                                  <a:pt x="2225" y="7"/>
                                </a:lnTo>
                                <a:lnTo>
                                  <a:pt x="2231" y="8"/>
                                </a:lnTo>
                                <a:lnTo>
                                  <a:pt x="2256" y="15"/>
                                </a:lnTo>
                                <a:lnTo>
                                  <a:pt x="2281" y="24"/>
                                </a:lnTo>
                                <a:lnTo>
                                  <a:pt x="2303" y="35"/>
                                </a:lnTo>
                                <a:lnTo>
                                  <a:pt x="2325" y="48"/>
                                </a:lnTo>
                                <a:lnTo>
                                  <a:pt x="2345" y="62"/>
                                </a:lnTo>
                                <a:lnTo>
                                  <a:pt x="2363" y="78"/>
                                </a:lnTo>
                                <a:lnTo>
                                  <a:pt x="2381" y="96"/>
                                </a:lnTo>
                                <a:lnTo>
                                  <a:pt x="2398" y="117"/>
                                </a:lnTo>
                                <a:lnTo>
                                  <a:pt x="2406" y="129"/>
                                </a:lnTo>
                                <a:lnTo>
                                  <a:pt x="2414" y="140"/>
                                </a:lnTo>
                                <a:lnTo>
                                  <a:pt x="2420" y="152"/>
                                </a:lnTo>
                                <a:lnTo>
                                  <a:pt x="2426" y="165"/>
                                </a:lnTo>
                                <a:lnTo>
                                  <a:pt x="2432" y="179"/>
                                </a:lnTo>
                                <a:lnTo>
                                  <a:pt x="2436" y="191"/>
                                </a:lnTo>
                                <a:lnTo>
                                  <a:pt x="2440" y="205"/>
                                </a:lnTo>
                                <a:lnTo>
                                  <a:pt x="2444" y="218"/>
                                </a:lnTo>
                                <a:lnTo>
                                  <a:pt x="2447" y="235"/>
                                </a:lnTo>
                                <a:lnTo>
                                  <a:pt x="2448" y="250"/>
                                </a:lnTo>
                                <a:lnTo>
                                  <a:pt x="2450" y="265"/>
                                </a:lnTo>
                                <a:lnTo>
                                  <a:pt x="2450" y="280"/>
                                </a:lnTo>
                                <a:lnTo>
                                  <a:pt x="2448" y="296"/>
                                </a:lnTo>
                                <a:lnTo>
                                  <a:pt x="2447" y="311"/>
                                </a:lnTo>
                                <a:lnTo>
                                  <a:pt x="2443" y="326"/>
                                </a:lnTo>
                                <a:lnTo>
                                  <a:pt x="2439" y="341"/>
                                </a:lnTo>
                                <a:lnTo>
                                  <a:pt x="2437" y="346"/>
                                </a:lnTo>
                                <a:lnTo>
                                  <a:pt x="2436" y="352"/>
                                </a:lnTo>
                                <a:lnTo>
                                  <a:pt x="2433" y="357"/>
                                </a:lnTo>
                                <a:lnTo>
                                  <a:pt x="2432" y="363"/>
                                </a:lnTo>
                                <a:lnTo>
                                  <a:pt x="2371" y="487"/>
                                </a:lnTo>
                                <a:lnTo>
                                  <a:pt x="2364" y="496"/>
                                </a:lnTo>
                                <a:lnTo>
                                  <a:pt x="2358" y="506"/>
                                </a:lnTo>
                                <a:lnTo>
                                  <a:pt x="2351" y="516"/>
                                </a:lnTo>
                                <a:lnTo>
                                  <a:pt x="2342" y="524"/>
                                </a:lnTo>
                                <a:lnTo>
                                  <a:pt x="2336" y="532"/>
                                </a:lnTo>
                                <a:lnTo>
                                  <a:pt x="2327" y="541"/>
                                </a:lnTo>
                                <a:lnTo>
                                  <a:pt x="2319" y="549"/>
                                </a:lnTo>
                                <a:lnTo>
                                  <a:pt x="2309" y="557"/>
                                </a:lnTo>
                                <a:lnTo>
                                  <a:pt x="2290" y="571"/>
                                </a:lnTo>
                                <a:lnTo>
                                  <a:pt x="2270" y="583"/>
                                </a:lnTo>
                                <a:lnTo>
                                  <a:pt x="2249" y="593"/>
                                </a:lnTo>
                                <a:lnTo>
                                  <a:pt x="2228" y="602"/>
                                </a:lnTo>
                                <a:lnTo>
                                  <a:pt x="2205" y="609"/>
                                </a:lnTo>
                                <a:lnTo>
                                  <a:pt x="2183" y="616"/>
                                </a:lnTo>
                                <a:lnTo>
                                  <a:pt x="2161" y="620"/>
                                </a:lnTo>
                                <a:lnTo>
                                  <a:pt x="2137" y="624"/>
                                </a:lnTo>
                                <a:lnTo>
                                  <a:pt x="2122" y="626"/>
                                </a:lnTo>
                                <a:lnTo>
                                  <a:pt x="2107" y="629"/>
                                </a:lnTo>
                                <a:lnTo>
                                  <a:pt x="2092" y="630"/>
                                </a:lnTo>
                                <a:lnTo>
                                  <a:pt x="2077" y="630"/>
                                </a:lnTo>
                                <a:lnTo>
                                  <a:pt x="2060" y="631"/>
                                </a:lnTo>
                                <a:lnTo>
                                  <a:pt x="2045" y="633"/>
                                </a:lnTo>
                                <a:lnTo>
                                  <a:pt x="2030" y="633"/>
                                </a:lnTo>
                                <a:lnTo>
                                  <a:pt x="2015" y="633"/>
                                </a:lnTo>
                                <a:lnTo>
                                  <a:pt x="1466" y="633"/>
                                </a:lnTo>
                                <a:lnTo>
                                  <a:pt x="1445" y="677"/>
                                </a:lnTo>
                                <a:close/>
                              </a:path>
                            </a:pathLst>
                          </a:custGeom>
                          <a:solidFill>
                            <a:srgbClr val="3366ff"/>
                          </a:solidFill>
                          <a:ln w="0">
                            <a:noFill/>
                          </a:ln>
                        </wps:spPr>
                        <wps:style>
                          <a:lnRef idx="0"/>
                          <a:fillRef idx="0"/>
                          <a:effectRef idx="0"/>
                          <a:fontRef idx="minor"/>
                        </wps:style>
                        <wps:bodyPr/>
                      </wps:wsp>
                      <wps:wsp>
                        <wps:cNvSpPr/>
                        <wps:spPr>
                          <a:xfrm>
                            <a:off x="1299960" y="29880"/>
                            <a:ext cx="452880" cy="331560"/>
                          </a:xfrm>
                          <a:custGeom>
                            <a:avLst/>
                            <a:gdLst/>
                            <a:ahLst/>
                            <a:rect l="l" t="t" r="r" b="b"/>
                            <a:pathLst>
                              <a:path w="2156" h="1693">
                                <a:moveTo>
                                  <a:pt x="1857" y="338"/>
                                </a:moveTo>
                                <a:lnTo>
                                  <a:pt x="1227" y="338"/>
                                </a:lnTo>
                                <a:lnTo>
                                  <a:pt x="1068" y="677"/>
                                </a:lnTo>
                                <a:lnTo>
                                  <a:pt x="1700" y="677"/>
                                </a:lnTo>
                                <a:lnTo>
                                  <a:pt x="1740" y="681"/>
                                </a:lnTo>
                                <a:lnTo>
                                  <a:pt x="1773" y="694"/>
                                </a:lnTo>
                                <a:lnTo>
                                  <a:pt x="1800" y="713"/>
                                </a:lnTo>
                                <a:lnTo>
                                  <a:pt x="1820" y="736"/>
                                </a:lnTo>
                                <a:lnTo>
                                  <a:pt x="1833" y="761"/>
                                </a:lnTo>
                                <a:lnTo>
                                  <a:pt x="1842" y="787"/>
                                </a:lnTo>
                                <a:lnTo>
                                  <a:pt x="1842" y="812"/>
                                </a:lnTo>
                                <a:lnTo>
                                  <a:pt x="1836" y="834"/>
                                </a:lnTo>
                                <a:lnTo>
                                  <a:pt x="1792" y="927"/>
                                </a:lnTo>
                                <a:lnTo>
                                  <a:pt x="1784" y="943"/>
                                </a:lnTo>
                                <a:lnTo>
                                  <a:pt x="1773" y="956"/>
                                </a:lnTo>
                                <a:lnTo>
                                  <a:pt x="1761" y="969"/>
                                </a:lnTo>
                                <a:lnTo>
                                  <a:pt x="1747" y="978"/>
                                </a:lnTo>
                                <a:lnTo>
                                  <a:pt x="1733" y="987"/>
                                </a:lnTo>
                                <a:lnTo>
                                  <a:pt x="1716" y="994"/>
                                </a:lnTo>
                                <a:lnTo>
                                  <a:pt x="1700" y="1000"/>
                                </a:lnTo>
                                <a:lnTo>
                                  <a:pt x="1683" y="1005"/>
                                </a:lnTo>
                                <a:lnTo>
                                  <a:pt x="1666" y="1009"/>
                                </a:lnTo>
                                <a:lnTo>
                                  <a:pt x="1646" y="1011"/>
                                </a:lnTo>
                                <a:lnTo>
                                  <a:pt x="1628" y="1013"/>
                                </a:lnTo>
                                <a:lnTo>
                                  <a:pt x="1611" y="1014"/>
                                </a:lnTo>
                                <a:lnTo>
                                  <a:pt x="1593" y="1016"/>
                                </a:lnTo>
                                <a:lnTo>
                                  <a:pt x="1575" y="1016"/>
                                </a:lnTo>
                                <a:lnTo>
                                  <a:pt x="1558" y="1016"/>
                                </a:lnTo>
                                <a:lnTo>
                                  <a:pt x="1542" y="1016"/>
                                </a:lnTo>
                                <a:lnTo>
                                  <a:pt x="910" y="1016"/>
                                </a:lnTo>
                                <a:lnTo>
                                  <a:pt x="752" y="1354"/>
                                </a:lnTo>
                                <a:lnTo>
                                  <a:pt x="1383" y="1354"/>
                                </a:lnTo>
                                <a:lnTo>
                                  <a:pt x="1423" y="1358"/>
                                </a:lnTo>
                                <a:lnTo>
                                  <a:pt x="1458" y="1372"/>
                                </a:lnTo>
                                <a:lnTo>
                                  <a:pt x="1484" y="1390"/>
                                </a:lnTo>
                                <a:lnTo>
                                  <a:pt x="1505" y="1413"/>
                                </a:lnTo>
                                <a:lnTo>
                                  <a:pt x="1517" y="1439"/>
                                </a:lnTo>
                                <a:lnTo>
                                  <a:pt x="1524" y="1466"/>
                                </a:lnTo>
                                <a:lnTo>
                                  <a:pt x="1524" y="1489"/>
                                </a:lnTo>
                                <a:lnTo>
                                  <a:pt x="1518" y="1511"/>
                                </a:lnTo>
                                <a:lnTo>
                                  <a:pt x="1474" y="1606"/>
                                </a:lnTo>
                                <a:lnTo>
                                  <a:pt x="1466" y="1621"/>
                                </a:lnTo>
                                <a:lnTo>
                                  <a:pt x="1455" y="1635"/>
                                </a:lnTo>
                                <a:lnTo>
                                  <a:pt x="1443" y="1646"/>
                                </a:lnTo>
                                <a:lnTo>
                                  <a:pt x="1430" y="1656"/>
                                </a:lnTo>
                                <a:lnTo>
                                  <a:pt x="1415" y="1665"/>
                                </a:lnTo>
                                <a:lnTo>
                                  <a:pt x="1400" y="1672"/>
                                </a:lnTo>
                                <a:lnTo>
                                  <a:pt x="1383" y="1678"/>
                                </a:lnTo>
                                <a:lnTo>
                                  <a:pt x="1366" y="1682"/>
                                </a:lnTo>
                                <a:lnTo>
                                  <a:pt x="1348" y="1686"/>
                                </a:lnTo>
                                <a:lnTo>
                                  <a:pt x="1330" y="1689"/>
                                </a:lnTo>
                                <a:lnTo>
                                  <a:pt x="1312" y="1690"/>
                                </a:lnTo>
                                <a:lnTo>
                                  <a:pt x="1294" y="1691"/>
                                </a:lnTo>
                                <a:lnTo>
                                  <a:pt x="1276" y="1693"/>
                                </a:lnTo>
                                <a:lnTo>
                                  <a:pt x="1260" y="1693"/>
                                </a:lnTo>
                                <a:lnTo>
                                  <a:pt x="1243" y="1693"/>
                                </a:lnTo>
                                <a:lnTo>
                                  <a:pt x="1227" y="1693"/>
                                </a:lnTo>
                                <a:lnTo>
                                  <a:pt x="163" y="1693"/>
                                </a:lnTo>
                                <a:lnTo>
                                  <a:pt x="134" y="1691"/>
                                </a:lnTo>
                                <a:lnTo>
                                  <a:pt x="109" y="1689"/>
                                </a:lnTo>
                                <a:lnTo>
                                  <a:pt x="86" y="1683"/>
                                </a:lnTo>
                                <a:lnTo>
                                  <a:pt x="65" y="1676"/>
                                </a:lnTo>
                                <a:lnTo>
                                  <a:pt x="48" y="1668"/>
                                </a:lnTo>
                                <a:lnTo>
                                  <a:pt x="33" y="1657"/>
                                </a:lnTo>
                                <a:lnTo>
                                  <a:pt x="22" y="1645"/>
                                </a:lnTo>
                                <a:lnTo>
                                  <a:pt x="13" y="1629"/>
                                </a:lnTo>
                                <a:lnTo>
                                  <a:pt x="6" y="1614"/>
                                </a:lnTo>
                                <a:lnTo>
                                  <a:pt x="2" y="1596"/>
                                </a:lnTo>
                                <a:lnTo>
                                  <a:pt x="0" y="1577"/>
                                </a:lnTo>
                                <a:lnTo>
                                  <a:pt x="2" y="1556"/>
                                </a:lnTo>
                                <a:lnTo>
                                  <a:pt x="6" y="1534"/>
                                </a:lnTo>
                                <a:lnTo>
                                  <a:pt x="13" y="1511"/>
                                </a:lnTo>
                                <a:lnTo>
                                  <a:pt x="21" y="1486"/>
                                </a:lnTo>
                                <a:lnTo>
                                  <a:pt x="32" y="1460"/>
                                </a:lnTo>
                                <a:lnTo>
                                  <a:pt x="607" y="228"/>
                                </a:lnTo>
                                <a:lnTo>
                                  <a:pt x="626" y="188"/>
                                </a:lnTo>
                                <a:lnTo>
                                  <a:pt x="647" y="153"/>
                                </a:lnTo>
                                <a:lnTo>
                                  <a:pt x="668" y="122"/>
                                </a:lnTo>
                                <a:lnTo>
                                  <a:pt x="688" y="96"/>
                                </a:lnTo>
                                <a:lnTo>
                                  <a:pt x="709" y="74"/>
                                </a:lnTo>
                                <a:lnTo>
                                  <a:pt x="732" y="56"/>
                                </a:lnTo>
                                <a:lnTo>
                                  <a:pt x="754" y="41"/>
                                </a:lnTo>
                                <a:lnTo>
                                  <a:pt x="779" y="29"/>
                                </a:lnTo>
                                <a:lnTo>
                                  <a:pt x="804" y="19"/>
                                </a:lnTo>
                                <a:lnTo>
                                  <a:pt x="830" y="12"/>
                                </a:lnTo>
                                <a:lnTo>
                                  <a:pt x="858" y="7"/>
                                </a:lnTo>
                                <a:lnTo>
                                  <a:pt x="887" y="4"/>
                                </a:lnTo>
                                <a:lnTo>
                                  <a:pt x="917" y="1"/>
                                </a:lnTo>
                                <a:lnTo>
                                  <a:pt x="948" y="0"/>
                                </a:lnTo>
                                <a:lnTo>
                                  <a:pt x="982" y="0"/>
                                </a:lnTo>
                                <a:lnTo>
                                  <a:pt x="1017" y="0"/>
                                </a:lnTo>
                                <a:lnTo>
                                  <a:pt x="2015" y="0"/>
                                </a:lnTo>
                                <a:lnTo>
                                  <a:pt x="2055" y="4"/>
                                </a:lnTo>
                                <a:lnTo>
                                  <a:pt x="2088" y="18"/>
                                </a:lnTo>
                                <a:lnTo>
                                  <a:pt x="2116" y="36"/>
                                </a:lnTo>
                                <a:lnTo>
                                  <a:pt x="2135" y="59"/>
                                </a:lnTo>
                                <a:lnTo>
                                  <a:pt x="2149" y="85"/>
                                </a:lnTo>
                                <a:lnTo>
                                  <a:pt x="2156" y="111"/>
                                </a:lnTo>
                                <a:lnTo>
                                  <a:pt x="2156" y="135"/>
                                </a:lnTo>
                                <a:lnTo>
                                  <a:pt x="2150" y="157"/>
                                </a:lnTo>
                                <a:lnTo>
                                  <a:pt x="2107" y="250"/>
                                </a:lnTo>
                                <a:lnTo>
                                  <a:pt x="2099" y="266"/>
                                </a:lnTo>
                                <a:lnTo>
                                  <a:pt x="2088" y="279"/>
                                </a:lnTo>
                                <a:lnTo>
                                  <a:pt x="2076" y="292"/>
                                </a:lnTo>
                                <a:lnTo>
                                  <a:pt x="2062" y="301"/>
                                </a:lnTo>
                                <a:lnTo>
                                  <a:pt x="2048" y="310"/>
                                </a:lnTo>
                                <a:lnTo>
                                  <a:pt x="2032" y="316"/>
                                </a:lnTo>
                                <a:lnTo>
                                  <a:pt x="2015" y="323"/>
                                </a:lnTo>
                                <a:lnTo>
                                  <a:pt x="1999" y="327"/>
                                </a:lnTo>
                                <a:lnTo>
                                  <a:pt x="1981" y="332"/>
                                </a:lnTo>
                                <a:lnTo>
                                  <a:pt x="1961" y="334"/>
                                </a:lnTo>
                                <a:lnTo>
                                  <a:pt x="1944" y="336"/>
                                </a:lnTo>
                                <a:lnTo>
                                  <a:pt x="1926" y="337"/>
                                </a:lnTo>
                                <a:lnTo>
                                  <a:pt x="1908" y="338"/>
                                </a:lnTo>
                                <a:lnTo>
                                  <a:pt x="1890" y="338"/>
                                </a:lnTo>
                                <a:lnTo>
                                  <a:pt x="1873" y="338"/>
                                </a:lnTo>
                                <a:lnTo>
                                  <a:pt x="1857" y="338"/>
                                </a:lnTo>
                                <a:close/>
                              </a:path>
                            </a:pathLst>
                          </a:custGeom>
                          <a:solidFill>
                            <a:srgbClr val="3366ff"/>
                          </a:solidFill>
                          <a:ln w="0">
                            <a:noFill/>
                          </a:ln>
                        </wps:spPr>
                        <wps:style>
                          <a:lnRef idx="0"/>
                          <a:fillRef idx="0"/>
                          <a:effectRef idx="0"/>
                          <a:fontRef idx="minor"/>
                        </wps:style>
                        <wps:bodyPr/>
                      </wps:wsp>
                      <wps:wsp>
                        <wps:cNvSpPr/>
                        <wps:spPr>
                          <a:xfrm>
                            <a:off x="670680" y="720"/>
                            <a:ext cx="611640" cy="389160"/>
                          </a:xfrm>
                          <a:custGeom>
                            <a:avLst/>
                            <a:gdLst/>
                            <a:ahLst/>
                            <a:rect l="l" t="t" r="r" b="b"/>
                            <a:pathLst>
                              <a:path w="2908" h="1986">
                                <a:moveTo>
                                  <a:pt x="932" y="18"/>
                                </a:moveTo>
                                <a:lnTo>
                                  <a:pt x="958" y="12"/>
                                </a:lnTo>
                                <a:lnTo>
                                  <a:pt x="985" y="8"/>
                                </a:lnTo>
                                <a:lnTo>
                                  <a:pt x="1011" y="6"/>
                                </a:lnTo>
                                <a:lnTo>
                                  <a:pt x="1039" y="4"/>
                                </a:lnTo>
                                <a:lnTo>
                                  <a:pt x="1065" y="3"/>
                                </a:lnTo>
                                <a:lnTo>
                                  <a:pt x="1093" y="1"/>
                                </a:lnTo>
                                <a:lnTo>
                                  <a:pt x="1120" y="0"/>
                                </a:lnTo>
                                <a:lnTo>
                                  <a:pt x="1148" y="0"/>
                                </a:lnTo>
                                <a:lnTo>
                                  <a:pt x="1181" y="0"/>
                                </a:lnTo>
                                <a:lnTo>
                                  <a:pt x="1214" y="0"/>
                                </a:lnTo>
                                <a:lnTo>
                                  <a:pt x="1247" y="0"/>
                                </a:lnTo>
                                <a:lnTo>
                                  <a:pt x="1280" y="0"/>
                                </a:lnTo>
                                <a:lnTo>
                                  <a:pt x="1313" y="0"/>
                                </a:lnTo>
                                <a:lnTo>
                                  <a:pt x="1347" y="0"/>
                                </a:lnTo>
                                <a:lnTo>
                                  <a:pt x="1380" y="0"/>
                                </a:lnTo>
                                <a:lnTo>
                                  <a:pt x="1413" y="0"/>
                                </a:lnTo>
                                <a:lnTo>
                                  <a:pt x="1446" y="0"/>
                                </a:lnTo>
                                <a:lnTo>
                                  <a:pt x="1479" y="0"/>
                                </a:lnTo>
                                <a:lnTo>
                                  <a:pt x="1512" y="0"/>
                                </a:lnTo>
                                <a:lnTo>
                                  <a:pt x="1545" y="0"/>
                                </a:lnTo>
                                <a:lnTo>
                                  <a:pt x="1578" y="0"/>
                                </a:lnTo>
                                <a:lnTo>
                                  <a:pt x="1611" y="0"/>
                                </a:lnTo>
                                <a:lnTo>
                                  <a:pt x="1646" y="0"/>
                                </a:lnTo>
                                <a:lnTo>
                                  <a:pt x="1679" y="0"/>
                                </a:lnTo>
                                <a:lnTo>
                                  <a:pt x="1712" y="1"/>
                                </a:lnTo>
                                <a:lnTo>
                                  <a:pt x="1745" y="1"/>
                                </a:lnTo>
                                <a:lnTo>
                                  <a:pt x="1778" y="1"/>
                                </a:lnTo>
                                <a:lnTo>
                                  <a:pt x="1811" y="1"/>
                                </a:lnTo>
                                <a:lnTo>
                                  <a:pt x="1844" y="1"/>
                                </a:lnTo>
                                <a:lnTo>
                                  <a:pt x="1877" y="1"/>
                                </a:lnTo>
                                <a:lnTo>
                                  <a:pt x="1912" y="1"/>
                                </a:lnTo>
                                <a:lnTo>
                                  <a:pt x="1945" y="1"/>
                                </a:lnTo>
                                <a:lnTo>
                                  <a:pt x="1978" y="1"/>
                                </a:lnTo>
                                <a:lnTo>
                                  <a:pt x="2011" y="1"/>
                                </a:lnTo>
                                <a:lnTo>
                                  <a:pt x="2044" y="1"/>
                                </a:lnTo>
                                <a:lnTo>
                                  <a:pt x="2077" y="1"/>
                                </a:lnTo>
                                <a:lnTo>
                                  <a:pt x="2110" y="1"/>
                                </a:lnTo>
                                <a:lnTo>
                                  <a:pt x="2144" y="1"/>
                                </a:lnTo>
                                <a:lnTo>
                                  <a:pt x="2177" y="1"/>
                                </a:lnTo>
                                <a:lnTo>
                                  <a:pt x="2210" y="1"/>
                                </a:lnTo>
                                <a:lnTo>
                                  <a:pt x="2229" y="1"/>
                                </a:lnTo>
                                <a:lnTo>
                                  <a:pt x="2249" y="1"/>
                                </a:lnTo>
                                <a:lnTo>
                                  <a:pt x="2268" y="3"/>
                                </a:lnTo>
                                <a:lnTo>
                                  <a:pt x="2287" y="3"/>
                                </a:lnTo>
                                <a:lnTo>
                                  <a:pt x="2308" y="4"/>
                                </a:lnTo>
                                <a:lnTo>
                                  <a:pt x="2327" y="4"/>
                                </a:lnTo>
                                <a:lnTo>
                                  <a:pt x="2346" y="6"/>
                                </a:lnTo>
                                <a:lnTo>
                                  <a:pt x="2366" y="7"/>
                                </a:lnTo>
                                <a:lnTo>
                                  <a:pt x="2385" y="8"/>
                                </a:lnTo>
                                <a:lnTo>
                                  <a:pt x="2404" y="10"/>
                                </a:lnTo>
                                <a:lnTo>
                                  <a:pt x="2424" y="12"/>
                                </a:lnTo>
                                <a:lnTo>
                                  <a:pt x="2444" y="14"/>
                                </a:lnTo>
                                <a:lnTo>
                                  <a:pt x="2463" y="17"/>
                                </a:lnTo>
                                <a:lnTo>
                                  <a:pt x="2483" y="19"/>
                                </a:lnTo>
                                <a:lnTo>
                                  <a:pt x="2502" y="23"/>
                                </a:lnTo>
                                <a:lnTo>
                                  <a:pt x="2521" y="26"/>
                                </a:lnTo>
                                <a:lnTo>
                                  <a:pt x="2540" y="30"/>
                                </a:lnTo>
                                <a:lnTo>
                                  <a:pt x="2560" y="34"/>
                                </a:lnTo>
                                <a:lnTo>
                                  <a:pt x="2579" y="39"/>
                                </a:lnTo>
                                <a:lnTo>
                                  <a:pt x="2598" y="44"/>
                                </a:lnTo>
                                <a:lnTo>
                                  <a:pt x="2618" y="50"/>
                                </a:lnTo>
                                <a:lnTo>
                                  <a:pt x="2635" y="55"/>
                                </a:lnTo>
                                <a:lnTo>
                                  <a:pt x="2655" y="62"/>
                                </a:lnTo>
                                <a:lnTo>
                                  <a:pt x="2673" y="70"/>
                                </a:lnTo>
                                <a:lnTo>
                                  <a:pt x="2682" y="74"/>
                                </a:lnTo>
                                <a:lnTo>
                                  <a:pt x="2692" y="80"/>
                                </a:lnTo>
                                <a:lnTo>
                                  <a:pt x="2702" y="85"/>
                                </a:lnTo>
                                <a:lnTo>
                                  <a:pt x="2711" y="89"/>
                                </a:lnTo>
                                <a:lnTo>
                                  <a:pt x="2721" y="95"/>
                                </a:lnTo>
                                <a:lnTo>
                                  <a:pt x="2730" y="100"/>
                                </a:lnTo>
                                <a:lnTo>
                                  <a:pt x="2740" y="106"/>
                                </a:lnTo>
                                <a:lnTo>
                                  <a:pt x="2750" y="111"/>
                                </a:lnTo>
                                <a:lnTo>
                                  <a:pt x="2803" y="157"/>
                                </a:lnTo>
                                <a:lnTo>
                                  <a:pt x="2830" y="186"/>
                                </a:lnTo>
                                <a:lnTo>
                                  <a:pt x="2852" y="216"/>
                                </a:lnTo>
                                <a:lnTo>
                                  <a:pt x="2869" y="249"/>
                                </a:lnTo>
                                <a:lnTo>
                                  <a:pt x="2885" y="284"/>
                                </a:lnTo>
                                <a:lnTo>
                                  <a:pt x="2904" y="354"/>
                                </a:lnTo>
                                <a:lnTo>
                                  <a:pt x="2904" y="366"/>
                                </a:lnTo>
                                <a:lnTo>
                                  <a:pt x="2905" y="377"/>
                                </a:lnTo>
                                <a:lnTo>
                                  <a:pt x="2907" y="388"/>
                                </a:lnTo>
                                <a:lnTo>
                                  <a:pt x="2907" y="401"/>
                                </a:lnTo>
                                <a:lnTo>
                                  <a:pt x="2908" y="412"/>
                                </a:lnTo>
                                <a:lnTo>
                                  <a:pt x="2908" y="423"/>
                                </a:lnTo>
                                <a:lnTo>
                                  <a:pt x="2908" y="434"/>
                                </a:lnTo>
                                <a:lnTo>
                                  <a:pt x="2908" y="445"/>
                                </a:lnTo>
                                <a:lnTo>
                                  <a:pt x="2904" y="506"/>
                                </a:lnTo>
                                <a:lnTo>
                                  <a:pt x="2853" y="713"/>
                                </a:lnTo>
                                <a:lnTo>
                                  <a:pt x="2850" y="720"/>
                                </a:lnTo>
                                <a:lnTo>
                                  <a:pt x="2847" y="727"/>
                                </a:lnTo>
                                <a:lnTo>
                                  <a:pt x="2843" y="734"/>
                                </a:lnTo>
                                <a:lnTo>
                                  <a:pt x="2841" y="739"/>
                                </a:lnTo>
                                <a:lnTo>
                                  <a:pt x="2838" y="746"/>
                                </a:lnTo>
                                <a:lnTo>
                                  <a:pt x="2835" y="753"/>
                                </a:lnTo>
                                <a:lnTo>
                                  <a:pt x="2831" y="760"/>
                                </a:lnTo>
                                <a:lnTo>
                                  <a:pt x="2828" y="767"/>
                                </a:lnTo>
                                <a:lnTo>
                                  <a:pt x="2819" y="786"/>
                                </a:lnTo>
                                <a:lnTo>
                                  <a:pt x="2809" y="805"/>
                                </a:lnTo>
                                <a:lnTo>
                                  <a:pt x="2799" y="823"/>
                                </a:lnTo>
                                <a:lnTo>
                                  <a:pt x="2788" y="842"/>
                                </a:lnTo>
                                <a:lnTo>
                                  <a:pt x="2777" y="862"/>
                                </a:lnTo>
                                <a:lnTo>
                                  <a:pt x="2766" y="879"/>
                                </a:lnTo>
                                <a:lnTo>
                                  <a:pt x="2755" y="899"/>
                                </a:lnTo>
                                <a:lnTo>
                                  <a:pt x="2744" y="917"/>
                                </a:lnTo>
                                <a:lnTo>
                                  <a:pt x="2733" y="934"/>
                                </a:lnTo>
                                <a:lnTo>
                                  <a:pt x="2721" y="952"/>
                                </a:lnTo>
                                <a:lnTo>
                                  <a:pt x="2708" y="970"/>
                                </a:lnTo>
                                <a:lnTo>
                                  <a:pt x="2696" y="987"/>
                                </a:lnTo>
                                <a:lnTo>
                                  <a:pt x="2682" y="1003"/>
                                </a:lnTo>
                                <a:lnTo>
                                  <a:pt x="2668" y="1021"/>
                                </a:lnTo>
                                <a:lnTo>
                                  <a:pt x="2655" y="1036"/>
                                </a:lnTo>
                                <a:lnTo>
                                  <a:pt x="2641" y="1053"/>
                                </a:lnTo>
                                <a:lnTo>
                                  <a:pt x="2564" y="1127"/>
                                </a:lnTo>
                                <a:lnTo>
                                  <a:pt x="2546" y="1142"/>
                                </a:lnTo>
                                <a:lnTo>
                                  <a:pt x="2527" y="1156"/>
                                </a:lnTo>
                                <a:lnTo>
                                  <a:pt x="2507" y="1170"/>
                                </a:lnTo>
                                <a:lnTo>
                                  <a:pt x="2488" y="1182"/>
                                </a:lnTo>
                                <a:lnTo>
                                  <a:pt x="2468" y="1195"/>
                                </a:lnTo>
                                <a:lnTo>
                                  <a:pt x="2447" y="1207"/>
                                </a:lnTo>
                                <a:lnTo>
                                  <a:pt x="2426" y="1218"/>
                                </a:lnTo>
                                <a:lnTo>
                                  <a:pt x="2406" y="1228"/>
                                </a:lnTo>
                                <a:lnTo>
                                  <a:pt x="2393" y="1233"/>
                                </a:lnTo>
                                <a:lnTo>
                                  <a:pt x="2381" y="1239"/>
                                </a:lnTo>
                                <a:lnTo>
                                  <a:pt x="2368" y="1244"/>
                                </a:lnTo>
                                <a:lnTo>
                                  <a:pt x="2355" y="1250"/>
                                </a:lnTo>
                                <a:lnTo>
                                  <a:pt x="2342" y="1254"/>
                                </a:lnTo>
                                <a:lnTo>
                                  <a:pt x="2330" y="1259"/>
                                </a:lnTo>
                                <a:lnTo>
                                  <a:pt x="2316" y="1263"/>
                                </a:lnTo>
                                <a:lnTo>
                                  <a:pt x="2304" y="1268"/>
                                </a:lnTo>
                                <a:lnTo>
                                  <a:pt x="2293" y="1272"/>
                                </a:lnTo>
                                <a:lnTo>
                                  <a:pt x="2282" y="1274"/>
                                </a:lnTo>
                                <a:lnTo>
                                  <a:pt x="2271" y="1277"/>
                                </a:lnTo>
                                <a:lnTo>
                                  <a:pt x="2260" y="1281"/>
                                </a:lnTo>
                                <a:lnTo>
                                  <a:pt x="2249" y="1284"/>
                                </a:lnTo>
                                <a:lnTo>
                                  <a:pt x="2238" y="1287"/>
                                </a:lnTo>
                                <a:lnTo>
                                  <a:pt x="2227" y="1288"/>
                                </a:lnTo>
                                <a:lnTo>
                                  <a:pt x="2216" y="1291"/>
                                </a:lnTo>
                                <a:lnTo>
                                  <a:pt x="2417" y="1492"/>
                                </a:lnTo>
                                <a:lnTo>
                                  <a:pt x="2428" y="1502"/>
                                </a:lnTo>
                                <a:lnTo>
                                  <a:pt x="2439" y="1513"/>
                                </a:lnTo>
                                <a:lnTo>
                                  <a:pt x="2450" y="1522"/>
                                </a:lnTo>
                                <a:lnTo>
                                  <a:pt x="2459" y="1533"/>
                                </a:lnTo>
                                <a:lnTo>
                                  <a:pt x="2468" y="1546"/>
                                </a:lnTo>
                                <a:lnTo>
                                  <a:pt x="2476" y="1557"/>
                                </a:lnTo>
                                <a:lnTo>
                                  <a:pt x="2483" y="1570"/>
                                </a:lnTo>
                                <a:lnTo>
                                  <a:pt x="2490" y="1584"/>
                                </a:lnTo>
                                <a:lnTo>
                                  <a:pt x="2492" y="1591"/>
                                </a:lnTo>
                                <a:lnTo>
                                  <a:pt x="2495" y="1596"/>
                                </a:lnTo>
                                <a:lnTo>
                                  <a:pt x="2496" y="1603"/>
                                </a:lnTo>
                                <a:lnTo>
                                  <a:pt x="2499" y="1610"/>
                                </a:lnTo>
                                <a:lnTo>
                                  <a:pt x="2505" y="1629"/>
                                </a:lnTo>
                                <a:lnTo>
                                  <a:pt x="2509" y="1650"/>
                                </a:lnTo>
                                <a:lnTo>
                                  <a:pt x="2512" y="1669"/>
                                </a:lnTo>
                                <a:lnTo>
                                  <a:pt x="2513" y="1690"/>
                                </a:lnTo>
                                <a:lnTo>
                                  <a:pt x="2513" y="1709"/>
                                </a:lnTo>
                                <a:lnTo>
                                  <a:pt x="2512" y="1730"/>
                                </a:lnTo>
                                <a:lnTo>
                                  <a:pt x="2509" y="1749"/>
                                </a:lnTo>
                                <a:lnTo>
                                  <a:pt x="2506" y="1768"/>
                                </a:lnTo>
                                <a:lnTo>
                                  <a:pt x="2501" y="1788"/>
                                </a:lnTo>
                                <a:lnTo>
                                  <a:pt x="2494" y="1806"/>
                                </a:lnTo>
                                <a:lnTo>
                                  <a:pt x="2485" y="1824"/>
                                </a:lnTo>
                                <a:lnTo>
                                  <a:pt x="2476" y="1841"/>
                                </a:lnTo>
                                <a:lnTo>
                                  <a:pt x="2465" y="1858"/>
                                </a:lnTo>
                                <a:lnTo>
                                  <a:pt x="2452" y="1874"/>
                                </a:lnTo>
                                <a:lnTo>
                                  <a:pt x="2440" y="1890"/>
                                </a:lnTo>
                                <a:lnTo>
                                  <a:pt x="2425" y="1905"/>
                                </a:lnTo>
                                <a:lnTo>
                                  <a:pt x="2418" y="1910"/>
                                </a:lnTo>
                                <a:lnTo>
                                  <a:pt x="2412" y="1916"/>
                                </a:lnTo>
                                <a:lnTo>
                                  <a:pt x="2406" y="1921"/>
                                </a:lnTo>
                                <a:lnTo>
                                  <a:pt x="2399" y="1927"/>
                                </a:lnTo>
                                <a:lnTo>
                                  <a:pt x="2385" y="1936"/>
                                </a:lnTo>
                                <a:lnTo>
                                  <a:pt x="2370" y="1946"/>
                                </a:lnTo>
                                <a:lnTo>
                                  <a:pt x="2356" y="1953"/>
                                </a:lnTo>
                                <a:lnTo>
                                  <a:pt x="2341" y="1960"/>
                                </a:lnTo>
                                <a:lnTo>
                                  <a:pt x="2326" y="1967"/>
                                </a:lnTo>
                                <a:lnTo>
                                  <a:pt x="2309" y="1972"/>
                                </a:lnTo>
                                <a:lnTo>
                                  <a:pt x="2293" y="1976"/>
                                </a:lnTo>
                                <a:lnTo>
                                  <a:pt x="2276" y="1980"/>
                                </a:lnTo>
                                <a:lnTo>
                                  <a:pt x="2268" y="1982"/>
                                </a:lnTo>
                                <a:lnTo>
                                  <a:pt x="2260" y="1982"/>
                                </a:lnTo>
                                <a:lnTo>
                                  <a:pt x="2251" y="1983"/>
                                </a:lnTo>
                                <a:lnTo>
                                  <a:pt x="2243" y="1985"/>
                                </a:lnTo>
                                <a:lnTo>
                                  <a:pt x="2234" y="1985"/>
                                </a:lnTo>
                                <a:lnTo>
                                  <a:pt x="2225" y="1986"/>
                                </a:lnTo>
                                <a:lnTo>
                                  <a:pt x="2217" y="1986"/>
                                </a:lnTo>
                                <a:lnTo>
                                  <a:pt x="2209" y="1986"/>
                                </a:lnTo>
                                <a:lnTo>
                                  <a:pt x="1935" y="1986"/>
                                </a:lnTo>
                                <a:lnTo>
                                  <a:pt x="1818" y="1967"/>
                                </a:lnTo>
                                <a:lnTo>
                                  <a:pt x="1810" y="1964"/>
                                </a:lnTo>
                                <a:lnTo>
                                  <a:pt x="1803" y="1963"/>
                                </a:lnTo>
                                <a:lnTo>
                                  <a:pt x="1795" y="1960"/>
                                </a:lnTo>
                                <a:lnTo>
                                  <a:pt x="1788" y="1957"/>
                                </a:lnTo>
                                <a:lnTo>
                                  <a:pt x="1779" y="1956"/>
                                </a:lnTo>
                                <a:lnTo>
                                  <a:pt x="1771" y="1953"/>
                                </a:lnTo>
                                <a:lnTo>
                                  <a:pt x="1764" y="1950"/>
                                </a:lnTo>
                                <a:lnTo>
                                  <a:pt x="1756" y="1947"/>
                                </a:lnTo>
                                <a:lnTo>
                                  <a:pt x="1739" y="1941"/>
                                </a:lnTo>
                                <a:lnTo>
                                  <a:pt x="1724" y="1934"/>
                                </a:lnTo>
                                <a:lnTo>
                                  <a:pt x="1709" y="1927"/>
                                </a:lnTo>
                                <a:lnTo>
                                  <a:pt x="1694" y="1919"/>
                                </a:lnTo>
                                <a:lnTo>
                                  <a:pt x="1679" y="1910"/>
                                </a:lnTo>
                                <a:lnTo>
                                  <a:pt x="1665" y="1902"/>
                                </a:lnTo>
                                <a:lnTo>
                                  <a:pt x="1650" y="1892"/>
                                </a:lnTo>
                                <a:lnTo>
                                  <a:pt x="1636" y="1883"/>
                                </a:lnTo>
                                <a:lnTo>
                                  <a:pt x="1622" y="1873"/>
                                </a:lnTo>
                                <a:lnTo>
                                  <a:pt x="1609" y="1863"/>
                                </a:lnTo>
                                <a:lnTo>
                                  <a:pt x="1596" y="1854"/>
                                </a:lnTo>
                                <a:lnTo>
                                  <a:pt x="1583" y="1843"/>
                                </a:lnTo>
                                <a:lnTo>
                                  <a:pt x="1570" y="1832"/>
                                </a:lnTo>
                                <a:lnTo>
                                  <a:pt x="1556" y="1821"/>
                                </a:lnTo>
                                <a:lnTo>
                                  <a:pt x="1544" y="1810"/>
                                </a:lnTo>
                                <a:lnTo>
                                  <a:pt x="1532" y="1797"/>
                                </a:lnTo>
                                <a:lnTo>
                                  <a:pt x="1444" y="1709"/>
                                </a:lnTo>
                                <a:lnTo>
                                  <a:pt x="1119" y="1383"/>
                                </a:lnTo>
                                <a:lnTo>
                                  <a:pt x="974" y="1685"/>
                                </a:lnTo>
                                <a:lnTo>
                                  <a:pt x="965" y="1704"/>
                                </a:lnTo>
                                <a:lnTo>
                                  <a:pt x="955" y="1722"/>
                                </a:lnTo>
                                <a:lnTo>
                                  <a:pt x="945" y="1741"/>
                                </a:lnTo>
                                <a:lnTo>
                                  <a:pt x="934" y="1759"/>
                                </a:lnTo>
                                <a:lnTo>
                                  <a:pt x="923" y="1777"/>
                                </a:lnTo>
                                <a:lnTo>
                                  <a:pt x="911" y="1795"/>
                                </a:lnTo>
                                <a:lnTo>
                                  <a:pt x="899" y="1813"/>
                                </a:lnTo>
                                <a:lnTo>
                                  <a:pt x="886" y="1829"/>
                                </a:lnTo>
                                <a:lnTo>
                                  <a:pt x="874" y="1843"/>
                                </a:lnTo>
                                <a:lnTo>
                                  <a:pt x="861" y="1857"/>
                                </a:lnTo>
                                <a:lnTo>
                                  <a:pt x="849" y="1869"/>
                                </a:lnTo>
                                <a:lnTo>
                                  <a:pt x="837" y="1881"/>
                                </a:lnTo>
                                <a:lnTo>
                                  <a:pt x="823" y="1892"/>
                                </a:lnTo>
                                <a:lnTo>
                                  <a:pt x="808" y="1903"/>
                                </a:lnTo>
                                <a:lnTo>
                                  <a:pt x="794" y="1914"/>
                                </a:lnTo>
                                <a:lnTo>
                                  <a:pt x="779" y="1924"/>
                                </a:lnTo>
                                <a:lnTo>
                                  <a:pt x="764" y="1934"/>
                                </a:lnTo>
                                <a:lnTo>
                                  <a:pt x="747" y="1942"/>
                                </a:lnTo>
                                <a:lnTo>
                                  <a:pt x="732" y="1949"/>
                                </a:lnTo>
                                <a:lnTo>
                                  <a:pt x="715" y="1957"/>
                                </a:lnTo>
                                <a:lnTo>
                                  <a:pt x="698" y="1963"/>
                                </a:lnTo>
                                <a:lnTo>
                                  <a:pt x="681" y="1968"/>
                                </a:lnTo>
                                <a:lnTo>
                                  <a:pt x="663" y="1974"/>
                                </a:lnTo>
                                <a:lnTo>
                                  <a:pt x="645" y="1978"/>
                                </a:lnTo>
                                <a:lnTo>
                                  <a:pt x="633" y="1979"/>
                                </a:lnTo>
                                <a:lnTo>
                                  <a:pt x="622" y="1982"/>
                                </a:lnTo>
                                <a:lnTo>
                                  <a:pt x="609" y="1983"/>
                                </a:lnTo>
                                <a:lnTo>
                                  <a:pt x="597" y="1983"/>
                                </a:lnTo>
                                <a:lnTo>
                                  <a:pt x="585" y="1985"/>
                                </a:lnTo>
                                <a:lnTo>
                                  <a:pt x="572" y="1986"/>
                                </a:lnTo>
                                <a:lnTo>
                                  <a:pt x="561" y="1986"/>
                                </a:lnTo>
                                <a:lnTo>
                                  <a:pt x="549" y="1986"/>
                                </a:lnTo>
                                <a:lnTo>
                                  <a:pt x="289" y="1986"/>
                                </a:lnTo>
                                <a:lnTo>
                                  <a:pt x="278" y="1985"/>
                                </a:lnTo>
                                <a:lnTo>
                                  <a:pt x="265" y="1983"/>
                                </a:lnTo>
                                <a:lnTo>
                                  <a:pt x="254" y="1983"/>
                                </a:lnTo>
                                <a:lnTo>
                                  <a:pt x="245" y="1982"/>
                                </a:lnTo>
                                <a:lnTo>
                                  <a:pt x="234" y="1980"/>
                                </a:lnTo>
                                <a:lnTo>
                                  <a:pt x="223" y="1978"/>
                                </a:lnTo>
                                <a:lnTo>
                                  <a:pt x="212" y="1976"/>
                                </a:lnTo>
                                <a:lnTo>
                                  <a:pt x="201" y="1974"/>
                                </a:lnTo>
                                <a:lnTo>
                                  <a:pt x="187" y="1969"/>
                                </a:lnTo>
                                <a:lnTo>
                                  <a:pt x="173" y="1965"/>
                                </a:lnTo>
                                <a:lnTo>
                                  <a:pt x="161" y="1960"/>
                                </a:lnTo>
                                <a:lnTo>
                                  <a:pt x="148" y="1954"/>
                                </a:lnTo>
                                <a:lnTo>
                                  <a:pt x="135" y="1947"/>
                                </a:lnTo>
                                <a:lnTo>
                                  <a:pt x="122" y="1942"/>
                                </a:lnTo>
                                <a:lnTo>
                                  <a:pt x="111" y="1934"/>
                                </a:lnTo>
                                <a:lnTo>
                                  <a:pt x="99" y="1925"/>
                                </a:lnTo>
                                <a:lnTo>
                                  <a:pt x="77" y="1906"/>
                                </a:lnTo>
                                <a:lnTo>
                                  <a:pt x="56" y="1885"/>
                                </a:lnTo>
                                <a:lnTo>
                                  <a:pt x="40" y="1862"/>
                                </a:lnTo>
                                <a:lnTo>
                                  <a:pt x="26" y="1837"/>
                                </a:lnTo>
                                <a:lnTo>
                                  <a:pt x="15" y="1811"/>
                                </a:lnTo>
                                <a:lnTo>
                                  <a:pt x="7" y="1784"/>
                                </a:lnTo>
                                <a:lnTo>
                                  <a:pt x="1" y="1755"/>
                                </a:lnTo>
                                <a:lnTo>
                                  <a:pt x="0" y="1726"/>
                                </a:lnTo>
                                <a:lnTo>
                                  <a:pt x="0" y="1718"/>
                                </a:lnTo>
                                <a:lnTo>
                                  <a:pt x="0" y="1709"/>
                                </a:lnTo>
                                <a:lnTo>
                                  <a:pt x="1" y="1701"/>
                                </a:lnTo>
                                <a:lnTo>
                                  <a:pt x="1" y="1691"/>
                                </a:lnTo>
                                <a:lnTo>
                                  <a:pt x="3" y="1683"/>
                                </a:lnTo>
                                <a:lnTo>
                                  <a:pt x="4" y="1675"/>
                                </a:lnTo>
                                <a:lnTo>
                                  <a:pt x="4" y="1667"/>
                                </a:lnTo>
                                <a:lnTo>
                                  <a:pt x="5" y="1658"/>
                                </a:lnTo>
                                <a:lnTo>
                                  <a:pt x="9" y="1643"/>
                                </a:lnTo>
                                <a:lnTo>
                                  <a:pt x="14" y="1628"/>
                                </a:lnTo>
                                <a:lnTo>
                                  <a:pt x="18" y="1614"/>
                                </a:lnTo>
                                <a:lnTo>
                                  <a:pt x="22" y="1599"/>
                                </a:lnTo>
                                <a:lnTo>
                                  <a:pt x="27" y="1585"/>
                                </a:lnTo>
                                <a:lnTo>
                                  <a:pt x="33" y="1572"/>
                                </a:lnTo>
                                <a:lnTo>
                                  <a:pt x="38" y="1558"/>
                                </a:lnTo>
                                <a:lnTo>
                                  <a:pt x="44" y="1544"/>
                                </a:lnTo>
                                <a:lnTo>
                                  <a:pt x="633" y="281"/>
                                </a:lnTo>
                                <a:lnTo>
                                  <a:pt x="637" y="275"/>
                                </a:lnTo>
                                <a:lnTo>
                                  <a:pt x="640" y="270"/>
                                </a:lnTo>
                                <a:lnTo>
                                  <a:pt x="644" y="263"/>
                                </a:lnTo>
                                <a:lnTo>
                                  <a:pt x="647" y="257"/>
                                </a:lnTo>
                                <a:lnTo>
                                  <a:pt x="649" y="252"/>
                                </a:lnTo>
                                <a:lnTo>
                                  <a:pt x="654" y="245"/>
                                </a:lnTo>
                                <a:lnTo>
                                  <a:pt x="656" y="239"/>
                                </a:lnTo>
                                <a:lnTo>
                                  <a:pt x="660" y="234"/>
                                </a:lnTo>
                                <a:lnTo>
                                  <a:pt x="680" y="202"/>
                                </a:lnTo>
                                <a:lnTo>
                                  <a:pt x="702" y="172"/>
                                </a:lnTo>
                                <a:lnTo>
                                  <a:pt x="725" y="143"/>
                                </a:lnTo>
                                <a:lnTo>
                                  <a:pt x="751" y="117"/>
                                </a:lnTo>
                                <a:lnTo>
                                  <a:pt x="779" y="92"/>
                                </a:lnTo>
                                <a:lnTo>
                                  <a:pt x="809" y="70"/>
                                </a:lnTo>
                                <a:lnTo>
                                  <a:pt x="841" y="52"/>
                                </a:lnTo>
                                <a:lnTo>
                                  <a:pt x="875" y="36"/>
                                </a:lnTo>
                                <a:lnTo>
                                  <a:pt x="882" y="33"/>
                                </a:lnTo>
                                <a:lnTo>
                                  <a:pt x="889" y="30"/>
                                </a:lnTo>
                                <a:lnTo>
                                  <a:pt x="896" y="29"/>
                                </a:lnTo>
                                <a:lnTo>
                                  <a:pt x="903" y="26"/>
                                </a:lnTo>
                                <a:lnTo>
                                  <a:pt x="910" y="25"/>
                                </a:lnTo>
                                <a:lnTo>
                                  <a:pt x="916" y="22"/>
                                </a:lnTo>
                                <a:lnTo>
                                  <a:pt x="923" y="21"/>
                                </a:lnTo>
                                <a:lnTo>
                                  <a:pt x="932" y="18"/>
                                </a:lnTo>
                                <a:close/>
                                <a:moveTo>
                                  <a:pt x="742" y="242"/>
                                </a:moveTo>
                                <a:lnTo>
                                  <a:pt x="765" y="209"/>
                                </a:lnTo>
                                <a:lnTo>
                                  <a:pt x="777" y="194"/>
                                </a:lnTo>
                                <a:lnTo>
                                  <a:pt x="791" y="182"/>
                                </a:lnTo>
                                <a:lnTo>
                                  <a:pt x="804" y="168"/>
                                </a:lnTo>
                                <a:lnTo>
                                  <a:pt x="817" y="157"/>
                                </a:lnTo>
                                <a:lnTo>
                                  <a:pt x="831" y="146"/>
                                </a:lnTo>
                                <a:lnTo>
                                  <a:pt x="846" y="135"/>
                                </a:lnTo>
                                <a:lnTo>
                                  <a:pt x="863" y="124"/>
                                </a:lnTo>
                                <a:lnTo>
                                  <a:pt x="879" y="114"/>
                                </a:lnTo>
                                <a:lnTo>
                                  <a:pt x="885" y="111"/>
                                </a:lnTo>
                                <a:lnTo>
                                  <a:pt x="890" y="109"/>
                                </a:lnTo>
                                <a:lnTo>
                                  <a:pt x="897" y="106"/>
                                </a:lnTo>
                                <a:lnTo>
                                  <a:pt x="903" y="105"/>
                                </a:lnTo>
                                <a:lnTo>
                                  <a:pt x="908" y="102"/>
                                </a:lnTo>
                                <a:lnTo>
                                  <a:pt x="915" y="99"/>
                                </a:lnTo>
                                <a:lnTo>
                                  <a:pt x="921" y="98"/>
                                </a:lnTo>
                                <a:lnTo>
                                  <a:pt x="926" y="95"/>
                                </a:lnTo>
                                <a:lnTo>
                                  <a:pt x="941" y="91"/>
                                </a:lnTo>
                                <a:lnTo>
                                  <a:pt x="955" y="88"/>
                                </a:lnTo>
                                <a:lnTo>
                                  <a:pt x="970" y="85"/>
                                </a:lnTo>
                                <a:lnTo>
                                  <a:pt x="985" y="83"/>
                                </a:lnTo>
                                <a:lnTo>
                                  <a:pt x="999" y="80"/>
                                </a:lnTo>
                                <a:lnTo>
                                  <a:pt x="1014" y="78"/>
                                </a:lnTo>
                                <a:lnTo>
                                  <a:pt x="1029" y="77"/>
                                </a:lnTo>
                                <a:lnTo>
                                  <a:pt x="1044" y="76"/>
                                </a:lnTo>
                                <a:lnTo>
                                  <a:pt x="1058" y="74"/>
                                </a:lnTo>
                                <a:lnTo>
                                  <a:pt x="1073" y="74"/>
                                </a:lnTo>
                                <a:lnTo>
                                  <a:pt x="1088" y="73"/>
                                </a:lnTo>
                                <a:lnTo>
                                  <a:pt x="1104" y="73"/>
                                </a:lnTo>
                                <a:lnTo>
                                  <a:pt x="1117" y="73"/>
                                </a:lnTo>
                                <a:lnTo>
                                  <a:pt x="1132" y="73"/>
                                </a:lnTo>
                                <a:lnTo>
                                  <a:pt x="1148" y="73"/>
                                </a:lnTo>
                                <a:lnTo>
                                  <a:pt x="1163" y="73"/>
                                </a:lnTo>
                                <a:lnTo>
                                  <a:pt x="2209" y="74"/>
                                </a:lnTo>
                                <a:lnTo>
                                  <a:pt x="2235" y="74"/>
                                </a:lnTo>
                                <a:lnTo>
                                  <a:pt x="2262" y="76"/>
                                </a:lnTo>
                                <a:lnTo>
                                  <a:pt x="2289" y="76"/>
                                </a:lnTo>
                                <a:lnTo>
                                  <a:pt x="2316" y="77"/>
                                </a:lnTo>
                                <a:lnTo>
                                  <a:pt x="2342" y="78"/>
                                </a:lnTo>
                                <a:lnTo>
                                  <a:pt x="2370" y="81"/>
                                </a:lnTo>
                                <a:lnTo>
                                  <a:pt x="2396" y="83"/>
                                </a:lnTo>
                                <a:lnTo>
                                  <a:pt x="2424" y="85"/>
                                </a:lnTo>
                                <a:lnTo>
                                  <a:pt x="2441" y="88"/>
                                </a:lnTo>
                                <a:lnTo>
                                  <a:pt x="2459" y="89"/>
                                </a:lnTo>
                                <a:lnTo>
                                  <a:pt x="2476" y="92"/>
                                </a:lnTo>
                                <a:lnTo>
                                  <a:pt x="2494" y="95"/>
                                </a:lnTo>
                                <a:lnTo>
                                  <a:pt x="2512" y="99"/>
                                </a:lnTo>
                                <a:lnTo>
                                  <a:pt x="2529" y="102"/>
                                </a:lnTo>
                                <a:lnTo>
                                  <a:pt x="2546" y="106"/>
                                </a:lnTo>
                                <a:lnTo>
                                  <a:pt x="2564" y="110"/>
                                </a:lnTo>
                                <a:lnTo>
                                  <a:pt x="2626" y="131"/>
                                </a:lnTo>
                                <a:lnTo>
                                  <a:pt x="2637" y="135"/>
                                </a:lnTo>
                                <a:lnTo>
                                  <a:pt x="2646" y="140"/>
                                </a:lnTo>
                                <a:lnTo>
                                  <a:pt x="2657" y="145"/>
                                </a:lnTo>
                                <a:lnTo>
                                  <a:pt x="2667" y="150"/>
                                </a:lnTo>
                                <a:lnTo>
                                  <a:pt x="2678" y="156"/>
                                </a:lnTo>
                                <a:lnTo>
                                  <a:pt x="2688" y="161"/>
                                </a:lnTo>
                                <a:lnTo>
                                  <a:pt x="2697" y="167"/>
                                </a:lnTo>
                                <a:lnTo>
                                  <a:pt x="2707" y="172"/>
                                </a:lnTo>
                                <a:lnTo>
                                  <a:pt x="2752" y="209"/>
                                </a:lnTo>
                                <a:lnTo>
                                  <a:pt x="2772" y="231"/>
                                </a:lnTo>
                                <a:lnTo>
                                  <a:pt x="2788" y="255"/>
                                </a:lnTo>
                                <a:lnTo>
                                  <a:pt x="2803" y="281"/>
                                </a:lnTo>
                                <a:lnTo>
                                  <a:pt x="2814" y="308"/>
                                </a:lnTo>
                                <a:lnTo>
                                  <a:pt x="2831" y="366"/>
                                </a:lnTo>
                                <a:lnTo>
                                  <a:pt x="2835" y="429"/>
                                </a:lnTo>
                                <a:lnTo>
                                  <a:pt x="2835" y="442"/>
                                </a:lnTo>
                                <a:lnTo>
                                  <a:pt x="2834" y="454"/>
                                </a:lnTo>
                                <a:lnTo>
                                  <a:pt x="2834" y="467"/>
                                </a:lnTo>
                                <a:lnTo>
                                  <a:pt x="2832" y="479"/>
                                </a:lnTo>
                                <a:lnTo>
                                  <a:pt x="2831" y="493"/>
                                </a:lnTo>
                                <a:lnTo>
                                  <a:pt x="2830" y="505"/>
                                </a:lnTo>
                                <a:lnTo>
                                  <a:pt x="2828" y="517"/>
                                </a:lnTo>
                                <a:lnTo>
                                  <a:pt x="2827" y="530"/>
                                </a:lnTo>
                                <a:lnTo>
                                  <a:pt x="2824" y="544"/>
                                </a:lnTo>
                                <a:lnTo>
                                  <a:pt x="2820" y="559"/>
                                </a:lnTo>
                                <a:lnTo>
                                  <a:pt x="2817" y="573"/>
                                </a:lnTo>
                                <a:lnTo>
                                  <a:pt x="2813" y="586"/>
                                </a:lnTo>
                                <a:lnTo>
                                  <a:pt x="2810" y="601"/>
                                </a:lnTo>
                                <a:lnTo>
                                  <a:pt x="2806" y="615"/>
                                </a:lnTo>
                                <a:lnTo>
                                  <a:pt x="2803" y="629"/>
                                </a:lnTo>
                                <a:lnTo>
                                  <a:pt x="2799" y="643"/>
                                </a:lnTo>
                                <a:lnTo>
                                  <a:pt x="2785" y="687"/>
                                </a:lnTo>
                                <a:lnTo>
                                  <a:pt x="2779" y="701"/>
                                </a:lnTo>
                                <a:lnTo>
                                  <a:pt x="2772" y="714"/>
                                </a:lnTo>
                                <a:lnTo>
                                  <a:pt x="2765" y="728"/>
                                </a:lnTo>
                                <a:lnTo>
                                  <a:pt x="2758" y="740"/>
                                </a:lnTo>
                                <a:lnTo>
                                  <a:pt x="2751" y="754"/>
                                </a:lnTo>
                                <a:lnTo>
                                  <a:pt x="2744" y="768"/>
                                </a:lnTo>
                                <a:lnTo>
                                  <a:pt x="2737" y="782"/>
                                </a:lnTo>
                                <a:lnTo>
                                  <a:pt x="2730" y="795"/>
                                </a:lnTo>
                                <a:lnTo>
                                  <a:pt x="2718" y="819"/>
                                </a:lnTo>
                                <a:lnTo>
                                  <a:pt x="2704" y="841"/>
                                </a:lnTo>
                                <a:lnTo>
                                  <a:pt x="2691" y="863"/>
                                </a:lnTo>
                                <a:lnTo>
                                  <a:pt x="2677" y="885"/>
                                </a:lnTo>
                                <a:lnTo>
                                  <a:pt x="2662" y="907"/>
                                </a:lnTo>
                                <a:lnTo>
                                  <a:pt x="2648" y="929"/>
                                </a:lnTo>
                                <a:lnTo>
                                  <a:pt x="2631" y="951"/>
                                </a:lnTo>
                                <a:lnTo>
                                  <a:pt x="2615" y="972"/>
                                </a:lnTo>
                                <a:lnTo>
                                  <a:pt x="2607" y="981"/>
                                </a:lnTo>
                                <a:lnTo>
                                  <a:pt x="2600" y="990"/>
                                </a:lnTo>
                                <a:lnTo>
                                  <a:pt x="2591" y="999"/>
                                </a:lnTo>
                                <a:lnTo>
                                  <a:pt x="2583" y="1007"/>
                                </a:lnTo>
                                <a:lnTo>
                                  <a:pt x="2575" y="1017"/>
                                </a:lnTo>
                                <a:lnTo>
                                  <a:pt x="2567" y="1025"/>
                                </a:lnTo>
                                <a:lnTo>
                                  <a:pt x="2557" y="1035"/>
                                </a:lnTo>
                                <a:lnTo>
                                  <a:pt x="2549" y="1043"/>
                                </a:lnTo>
                                <a:lnTo>
                                  <a:pt x="2539" y="1051"/>
                                </a:lnTo>
                                <a:lnTo>
                                  <a:pt x="2531" y="1060"/>
                                </a:lnTo>
                                <a:lnTo>
                                  <a:pt x="2521" y="1067"/>
                                </a:lnTo>
                                <a:lnTo>
                                  <a:pt x="2512" y="1075"/>
                                </a:lnTo>
                                <a:lnTo>
                                  <a:pt x="2503" y="1082"/>
                                </a:lnTo>
                                <a:lnTo>
                                  <a:pt x="2494" y="1089"/>
                                </a:lnTo>
                                <a:lnTo>
                                  <a:pt x="2484" y="1097"/>
                                </a:lnTo>
                                <a:lnTo>
                                  <a:pt x="2474" y="1104"/>
                                </a:lnTo>
                                <a:lnTo>
                                  <a:pt x="2465" y="1111"/>
                                </a:lnTo>
                                <a:lnTo>
                                  <a:pt x="2454" y="1118"/>
                                </a:lnTo>
                                <a:lnTo>
                                  <a:pt x="2444" y="1123"/>
                                </a:lnTo>
                                <a:lnTo>
                                  <a:pt x="2433" y="1130"/>
                                </a:lnTo>
                                <a:lnTo>
                                  <a:pt x="2424" y="1135"/>
                                </a:lnTo>
                                <a:lnTo>
                                  <a:pt x="2412" y="1142"/>
                                </a:lnTo>
                                <a:lnTo>
                                  <a:pt x="2403" y="1148"/>
                                </a:lnTo>
                                <a:lnTo>
                                  <a:pt x="2392" y="1153"/>
                                </a:lnTo>
                                <a:lnTo>
                                  <a:pt x="2381" y="1159"/>
                                </a:lnTo>
                                <a:lnTo>
                                  <a:pt x="2370" y="1163"/>
                                </a:lnTo>
                                <a:lnTo>
                                  <a:pt x="2359" y="1168"/>
                                </a:lnTo>
                                <a:lnTo>
                                  <a:pt x="2346" y="1173"/>
                                </a:lnTo>
                                <a:lnTo>
                                  <a:pt x="2335" y="1178"/>
                                </a:lnTo>
                                <a:lnTo>
                                  <a:pt x="2324" y="1182"/>
                                </a:lnTo>
                                <a:lnTo>
                                  <a:pt x="2313" y="1188"/>
                                </a:lnTo>
                                <a:lnTo>
                                  <a:pt x="2301" y="1192"/>
                                </a:lnTo>
                                <a:lnTo>
                                  <a:pt x="2289" y="1196"/>
                                </a:lnTo>
                                <a:lnTo>
                                  <a:pt x="2276" y="1199"/>
                                </a:lnTo>
                                <a:lnTo>
                                  <a:pt x="2264" y="1203"/>
                                </a:lnTo>
                                <a:lnTo>
                                  <a:pt x="2251" y="1206"/>
                                </a:lnTo>
                                <a:lnTo>
                                  <a:pt x="2239" y="1208"/>
                                </a:lnTo>
                                <a:lnTo>
                                  <a:pt x="2227" y="1211"/>
                                </a:lnTo>
                                <a:lnTo>
                                  <a:pt x="2214" y="1215"/>
                                </a:lnTo>
                                <a:lnTo>
                                  <a:pt x="2202" y="1218"/>
                                </a:lnTo>
                                <a:lnTo>
                                  <a:pt x="2184" y="1222"/>
                                </a:lnTo>
                                <a:lnTo>
                                  <a:pt x="2166" y="1225"/>
                                </a:lnTo>
                                <a:lnTo>
                                  <a:pt x="2150" y="1228"/>
                                </a:lnTo>
                                <a:lnTo>
                                  <a:pt x="2132" y="1230"/>
                                </a:lnTo>
                                <a:lnTo>
                                  <a:pt x="2114" y="1233"/>
                                </a:lnTo>
                                <a:lnTo>
                                  <a:pt x="2096" y="1236"/>
                                </a:lnTo>
                                <a:lnTo>
                                  <a:pt x="2078" y="1237"/>
                                </a:lnTo>
                                <a:lnTo>
                                  <a:pt x="2060" y="1240"/>
                                </a:lnTo>
                                <a:lnTo>
                                  <a:pt x="2366" y="1546"/>
                                </a:lnTo>
                                <a:lnTo>
                                  <a:pt x="2375" y="1554"/>
                                </a:lnTo>
                                <a:lnTo>
                                  <a:pt x="2385" y="1562"/>
                                </a:lnTo>
                                <a:lnTo>
                                  <a:pt x="2393" y="1570"/>
                                </a:lnTo>
                                <a:lnTo>
                                  <a:pt x="2401" y="1580"/>
                                </a:lnTo>
                                <a:lnTo>
                                  <a:pt x="2419" y="1607"/>
                                </a:lnTo>
                                <a:lnTo>
                                  <a:pt x="2425" y="1620"/>
                                </a:lnTo>
                                <a:lnTo>
                                  <a:pt x="2429" y="1632"/>
                                </a:lnTo>
                                <a:lnTo>
                                  <a:pt x="2433" y="1646"/>
                                </a:lnTo>
                                <a:lnTo>
                                  <a:pt x="2436" y="1658"/>
                                </a:lnTo>
                                <a:lnTo>
                                  <a:pt x="2439" y="1671"/>
                                </a:lnTo>
                                <a:lnTo>
                                  <a:pt x="2440" y="1685"/>
                                </a:lnTo>
                                <a:lnTo>
                                  <a:pt x="2440" y="1698"/>
                                </a:lnTo>
                                <a:lnTo>
                                  <a:pt x="2440" y="1712"/>
                                </a:lnTo>
                                <a:lnTo>
                                  <a:pt x="2436" y="1744"/>
                                </a:lnTo>
                                <a:lnTo>
                                  <a:pt x="2432" y="1756"/>
                                </a:lnTo>
                                <a:lnTo>
                                  <a:pt x="2428" y="1768"/>
                                </a:lnTo>
                                <a:lnTo>
                                  <a:pt x="2424" y="1780"/>
                                </a:lnTo>
                                <a:lnTo>
                                  <a:pt x="2419" y="1789"/>
                                </a:lnTo>
                                <a:lnTo>
                                  <a:pt x="2414" y="1800"/>
                                </a:lnTo>
                                <a:lnTo>
                                  <a:pt x="2408" y="1811"/>
                                </a:lnTo>
                                <a:lnTo>
                                  <a:pt x="2401" y="1821"/>
                                </a:lnTo>
                                <a:lnTo>
                                  <a:pt x="2395" y="1832"/>
                                </a:lnTo>
                                <a:lnTo>
                                  <a:pt x="2388" y="1839"/>
                                </a:lnTo>
                                <a:lnTo>
                                  <a:pt x="2382" y="1846"/>
                                </a:lnTo>
                                <a:lnTo>
                                  <a:pt x="2375" y="1851"/>
                                </a:lnTo>
                                <a:lnTo>
                                  <a:pt x="2368" y="1857"/>
                                </a:lnTo>
                                <a:lnTo>
                                  <a:pt x="2362" y="1863"/>
                                </a:lnTo>
                                <a:lnTo>
                                  <a:pt x="2355" y="1868"/>
                                </a:lnTo>
                                <a:lnTo>
                                  <a:pt x="2348" y="1873"/>
                                </a:lnTo>
                                <a:lnTo>
                                  <a:pt x="2340" y="1879"/>
                                </a:lnTo>
                                <a:lnTo>
                                  <a:pt x="2333" y="1883"/>
                                </a:lnTo>
                                <a:lnTo>
                                  <a:pt x="2327" y="1885"/>
                                </a:lnTo>
                                <a:lnTo>
                                  <a:pt x="2320" y="1888"/>
                                </a:lnTo>
                                <a:lnTo>
                                  <a:pt x="2313" y="1891"/>
                                </a:lnTo>
                                <a:lnTo>
                                  <a:pt x="2308" y="1894"/>
                                </a:lnTo>
                                <a:lnTo>
                                  <a:pt x="2301" y="1896"/>
                                </a:lnTo>
                                <a:lnTo>
                                  <a:pt x="2294" y="1899"/>
                                </a:lnTo>
                                <a:lnTo>
                                  <a:pt x="2287" y="1902"/>
                                </a:lnTo>
                                <a:lnTo>
                                  <a:pt x="2278" y="1905"/>
                                </a:lnTo>
                                <a:lnTo>
                                  <a:pt x="2267" y="1906"/>
                                </a:lnTo>
                                <a:lnTo>
                                  <a:pt x="2257" y="1907"/>
                                </a:lnTo>
                                <a:lnTo>
                                  <a:pt x="2247" y="1909"/>
                                </a:lnTo>
                                <a:lnTo>
                                  <a:pt x="2238" y="1910"/>
                                </a:lnTo>
                                <a:lnTo>
                                  <a:pt x="2228" y="1912"/>
                                </a:lnTo>
                                <a:lnTo>
                                  <a:pt x="2218" y="1913"/>
                                </a:lnTo>
                                <a:lnTo>
                                  <a:pt x="2207" y="1913"/>
                                </a:lnTo>
                                <a:lnTo>
                                  <a:pt x="1945" y="1913"/>
                                </a:lnTo>
                                <a:lnTo>
                                  <a:pt x="1936" y="1912"/>
                                </a:lnTo>
                                <a:lnTo>
                                  <a:pt x="1928" y="1912"/>
                                </a:lnTo>
                                <a:lnTo>
                                  <a:pt x="1920" y="1910"/>
                                </a:lnTo>
                                <a:lnTo>
                                  <a:pt x="1913" y="1909"/>
                                </a:lnTo>
                                <a:lnTo>
                                  <a:pt x="1905" y="1909"/>
                                </a:lnTo>
                                <a:lnTo>
                                  <a:pt x="1896" y="1907"/>
                                </a:lnTo>
                                <a:lnTo>
                                  <a:pt x="1888" y="1907"/>
                                </a:lnTo>
                                <a:lnTo>
                                  <a:pt x="1880" y="1906"/>
                                </a:lnTo>
                                <a:lnTo>
                                  <a:pt x="1861" y="1902"/>
                                </a:lnTo>
                                <a:lnTo>
                                  <a:pt x="1841" y="1898"/>
                                </a:lnTo>
                                <a:lnTo>
                                  <a:pt x="1823" y="1892"/>
                                </a:lnTo>
                                <a:lnTo>
                                  <a:pt x="1806" y="1887"/>
                                </a:lnTo>
                                <a:lnTo>
                                  <a:pt x="1786" y="1880"/>
                                </a:lnTo>
                                <a:lnTo>
                                  <a:pt x="1770" y="1873"/>
                                </a:lnTo>
                                <a:lnTo>
                                  <a:pt x="1752" y="1865"/>
                                </a:lnTo>
                                <a:lnTo>
                                  <a:pt x="1734" y="1857"/>
                                </a:lnTo>
                                <a:lnTo>
                                  <a:pt x="1719" y="1848"/>
                                </a:lnTo>
                                <a:lnTo>
                                  <a:pt x="1704" y="1839"/>
                                </a:lnTo>
                                <a:lnTo>
                                  <a:pt x="1689" y="1830"/>
                                </a:lnTo>
                                <a:lnTo>
                                  <a:pt x="1675" y="1821"/>
                                </a:lnTo>
                                <a:lnTo>
                                  <a:pt x="1661" y="1810"/>
                                </a:lnTo>
                                <a:lnTo>
                                  <a:pt x="1647" y="1800"/>
                                </a:lnTo>
                                <a:lnTo>
                                  <a:pt x="1633" y="1789"/>
                                </a:lnTo>
                                <a:lnTo>
                                  <a:pt x="1620" y="1778"/>
                                </a:lnTo>
                                <a:lnTo>
                                  <a:pt x="1603" y="1763"/>
                                </a:lnTo>
                                <a:lnTo>
                                  <a:pt x="1587" y="1748"/>
                                </a:lnTo>
                                <a:lnTo>
                                  <a:pt x="1570" y="1733"/>
                                </a:lnTo>
                                <a:lnTo>
                                  <a:pt x="1554" y="1718"/>
                                </a:lnTo>
                                <a:lnTo>
                                  <a:pt x="1539" y="1701"/>
                                </a:lnTo>
                                <a:lnTo>
                                  <a:pt x="1523" y="1686"/>
                                </a:lnTo>
                                <a:lnTo>
                                  <a:pt x="1507" y="1669"/>
                                </a:lnTo>
                                <a:lnTo>
                                  <a:pt x="1492" y="1653"/>
                                </a:lnTo>
                                <a:lnTo>
                                  <a:pt x="1097" y="1258"/>
                                </a:lnTo>
                                <a:lnTo>
                                  <a:pt x="911" y="1647"/>
                                </a:lnTo>
                                <a:lnTo>
                                  <a:pt x="901" y="1667"/>
                                </a:lnTo>
                                <a:lnTo>
                                  <a:pt x="890" y="1686"/>
                                </a:lnTo>
                                <a:lnTo>
                                  <a:pt x="881" y="1705"/>
                                </a:lnTo>
                                <a:lnTo>
                                  <a:pt x="868" y="1723"/>
                                </a:lnTo>
                                <a:lnTo>
                                  <a:pt x="857" y="1742"/>
                                </a:lnTo>
                                <a:lnTo>
                                  <a:pt x="845" y="1760"/>
                                </a:lnTo>
                                <a:lnTo>
                                  <a:pt x="831" y="1778"/>
                                </a:lnTo>
                                <a:lnTo>
                                  <a:pt x="817" y="1796"/>
                                </a:lnTo>
                                <a:lnTo>
                                  <a:pt x="797" y="1817"/>
                                </a:lnTo>
                                <a:lnTo>
                                  <a:pt x="780" y="1832"/>
                                </a:lnTo>
                                <a:lnTo>
                                  <a:pt x="764" y="1844"/>
                                </a:lnTo>
                                <a:lnTo>
                                  <a:pt x="746" y="1857"/>
                                </a:lnTo>
                                <a:lnTo>
                                  <a:pt x="729" y="1868"/>
                                </a:lnTo>
                                <a:lnTo>
                                  <a:pt x="711" y="1877"/>
                                </a:lnTo>
                                <a:lnTo>
                                  <a:pt x="692" y="1887"/>
                                </a:lnTo>
                                <a:lnTo>
                                  <a:pt x="671" y="1894"/>
                                </a:lnTo>
                                <a:lnTo>
                                  <a:pt x="651" y="1901"/>
                                </a:lnTo>
                                <a:lnTo>
                                  <a:pt x="638" y="1903"/>
                                </a:lnTo>
                                <a:lnTo>
                                  <a:pt x="625" y="1906"/>
                                </a:lnTo>
                                <a:lnTo>
                                  <a:pt x="612" y="1907"/>
                                </a:lnTo>
                                <a:lnTo>
                                  <a:pt x="600" y="1910"/>
                                </a:lnTo>
                                <a:lnTo>
                                  <a:pt x="587" y="1912"/>
                                </a:lnTo>
                                <a:lnTo>
                                  <a:pt x="574" y="1912"/>
                                </a:lnTo>
                                <a:lnTo>
                                  <a:pt x="561" y="1913"/>
                                </a:lnTo>
                                <a:lnTo>
                                  <a:pt x="548" y="1913"/>
                                </a:lnTo>
                                <a:lnTo>
                                  <a:pt x="292" y="1913"/>
                                </a:lnTo>
                                <a:lnTo>
                                  <a:pt x="259" y="1910"/>
                                </a:lnTo>
                                <a:lnTo>
                                  <a:pt x="241" y="1907"/>
                                </a:lnTo>
                                <a:lnTo>
                                  <a:pt x="223" y="1903"/>
                                </a:lnTo>
                                <a:lnTo>
                                  <a:pt x="206" y="1898"/>
                                </a:lnTo>
                                <a:lnTo>
                                  <a:pt x="191" y="1892"/>
                                </a:lnTo>
                                <a:lnTo>
                                  <a:pt x="176" y="1887"/>
                                </a:lnTo>
                                <a:lnTo>
                                  <a:pt x="161" y="1879"/>
                                </a:lnTo>
                                <a:lnTo>
                                  <a:pt x="147" y="1869"/>
                                </a:lnTo>
                                <a:lnTo>
                                  <a:pt x="132" y="1858"/>
                                </a:lnTo>
                                <a:lnTo>
                                  <a:pt x="110" y="1835"/>
                                </a:lnTo>
                                <a:lnTo>
                                  <a:pt x="102" y="1824"/>
                                </a:lnTo>
                                <a:lnTo>
                                  <a:pt x="96" y="1813"/>
                                </a:lnTo>
                                <a:lnTo>
                                  <a:pt x="91" y="1802"/>
                                </a:lnTo>
                                <a:lnTo>
                                  <a:pt x="85" y="1789"/>
                                </a:lnTo>
                                <a:lnTo>
                                  <a:pt x="81" y="1778"/>
                                </a:lnTo>
                                <a:lnTo>
                                  <a:pt x="78" y="1766"/>
                                </a:lnTo>
                                <a:lnTo>
                                  <a:pt x="75" y="1752"/>
                                </a:lnTo>
                                <a:lnTo>
                                  <a:pt x="74" y="1738"/>
                                </a:lnTo>
                                <a:lnTo>
                                  <a:pt x="74" y="1727"/>
                                </a:lnTo>
                                <a:lnTo>
                                  <a:pt x="74" y="1715"/>
                                </a:lnTo>
                                <a:lnTo>
                                  <a:pt x="74" y="1704"/>
                                </a:lnTo>
                                <a:lnTo>
                                  <a:pt x="75" y="1693"/>
                                </a:lnTo>
                                <a:lnTo>
                                  <a:pt x="77" y="1683"/>
                                </a:lnTo>
                                <a:lnTo>
                                  <a:pt x="78" y="1672"/>
                                </a:lnTo>
                                <a:lnTo>
                                  <a:pt x="81" y="1660"/>
                                </a:lnTo>
                                <a:lnTo>
                                  <a:pt x="84" y="1649"/>
                                </a:lnTo>
                                <a:lnTo>
                                  <a:pt x="86" y="1639"/>
                                </a:lnTo>
                                <a:lnTo>
                                  <a:pt x="89" y="1629"/>
                                </a:lnTo>
                                <a:lnTo>
                                  <a:pt x="92" y="1620"/>
                                </a:lnTo>
                                <a:lnTo>
                                  <a:pt x="96" y="1612"/>
                                </a:lnTo>
                                <a:lnTo>
                                  <a:pt x="99" y="1602"/>
                                </a:lnTo>
                                <a:lnTo>
                                  <a:pt x="103" y="1592"/>
                                </a:lnTo>
                                <a:lnTo>
                                  <a:pt x="107" y="1584"/>
                                </a:lnTo>
                                <a:lnTo>
                                  <a:pt x="111" y="1574"/>
                                </a:lnTo>
                                <a:lnTo>
                                  <a:pt x="696" y="321"/>
                                </a:lnTo>
                                <a:lnTo>
                                  <a:pt x="702" y="311"/>
                                </a:lnTo>
                                <a:lnTo>
                                  <a:pt x="707" y="300"/>
                                </a:lnTo>
                                <a:lnTo>
                                  <a:pt x="711" y="290"/>
                                </a:lnTo>
                                <a:lnTo>
                                  <a:pt x="717" y="281"/>
                                </a:lnTo>
                                <a:lnTo>
                                  <a:pt x="722" y="271"/>
                                </a:lnTo>
                                <a:lnTo>
                                  <a:pt x="729" y="262"/>
                                </a:lnTo>
                                <a:lnTo>
                                  <a:pt x="735" y="252"/>
                                </a:lnTo>
                                <a:lnTo>
                                  <a:pt x="742" y="242"/>
                                </a:lnTo>
                                <a:close/>
                              </a:path>
                            </a:pathLst>
                          </a:custGeom>
                          <a:solidFill>
                            <a:srgbClr val="3366ff"/>
                          </a:solidFill>
                          <a:ln w="0">
                            <a:noFill/>
                          </a:ln>
                        </wps:spPr>
                        <wps:style>
                          <a:lnRef idx="0"/>
                          <a:fillRef idx="0"/>
                          <a:effectRef idx="0"/>
                          <a:fontRef idx="minor"/>
                        </wps:style>
                        <wps:bodyPr/>
                      </wps:wsp>
                      <wps:wsp>
                        <wps:cNvSpPr/>
                        <wps:spPr>
                          <a:xfrm>
                            <a:off x="701640" y="29880"/>
                            <a:ext cx="550080" cy="332280"/>
                          </a:xfrm>
                          <a:custGeom>
                            <a:avLst/>
                            <a:gdLst/>
                            <a:ahLst/>
                            <a:rect l="l" t="t" r="r" b="b"/>
                            <a:pathLst>
                              <a:path w="2614" h="1693">
                                <a:moveTo>
                                  <a:pt x="1036" y="743"/>
                                </a:moveTo>
                                <a:lnTo>
                                  <a:pt x="1667" y="743"/>
                                </a:lnTo>
                                <a:lnTo>
                                  <a:pt x="1683" y="743"/>
                                </a:lnTo>
                                <a:lnTo>
                                  <a:pt x="1701" y="742"/>
                                </a:lnTo>
                                <a:lnTo>
                                  <a:pt x="1720" y="741"/>
                                </a:lnTo>
                                <a:lnTo>
                                  <a:pt x="1740" y="738"/>
                                </a:lnTo>
                                <a:lnTo>
                                  <a:pt x="1759" y="734"/>
                                </a:lnTo>
                                <a:lnTo>
                                  <a:pt x="1778" y="730"/>
                                </a:lnTo>
                                <a:lnTo>
                                  <a:pt x="1798" y="724"/>
                                </a:lnTo>
                                <a:lnTo>
                                  <a:pt x="1817" y="717"/>
                                </a:lnTo>
                                <a:lnTo>
                                  <a:pt x="1835" y="710"/>
                                </a:lnTo>
                                <a:lnTo>
                                  <a:pt x="1853" y="702"/>
                                </a:lnTo>
                                <a:lnTo>
                                  <a:pt x="1869" y="694"/>
                                </a:lnTo>
                                <a:lnTo>
                                  <a:pt x="1884" y="684"/>
                                </a:lnTo>
                                <a:lnTo>
                                  <a:pt x="1897" y="673"/>
                                </a:lnTo>
                                <a:lnTo>
                                  <a:pt x="1909" y="661"/>
                                </a:lnTo>
                                <a:lnTo>
                                  <a:pt x="1919" y="647"/>
                                </a:lnTo>
                                <a:lnTo>
                                  <a:pt x="1927" y="633"/>
                                </a:lnTo>
                                <a:lnTo>
                                  <a:pt x="1982" y="514"/>
                                </a:lnTo>
                                <a:lnTo>
                                  <a:pt x="1996" y="481"/>
                                </a:lnTo>
                                <a:lnTo>
                                  <a:pt x="2003" y="450"/>
                                </a:lnTo>
                                <a:lnTo>
                                  <a:pt x="2003" y="424"/>
                                </a:lnTo>
                                <a:lnTo>
                                  <a:pt x="1994" y="401"/>
                                </a:lnTo>
                                <a:lnTo>
                                  <a:pt x="1975" y="384"/>
                                </a:lnTo>
                                <a:lnTo>
                                  <a:pt x="1946" y="370"/>
                                </a:lnTo>
                                <a:lnTo>
                                  <a:pt x="1904" y="362"/>
                                </a:lnTo>
                                <a:lnTo>
                                  <a:pt x="1847" y="359"/>
                                </a:lnTo>
                                <a:lnTo>
                                  <a:pt x="1214" y="359"/>
                                </a:lnTo>
                                <a:lnTo>
                                  <a:pt x="1036" y="743"/>
                                </a:lnTo>
                                <a:close/>
                                <a:moveTo>
                                  <a:pt x="606" y="229"/>
                                </a:moveTo>
                                <a:lnTo>
                                  <a:pt x="625" y="189"/>
                                </a:lnTo>
                                <a:lnTo>
                                  <a:pt x="646" y="153"/>
                                </a:lnTo>
                                <a:lnTo>
                                  <a:pt x="666" y="123"/>
                                </a:lnTo>
                                <a:lnTo>
                                  <a:pt x="687" y="97"/>
                                </a:lnTo>
                                <a:lnTo>
                                  <a:pt x="709" y="75"/>
                                </a:lnTo>
                                <a:lnTo>
                                  <a:pt x="731" y="57"/>
                                </a:lnTo>
                                <a:lnTo>
                                  <a:pt x="754" y="42"/>
                                </a:lnTo>
                                <a:lnTo>
                                  <a:pt x="778" y="29"/>
                                </a:lnTo>
                                <a:lnTo>
                                  <a:pt x="802" y="20"/>
                                </a:lnTo>
                                <a:lnTo>
                                  <a:pt x="829" y="13"/>
                                </a:lnTo>
                                <a:lnTo>
                                  <a:pt x="856" y="7"/>
                                </a:lnTo>
                                <a:lnTo>
                                  <a:pt x="885" y="4"/>
                                </a:lnTo>
                                <a:lnTo>
                                  <a:pt x="915" y="2"/>
                                </a:lnTo>
                                <a:lnTo>
                                  <a:pt x="948" y="0"/>
                                </a:lnTo>
                                <a:lnTo>
                                  <a:pt x="981" y="0"/>
                                </a:lnTo>
                                <a:lnTo>
                                  <a:pt x="1017" y="0"/>
                                </a:lnTo>
                                <a:lnTo>
                                  <a:pt x="2014" y="0"/>
                                </a:lnTo>
                                <a:lnTo>
                                  <a:pt x="2106" y="2"/>
                                </a:lnTo>
                                <a:lnTo>
                                  <a:pt x="2191" y="6"/>
                                </a:lnTo>
                                <a:lnTo>
                                  <a:pt x="2268" y="11"/>
                                </a:lnTo>
                                <a:lnTo>
                                  <a:pt x="2337" y="22"/>
                                </a:lnTo>
                                <a:lnTo>
                                  <a:pt x="2399" y="35"/>
                                </a:lnTo>
                                <a:lnTo>
                                  <a:pt x="2453" y="53"/>
                                </a:lnTo>
                                <a:lnTo>
                                  <a:pt x="2498" y="75"/>
                                </a:lnTo>
                                <a:lnTo>
                                  <a:pt x="2537" y="101"/>
                                </a:lnTo>
                                <a:lnTo>
                                  <a:pt x="2567" y="131"/>
                                </a:lnTo>
                                <a:lnTo>
                                  <a:pt x="2590" y="168"/>
                                </a:lnTo>
                                <a:lnTo>
                                  <a:pt x="2605" y="209"/>
                                </a:lnTo>
                                <a:lnTo>
                                  <a:pt x="2614" y="258"/>
                                </a:lnTo>
                                <a:lnTo>
                                  <a:pt x="2614" y="311"/>
                                </a:lnTo>
                                <a:lnTo>
                                  <a:pt x="2607" y="372"/>
                                </a:lnTo>
                                <a:lnTo>
                                  <a:pt x="2592" y="439"/>
                                </a:lnTo>
                                <a:lnTo>
                                  <a:pt x="2570" y="514"/>
                                </a:lnTo>
                                <a:lnTo>
                                  <a:pt x="2537" y="582"/>
                                </a:lnTo>
                                <a:lnTo>
                                  <a:pt x="2502" y="644"/>
                                </a:lnTo>
                                <a:lnTo>
                                  <a:pt x="2466" y="702"/>
                                </a:lnTo>
                                <a:lnTo>
                                  <a:pt x="2431" y="754"/>
                                </a:lnTo>
                                <a:lnTo>
                                  <a:pt x="2392" y="801"/>
                                </a:lnTo>
                                <a:lnTo>
                                  <a:pt x="2351" y="843"/>
                                </a:lnTo>
                                <a:lnTo>
                                  <a:pt x="2308" y="880"/>
                                </a:lnTo>
                                <a:lnTo>
                                  <a:pt x="2261" y="913"/>
                                </a:lnTo>
                                <a:lnTo>
                                  <a:pt x="2212" y="940"/>
                                </a:lnTo>
                                <a:lnTo>
                                  <a:pt x="2158" y="965"/>
                                </a:lnTo>
                                <a:lnTo>
                                  <a:pt x="2102" y="984"/>
                                </a:lnTo>
                                <a:lnTo>
                                  <a:pt x="2040" y="1001"/>
                                </a:lnTo>
                                <a:lnTo>
                                  <a:pt x="1974" y="1012"/>
                                </a:lnTo>
                                <a:lnTo>
                                  <a:pt x="1902" y="1020"/>
                                </a:lnTo>
                                <a:lnTo>
                                  <a:pt x="1825" y="1026"/>
                                </a:lnTo>
                                <a:lnTo>
                                  <a:pt x="1742" y="1027"/>
                                </a:lnTo>
                                <a:lnTo>
                                  <a:pt x="2169" y="1455"/>
                                </a:lnTo>
                                <a:lnTo>
                                  <a:pt x="2184" y="1466"/>
                                </a:lnTo>
                                <a:lnTo>
                                  <a:pt x="2197" y="1478"/>
                                </a:lnTo>
                                <a:lnTo>
                                  <a:pt x="2208" y="1495"/>
                                </a:lnTo>
                                <a:lnTo>
                                  <a:pt x="2215" y="1511"/>
                                </a:lnTo>
                                <a:lnTo>
                                  <a:pt x="2219" y="1531"/>
                                </a:lnTo>
                                <a:lnTo>
                                  <a:pt x="2220" y="1551"/>
                                </a:lnTo>
                                <a:lnTo>
                                  <a:pt x="2219" y="1571"/>
                                </a:lnTo>
                                <a:lnTo>
                                  <a:pt x="2215" y="1591"/>
                                </a:lnTo>
                                <a:lnTo>
                                  <a:pt x="2208" y="1612"/>
                                </a:lnTo>
                                <a:lnTo>
                                  <a:pt x="2197" y="1630"/>
                                </a:lnTo>
                                <a:lnTo>
                                  <a:pt x="2182" y="1648"/>
                                </a:lnTo>
                                <a:lnTo>
                                  <a:pt x="2165" y="1663"/>
                                </a:lnTo>
                                <a:lnTo>
                                  <a:pt x="2144" y="1675"/>
                                </a:lnTo>
                                <a:lnTo>
                                  <a:pt x="2120" y="1685"/>
                                </a:lnTo>
                                <a:lnTo>
                                  <a:pt x="2091" y="1690"/>
                                </a:lnTo>
                                <a:lnTo>
                                  <a:pt x="2059" y="1693"/>
                                </a:lnTo>
                                <a:lnTo>
                                  <a:pt x="1818" y="1693"/>
                                </a:lnTo>
                                <a:lnTo>
                                  <a:pt x="1781" y="1692"/>
                                </a:lnTo>
                                <a:lnTo>
                                  <a:pt x="1745" y="1688"/>
                                </a:lnTo>
                                <a:lnTo>
                                  <a:pt x="1712" y="1679"/>
                                </a:lnTo>
                                <a:lnTo>
                                  <a:pt x="1679" y="1670"/>
                                </a:lnTo>
                                <a:lnTo>
                                  <a:pt x="1650" y="1659"/>
                                </a:lnTo>
                                <a:lnTo>
                                  <a:pt x="1621" y="1645"/>
                                </a:lnTo>
                                <a:lnTo>
                                  <a:pt x="1594" y="1630"/>
                                </a:lnTo>
                                <a:lnTo>
                                  <a:pt x="1568" y="1612"/>
                                </a:lnTo>
                                <a:lnTo>
                                  <a:pt x="1543" y="1594"/>
                                </a:lnTo>
                                <a:lnTo>
                                  <a:pt x="1520" y="1575"/>
                                </a:lnTo>
                                <a:lnTo>
                                  <a:pt x="1497" y="1555"/>
                                </a:lnTo>
                                <a:lnTo>
                                  <a:pt x="1477" y="1535"/>
                                </a:lnTo>
                                <a:lnTo>
                                  <a:pt x="1456" y="1514"/>
                                </a:lnTo>
                                <a:lnTo>
                                  <a:pt x="1436" y="1495"/>
                                </a:lnTo>
                                <a:lnTo>
                                  <a:pt x="1416" y="1474"/>
                                </a:lnTo>
                                <a:lnTo>
                                  <a:pt x="1398" y="1455"/>
                                </a:lnTo>
                                <a:lnTo>
                                  <a:pt x="929" y="986"/>
                                </a:lnTo>
                                <a:lnTo>
                                  <a:pt x="703" y="1455"/>
                                </a:lnTo>
                                <a:lnTo>
                                  <a:pt x="691" y="1480"/>
                                </a:lnTo>
                                <a:lnTo>
                                  <a:pt x="679" y="1505"/>
                                </a:lnTo>
                                <a:lnTo>
                                  <a:pt x="666" y="1528"/>
                                </a:lnTo>
                                <a:lnTo>
                                  <a:pt x="652" y="1550"/>
                                </a:lnTo>
                                <a:lnTo>
                                  <a:pt x="639" y="1571"/>
                                </a:lnTo>
                                <a:lnTo>
                                  <a:pt x="624" y="1590"/>
                                </a:lnTo>
                                <a:lnTo>
                                  <a:pt x="607" y="1608"/>
                                </a:lnTo>
                                <a:lnTo>
                                  <a:pt x="590" y="1626"/>
                                </a:lnTo>
                                <a:lnTo>
                                  <a:pt x="571" y="1641"/>
                                </a:lnTo>
                                <a:lnTo>
                                  <a:pt x="552" y="1653"/>
                                </a:lnTo>
                                <a:lnTo>
                                  <a:pt x="531" y="1666"/>
                                </a:lnTo>
                                <a:lnTo>
                                  <a:pt x="509" y="1675"/>
                                </a:lnTo>
                                <a:lnTo>
                                  <a:pt x="485" y="1683"/>
                                </a:lnTo>
                                <a:lnTo>
                                  <a:pt x="458" y="1689"/>
                                </a:lnTo>
                                <a:lnTo>
                                  <a:pt x="431" y="1692"/>
                                </a:lnTo>
                                <a:lnTo>
                                  <a:pt x="401" y="1693"/>
                                </a:lnTo>
                                <a:lnTo>
                                  <a:pt x="162" y="1693"/>
                                </a:lnTo>
                                <a:lnTo>
                                  <a:pt x="134" y="1692"/>
                                </a:lnTo>
                                <a:lnTo>
                                  <a:pt x="109" y="1689"/>
                                </a:lnTo>
                                <a:lnTo>
                                  <a:pt x="85" y="1683"/>
                                </a:lnTo>
                                <a:lnTo>
                                  <a:pt x="65" y="1677"/>
                                </a:lnTo>
                                <a:lnTo>
                                  <a:pt x="48" y="1667"/>
                                </a:lnTo>
                                <a:lnTo>
                                  <a:pt x="33" y="1656"/>
                                </a:lnTo>
                                <a:lnTo>
                                  <a:pt x="21" y="1644"/>
                                </a:lnTo>
                                <a:lnTo>
                                  <a:pt x="12" y="1630"/>
                                </a:lnTo>
                                <a:lnTo>
                                  <a:pt x="6" y="1613"/>
                                </a:lnTo>
                                <a:lnTo>
                                  <a:pt x="1" y="1595"/>
                                </a:lnTo>
                                <a:lnTo>
                                  <a:pt x="0" y="1576"/>
                                </a:lnTo>
                                <a:lnTo>
                                  <a:pt x="1" y="1555"/>
                                </a:lnTo>
                                <a:lnTo>
                                  <a:pt x="6" y="1533"/>
                                </a:lnTo>
                                <a:lnTo>
                                  <a:pt x="11" y="1510"/>
                                </a:lnTo>
                                <a:lnTo>
                                  <a:pt x="21" y="1485"/>
                                </a:lnTo>
                                <a:lnTo>
                                  <a:pt x="32" y="1459"/>
                                </a:lnTo>
                                <a:lnTo>
                                  <a:pt x="606" y="229"/>
                                </a:lnTo>
                                <a:close/>
                              </a:path>
                            </a:pathLst>
                          </a:custGeom>
                          <a:solidFill>
                            <a:srgbClr val="3366ff"/>
                          </a:solidFill>
                          <a:ln w="0">
                            <a:noFill/>
                          </a:ln>
                        </wps:spPr>
                        <wps:style>
                          <a:lnRef idx="0"/>
                          <a:fillRef idx="0"/>
                          <a:effectRef idx="0"/>
                          <a:fontRef idx="minor"/>
                        </wps:style>
                        <wps:bodyPr/>
                      </wps:wsp>
                      <wps:wsp>
                        <wps:cNvSpPr/>
                        <wps:spPr>
                          <a:xfrm>
                            <a:off x="30600" y="29880"/>
                            <a:ext cx="626040" cy="331560"/>
                          </a:xfrm>
                          <a:custGeom>
                            <a:avLst/>
                            <a:gdLst/>
                            <a:ahLst/>
                            <a:rect l="l" t="t" r="r" b="b"/>
                            <a:pathLst>
                              <a:path w="2979" h="1694">
                                <a:moveTo>
                                  <a:pt x="1378" y="422"/>
                                </a:moveTo>
                                <a:lnTo>
                                  <a:pt x="1418" y="415"/>
                                </a:lnTo>
                                <a:lnTo>
                                  <a:pt x="1459" y="408"/>
                                </a:lnTo>
                                <a:lnTo>
                                  <a:pt x="1499" y="403"/>
                                </a:lnTo>
                                <a:lnTo>
                                  <a:pt x="1539" y="399"/>
                                </a:lnTo>
                                <a:lnTo>
                                  <a:pt x="1579" y="395"/>
                                </a:lnTo>
                                <a:lnTo>
                                  <a:pt x="1617" y="392"/>
                                </a:lnTo>
                                <a:lnTo>
                                  <a:pt x="1656" y="390"/>
                                </a:lnTo>
                                <a:lnTo>
                                  <a:pt x="1695" y="390"/>
                                </a:lnTo>
                                <a:lnTo>
                                  <a:pt x="1732" y="390"/>
                                </a:lnTo>
                                <a:lnTo>
                                  <a:pt x="1769" y="392"/>
                                </a:lnTo>
                                <a:lnTo>
                                  <a:pt x="1805" y="393"/>
                                </a:lnTo>
                                <a:lnTo>
                                  <a:pt x="1840" y="396"/>
                                </a:lnTo>
                                <a:lnTo>
                                  <a:pt x="1875" y="400"/>
                                </a:lnTo>
                                <a:lnTo>
                                  <a:pt x="1908" y="406"/>
                                </a:lnTo>
                                <a:lnTo>
                                  <a:pt x="1941" y="411"/>
                                </a:lnTo>
                                <a:lnTo>
                                  <a:pt x="1973" y="417"/>
                                </a:lnTo>
                                <a:lnTo>
                                  <a:pt x="2003" y="425"/>
                                </a:lnTo>
                                <a:lnTo>
                                  <a:pt x="2033" y="433"/>
                                </a:lnTo>
                                <a:lnTo>
                                  <a:pt x="2061" y="443"/>
                                </a:lnTo>
                                <a:lnTo>
                                  <a:pt x="2088" y="452"/>
                                </a:lnTo>
                                <a:lnTo>
                                  <a:pt x="2113" y="465"/>
                                </a:lnTo>
                                <a:lnTo>
                                  <a:pt x="2138" y="476"/>
                                </a:lnTo>
                                <a:lnTo>
                                  <a:pt x="2160" y="489"/>
                                </a:lnTo>
                                <a:lnTo>
                                  <a:pt x="2180" y="503"/>
                                </a:lnTo>
                                <a:lnTo>
                                  <a:pt x="2201" y="518"/>
                                </a:lnTo>
                                <a:lnTo>
                                  <a:pt x="2219" y="534"/>
                                </a:lnTo>
                                <a:lnTo>
                                  <a:pt x="2234" y="550"/>
                                </a:lnTo>
                                <a:lnTo>
                                  <a:pt x="2249" y="568"/>
                                </a:lnTo>
                                <a:lnTo>
                                  <a:pt x="2262" y="587"/>
                                </a:lnTo>
                                <a:lnTo>
                                  <a:pt x="2273" y="606"/>
                                </a:lnTo>
                                <a:lnTo>
                                  <a:pt x="2281" y="627"/>
                                </a:lnTo>
                                <a:lnTo>
                                  <a:pt x="2288" y="648"/>
                                </a:lnTo>
                                <a:lnTo>
                                  <a:pt x="2295" y="692"/>
                                </a:lnTo>
                                <a:lnTo>
                                  <a:pt x="2293" y="739"/>
                                </a:lnTo>
                                <a:lnTo>
                                  <a:pt x="2284" y="785"/>
                                </a:lnTo>
                                <a:lnTo>
                                  <a:pt x="2267" y="832"/>
                                </a:lnTo>
                                <a:lnTo>
                                  <a:pt x="2244" y="880"/>
                                </a:lnTo>
                                <a:lnTo>
                                  <a:pt x="2212" y="927"/>
                                </a:lnTo>
                                <a:lnTo>
                                  <a:pt x="2175" y="973"/>
                                </a:lnTo>
                                <a:lnTo>
                                  <a:pt x="2131" y="1017"/>
                                </a:lnTo>
                                <a:lnTo>
                                  <a:pt x="2080" y="1061"/>
                                </a:lnTo>
                                <a:lnTo>
                                  <a:pt x="2025" y="1101"/>
                                </a:lnTo>
                                <a:lnTo>
                                  <a:pt x="1964" y="1139"/>
                                </a:lnTo>
                                <a:lnTo>
                                  <a:pt x="1900" y="1173"/>
                                </a:lnTo>
                                <a:lnTo>
                                  <a:pt x="1829" y="1205"/>
                                </a:lnTo>
                                <a:lnTo>
                                  <a:pt x="1757" y="1233"/>
                                </a:lnTo>
                                <a:lnTo>
                                  <a:pt x="1679" y="1256"/>
                                </a:lnTo>
                                <a:lnTo>
                                  <a:pt x="1598" y="1274"/>
                                </a:lnTo>
                                <a:lnTo>
                                  <a:pt x="1557" y="1281"/>
                                </a:lnTo>
                                <a:lnTo>
                                  <a:pt x="1517" y="1288"/>
                                </a:lnTo>
                                <a:lnTo>
                                  <a:pt x="1476" y="1293"/>
                                </a:lnTo>
                                <a:lnTo>
                                  <a:pt x="1436" y="1297"/>
                                </a:lnTo>
                                <a:lnTo>
                                  <a:pt x="1397" y="1301"/>
                                </a:lnTo>
                                <a:lnTo>
                                  <a:pt x="1357" y="1303"/>
                                </a:lnTo>
                                <a:lnTo>
                                  <a:pt x="1319" y="1304"/>
                                </a:lnTo>
                                <a:lnTo>
                                  <a:pt x="1280" y="1306"/>
                                </a:lnTo>
                                <a:lnTo>
                                  <a:pt x="1243" y="1304"/>
                                </a:lnTo>
                                <a:lnTo>
                                  <a:pt x="1206" y="1303"/>
                                </a:lnTo>
                                <a:lnTo>
                                  <a:pt x="1170" y="1300"/>
                                </a:lnTo>
                                <a:lnTo>
                                  <a:pt x="1134" y="1297"/>
                                </a:lnTo>
                                <a:lnTo>
                                  <a:pt x="1100" y="1293"/>
                                </a:lnTo>
                                <a:lnTo>
                                  <a:pt x="1067" y="1288"/>
                                </a:lnTo>
                                <a:lnTo>
                                  <a:pt x="1034" y="1281"/>
                                </a:lnTo>
                                <a:lnTo>
                                  <a:pt x="1002" y="1274"/>
                                </a:lnTo>
                                <a:lnTo>
                                  <a:pt x="972" y="1266"/>
                                </a:lnTo>
                                <a:lnTo>
                                  <a:pt x="943" y="1257"/>
                                </a:lnTo>
                                <a:lnTo>
                                  <a:pt x="916" y="1246"/>
                                </a:lnTo>
                                <a:lnTo>
                                  <a:pt x="888" y="1235"/>
                                </a:lnTo>
                                <a:lnTo>
                                  <a:pt x="863" y="1224"/>
                                </a:lnTo>
                                <a:lnTo>
                                  <a:pt x="838" y="1212"/>
                                </a:lnTo>
                                <a:lnTo>
                                  <a:pt x="816" y="1198"/>
                                </a:lnTo>
                                <a:lnTo>
                                  <a:pt x="796" y="1183"/>
                                </a:lnTo>
                                <a:lnTo>
                                  <a:pt x="777" y="1168"/>
                                </a:lnTo>
                                <a:lnTo>
                                  <a:pt x="759" y="1153"/>
                                </a:lnTo>
                                <a:lnTo>
                                  <a:pt x="744" y="1135"/>
                                </a:lnTo>
                                <a:lnTo>
                                  <a:pt x="730" y="1118"/>
                                </a:lnTo>
                                <a:lnTo>
                                  <a:pt x="717" y="1099"/>
                                </a:lnTo>
                                <a:lnTo>
                                  <a:pt x="706" y="1080"/>
                                </a:lnTo>
                                <a:lnTo>
                                  <a:pt x="699" y="1059"/>
                                </a:lnTo>
                                <a:lnTo>
                                  <a:pt x="693" y="1039"/>
                                </a:lnTo>
                                <a:lnTo>
                                  <a:pt x="686" y="995"/>
                                </a:lnTo>
                                <a:lnTo>
                                  <a:pt x="688" y="949"/>
                                </a:lnTo>
                                <a:lnTo>
                                  <a:pt x="698" y="904"/>
                                </a:lnTo>
                                <a:lnTo>
                                  <a:pt x="715" y="857"/>
                                </a:lnTo>
                                <a:lnTo>
                                  <a:pt x="739" y="810"/>
                                </a:lnTo>
                                <a:lnTo>
                                  <a:pt x="771" y="765"/>
                                </a:lnTo>
                                <a:lnTo>
                                  <a:pt x="808" y="719"/>
                                </a:lnTo>
                                <a:lnTo>
                                  <a:pt x="852" y="675"/>
                                </a:lnTo>
                                <a:lnTo>
                                  <a:pt x="902" y="633"/>
                                </a:lnTo>
                                <a:lnTo>
                                  <a:pt x="957" y="593"/>
                                </a:lnTo>
                                <a:lnTo>
                                  <a:pt x="1016" y="556"/>
                                </a:lnTo>
                                <a:lnTo>
                                  <a:pt x="1081" y="521"/>
                                </a:lnTo>
                                <a:lnTo>
                                  <a:pt x="1150" y="489"/>
                                </a:lnTo>
                                <a:lnTo>
                                  <a:pt x="1222" y="463"/>
                                </a:lnTo>
                                <a:lnTo>
                                  <a:pt x="1298" y="440"/>
                                </a:lnTo>
                                <a:lnTo>
                                  <a:pt x="1378" y="422"/>
                                </a:lnTo>
                                <a:close/>
                                <a:moveTo>
                                  <a:pt x="1282" y="59"/>
                                </a:moveTo>
                                <a:lnTo>
                                  <a:pt x="1357" y="45"/>
                                </a:lnTo>
                                <a:lnTo>
                                  <a:pt x="1432" y="34"/>
                                </a:lnTo>
                                <a:lnTo>
                                  <a:pt x="1506" y="23"/>
                                </a:lnTo>
                                <a:lnTo>
                                  <a:pt x="1580" y="15"/>
                                </a:lnTo>
                                <a:lnTo>
                                  <a:pt x="1653" y="9"/>
                                </a:lnTo>
                                <a:lnTo>
                                  <a:pt x="1726" y="4"/>
                                </a:lnTo>
                                <a:lnTo>
                                  <a:pt x="1798" y="1"/>
                                </a:lnTo>
                                <a:lnTo>
                                  <a:pt x="1868" y="0"/>
                                </a:lnTo>
                                <a:lnTo>
                                  <a:pt x="1938" y="0"/>
                                </a:lnTo>
                                <a:lnTo>
                                  <a:pt x="2006" y="2"/>
                                </a:lnTo>
                                <a:lnTo>
                                  <a:pt x="2073" y="5"/>
                                </a:lnTo>
                                <a:lnTo>
                                  <a:pt x="2138" y="11"/>
                                </a:lnTo>
                                <a:lnTo>
                                  <a:pt x="2202" y="17"/>
                                </a:lnTo>
                                <a:lnTo>
                                  <a:pt x="2264" y="27"/>
                                </a:lnTo>
                                <a:lnTo>
                                  <a:pt x="2325" y="38"/>
                                </a:lnTo>
                                <a:lnTo>
                                  <a:pt x="2383" y="49"/>
                                </a:lnTo>
                                <a:lnTo>
                                  <a:pt x="2439" y="64"/>
                                </a:lnTo>
                                <a:lnTo>
                                  <a:pt x="2494" y="79"/>
                                </a:lnTo>
                                <a:lnTo>
                                  <a:pt x="2545" y="97"/>
                                </a:lnTo>
                                <a:lnTo>
                                  <a:pt x="2595" y="117"/>
                                </a:lnTo>
                                <a:lnTo>
                                  <a:pt x="2643" y="137"/>
                                </a:lnTo>
                                <a:lnTo>
                                  <a:pt x="2687" y="159"/>
                                </a:lnTo>
                                <a:lnTo>
                                  <a:pt x="2728" y="184"/>
                                </a:lnTo>
                                <a:lnTo>
                                  <a:pt x="2768" y="210"/>
                                </a:lnTo>
                                <a:lnTo>
                                  <a:pt x="2804" y="238"/>
                                </a:lnTo>
                                <a:lnTo>
                                  <a:pt x="2837" y="267"/>
                                </a:lnTo>
                                <a:lnTo>
                                  <a:pt x="2867" y="298"/>
                                </a:lnTo>
                                <a:lnTo>
                                  <a:pt x="2893" y="330"/>
                                </a:lnTo>
                                <a:lnTo>
                                  <a:pt x="2917" y="366"/>
                                </a:lnTo>
                                <a:lnTo>
                                  <a:pt x="2936" y="401"/>
                                </a:lnTo>
                                <a:lnTo>
                                  <a:pt x="2953" y="439"/>
                                </a:lnTo>
                                <a:lnTo>
                                  <a:pt x="2965" y="478"/>
                                </a:lnTo>
                                <a:lnTo>
                                  <a:pt x="2973" y="520"/>
                                </a:lnTo>
                                <a:lnTo>
                                  <a:pt x="2977" y="561"/>
                                </a:lnTo>
                                <a:lnTo>
                                  <a:pt x="2979" y="604"/>
                                </a:lnTo>
                                <a:lnTo>
                                  <a:pt x="2976" y="646"/>
                                </a:lnTo>
                                <a:lnTo>
                                  <a:pt x="2969" y="689"/>
                                </a:lnTo>
                                <a:lnTo>
                                  <a:pt x="2958" y="733"/>
                                </a:lnTo>
                                <a:lnTo>
                                  <a:pt x="2944" y="776"/>
                                </a:lnTo>
                                <a:lnTo>
                                  <a:pt x="2926" y="820"/>
                                </a:lnTo>
                                <a:lnTo>
                                  <a:pt x="2906" y="864"/>
                                </a:lnTo>
                                <a:lnTo>
                                  <a:pt x="2882" y="906"/>
                                </a:lnTo>
                                <a:lnTo>
                                  <a:pt x="2855" y="951"/>
                                </a:lnTo>
                                <a:lnTo>
                                  <a:pt x="2825" y="993"/>
                                </a:lnTo>
                                <a:lnTo>
                                  <a:pt x="2792" y="1036"/>
                                </a:lnTo>
                                <a:lnTo>
                                  <a:pt x="2754" y="1079"/>
                                </a:lnTo>
                                <a:lnTo>
                                  <a:pt x="2716" y="1120"/>
                                </a:lnTo>
                                <a:lnTo>
                                  <a:pt x="2673" y="1161"/>
                                </a:lnTo>
                                <a:lnTo>
                                  <a:pt x="2629" y="1201"/>
                                </a:lnTo>
                                <a:lnTo>
                                  <a:pt x="2581" y="1240"/>
                                </a:lnTo>
                                <a:lnTo>
                                  <a:pt x="2531" y="1278"/>
                                </a:lnTo>
                                <a:lnTo>
                                  <a:pt x="2479" y="1315"/>
                                </a:lnTo>
                                <a:lnTo>
                                  <a:pt x="2424" y="1351"/>
                                </a:lnTo>
                                <a:lnTo>
                                  <a:pt x="2368" y="1385"/>
                                </a:lnTo>
                                <a:lnTo>
                                  <a:pt x="2308" y="1418"/>
                                </a:lnTo>
                                <a:lnTo>
                                  <a:pt x="2248" y="1450"/>
                                </a:lnTo>
                                <a:lnTo>
                                  <a:pt x="2185" y="1480"/>
                                </a:lnTo>
                                <a:lnTo>
                                  <a:pt x="2118" y="1508"/>
                                </a:lnTo>
                                <a:lnTo>
                                  <a:pt x="2051" y="1535"/>
                                </a:lnTo>
                                <a:lnTo>
                                  <a:pt x="1982" y="1559"/>
                                </a:lnTo>
                                <a:lnTo>
                                  <a:pt x="1912" y="1582"/>
                                </a:lnTo>
                                <a:lnTo>
                                  <a:pt x="1839" y="1601"/>
                                </a:lnTo>
                                <a:lnTo>
                                  <a:pt x="1766" y="1621"/>
                                </a:lnTo>
                                <a:lnTo>
                                  <a:pt x="1690" y="1636"/>
                                </a:lnTo>
                                <a:lnTo>
                                  <a:pt x="1615" y="1650"/>
                                </a:lnTo>
                                <a:lnTo>
                                  <a:pt x="1539" y="1662"/>
                                </a:lnTo>
                                <a:lnTo>
                                  <a:pt x="1465" y="1672"/>
                                </a:lnTo>
                                <a:lnTo>
                                  <a:pt x="1390" y="1680"/>
                                </a:lnTo>
                                <a:lnTo>
                                  <a:pt x="1316" y="1685"/>
                                </a:lnTo>
                                <a:lnTo>
                                  <a:pt x="1243" y="1690"/>
                                </a:lnTo>
                                <a:lnTo>
                                  <a:pt x="1172" y="1692"/>
                                </a:lnTo>
                                <a:lnTo>
                                  <a:pt x="1100" y="1694"/>
                                </a:lnTo>
                                <a:lnTo>
                                  <a:pt x="1031" y="1692"/>
                                </a:lnTo>
                                <a:lnTo>
                                  <a:pt x="962" y="1690"/>
                                </a:lnTo>
                                <a:lnTo>
                                  <a:pt x="895" y="1685"/>
                                </a:lnTo>
                                <a:lnTo>
                                  <a:pt x="830" y="1679"/>
                                </a:lnTo>
                                <a:lnTo>
                                  <a:pt x="767" y="1670"/>
                                </a:lnTo>
                                <a:lnTo>
                                  <a:pt x="704" y="1661"/>
                                </a:lnTo>
                                <a:lnTo>
                                  <a:pt x="644" y="1648"/>
                                </a:lnTo>
                                <a:lnTo>
                                  <a:pt x="585" y="1636"/>
                                </a:lnTo>
                                <a:lnTo>
                                  <a:pt x="529" y="1621"/>
                                </a:lnTo>
                                <a:lnTo>
                                  <a:pt x="475" y="1604"/>
                                </a:lnTo>
                                <a:lnTo>
                                  <a:pt x="424" y="1585"/>
                                </a:lnTo>
                                <a:lnTo>
                                  <a:pt x="375" y="1566"/>
                                </a:lnTo>
                                <a:lnTo>
                                  <a:pt x="328" y="1544"/>
                                </a:lnTo>
                                <a:lnTo>
                                  <a:pt x="284" y="1520"/>
                                </a:lnTo>
                                <a:lnTo>
                                  <a:pt x="241" y="1496"/>
                                </a:lnTo>
                                <a:lnTo>
                                  <a:pt x="203" y="1468"/>
                                </a:lnTo>
                                <a:lnTo>
                                  <a:pt x="168" y="1440"/>
                                </a:lnTo>
                                <a:lnTo>
                                  <a:pt x="135" y="1410"/>
                                </a:lnTo>
                                <a:lnTo>
                                  <a:pt x="106" y="1380"/>
                                </a:lnTo>
                                <a:lnTo>
                                  <a:pt x="80" y="1347"/>
                                </a:lnTo>
                                <a:lnTo>
                                  <a:pt x="57" y="1312"/>
                                </a:lnTo>
                                <a:lnTo>
                                  <a:pt x="39" y="1277"/>
                                </a:lnTo>
                                <a:lnTo>
                                  <a:pt x="22" y="1238"/>
                                </a:lnTo>
                                <a:lnTo>
                                  <a:pt x="11" y="1200"/>
                                </a:lnTo>
                                <a:lnTo>
                                  <a:pt x="3" y="1160"/>
                                </a:lnTo>
                                <a:lnTo>
                                  <a:pt x="0" y="1118"/>
                                </a:lnTo>
                                <a:lnTo>
                                  <a:pt x="0" y="1077"/>
                                </a:lnTo>
                                <a:lnTo>
                                  <a:pt x="3" y="1036"/>
                                </a:lnTo>
                                <a:lnTo>
                                  <a:pt x="11" y="993"/>
                                </a:lnTo>
                                <a:lnTo>
                                  <a:pt x="21" y="951"/>
                                </a:lnTo>
                                <a:lnTo>
                                  <a:pt x="36" y="908"/>
                                </a:lnTo>
                                <a:lnTo>
                                  <a:pt x="54" y="865"/>
                                </a:lnTo>
                                <a:lnTo>
                                  <a:pt x="75" y="821"/>
                                </a:lnTo>
                                <a:lnTo>
                                  <a:pt x="98" y="778"/>
                                </a:lnTo>
                                <a:lnTo>
                                  <a:pt x="126" y="736"/>
                                </a:lnTo>
                                <a:lnTo>
                                  <a:pt x="156" y="693"/>
                                </a:lnTo>
                                <a:lnTo>
                                  <a:pt x="190" y="650"/>
                                </a:lnTo>
                                <a:lnTo>
                                  <a:pt x="226" y="609"/>
                                </a:lnTo>
                                <a:lnTo>
                                  <a:pt x="265" y="568"/>
                                </a:lnTo>
                                <a:lnTo>
                                  <a:pt x="307" y="528"/>
                                </a:lnTo>
                                <a:lnTo>
                                  <a:pt x="351" y="488"/>
                                </a:lnTo>
                                <a:lnTo>
                                  <a:pt x="398" y="450"/>
                                </a:lnTo>
                                <a:lnTo>
                                  <a:pt x="448" y="412"/>
                                </a:lnTo>
                                <a:lnTo>
                                  <a:pt x="500" y="375"/>
                                </a:lnTo>
                                <a:lnTo>
                                  <a:pt x="554" y="339"/>
                                </a:lnTo>
                                <a:lnTo>
                                  <a:pt x="610" y="306"/>
                                </a:lnTo>
                                <a:lnTo>
                                  <a:pt x="669" y="273"/>
                                </a:lnTo>
                                <a:lnTo>
                                  <a:pt x="730" y="242"/>
                                </a:lnTo>
                                <a:lnTo>
                                  <a:pt x="793" y="213"/>
                                </a:lnTo>
                                <a:lnTo>
                                  <a:pt x="858" y="184"/>
                                </a:lnTo>
                                <a:lnTo>
                                  <a:pt x="924" y="158"/>
                                </a:lnTo>
                                <a:lnTo>
                                  <a:pt x="993" y="134"/>
                                </a:lnTo>
                                <a:lnTo>
                                  <a:pt x="1063" y="112"/>
                                </a:lnTo>
                                <a:lnTo>
                                  <a:pt x="1134" y="92"/>
                                </a:lnTo>
                                <a:lnTo>
                                  <a:pt x="1207" y="74"/>
                                </a:lnTo>
                                <a:lnTo>
                                  <a:pt x="1282" y="59"/>
                                </a:lnTo>
                                <a:close/>
                              </a:path>
                            </a:pathLst>
                          </a:custGeom>
                          <a:solidFill>
                            <a:srgbClr val="3366ff"/>
                          </a:solidFill>
                          <a:ln w="0">
                            <a:noFill/>
                          </a:ln>
                        </wps:spPr>
                        <wps:style>
                          <a:lnRef idx="0"/>
                          <a:fillRef idx="0"/>
                          <a:effectRef idx="0"/>
                          <a:fontRef idx="minor"/>
                        </wps:style>
                        <wps:bodyPr/>
                      </wps:wsp>
                      <wps:wsp>
                        <wps:cNvSpPr/>
                        <wps:spPr>
                          <a:xfrm>
                            <a:off x="0" y="1800"/>
                            <a:ext cx="687600" cy="388080"/>
                          </a:xfrm>
                          <a:custGeom>
                            <a:avLst/>
                            <a:gdLst/>
                            <a:ahLst/>
                            <a:rect l="l" t="t" r="r" b="b"/>
                            <a:pathLst>
                              <a:path w="3273" h="1982">
                                <a:moveTo>
                                  <a:pt x="1492" y="114"/>
                                </a:moveTo>
                                <a:lnTo>
                                  <a:pt x="1506" y="112"/>
                                </a:lnTo>
                                <a:lnTo>
                                  <a:pt x="1521" y="110"/>
                                </a:lnTo>
                                <a:lnTo>
                                  <a:pt x="1535" y="107"/>
                                </a:lnTo>
                                <a:lnTo>
                                  <a:pt x="1548" y="106"/>
                                </a:lnTo>
                                <a:lnTo>
                                  <a:pt x="1564" y="103"/>
                                </a:lnTo>
                                <a:lnTo>
                                  <a:pt x="1577" y="102"/>
                                </a:lnTo>
                                <a:lnTo>
                                  <a:pt x="1591" y="99"/>
                                </a:lnTo>
                                <a:lnTo>
                                  <a:pt x="1606" y="98"/>
                                </a:lnTo>
                                <a:lnTo>
                                  <a:pt x="1620" y="96"/>
                                </a:lnTo>
                                <a:lnTo>
                                  <a:pt x="1634" y="94"/>
                                </a:lnTo>
                                <a:lnTo>
                                  <a:pt x="1649" y="92"/>
                                </a:lnTo>
                                <a:lnTo>
                                  <a:pt x="1663" y="91"/>
                                </a:lnTo>
                                <a:lnTo>
                                  <a:pt x="1678" y="88"/>
                                </a:lnTo>
                                <a:lnTo>
                                  <a:pt x="1692" y="87"/>
                                </a:lnTo>
                                <a:lnTo>
                                  <a:pt x="1707" y="85"/>
                                </a:lnTo>
                                <a:lnTo>
                                  <a:pt x="1720" y="84"/>
                                </a:lnTo>
                                <a:lnTo>
                                  <a:pt x="1734" y="83"/>
                                </a:lnTo>
                                <a:lnTo>
                                  <a:pt x="1748" y="81"/>
                                </a:lnTo>
                                <a:lnTo>
                                  <a:pt x="1762" y="80"/>
                                </a:lnTo>
                                <a:lnTo>
                                  <a:pt x="1776" y="79"/>
                                </a:lnTo>
                                <a:lnTo>
                                  <a:pt x="1789" y="79"/>
                                </a:lnTo>
                                <a:lnTo>
                                  <a:pt x="1803" y="77"/>
                                </a:lnTo>
                                <a:lnTo>
                                  <a:pt x="1817" y="76"/>
                                </a:lnTo>
                                <a:lnTo>
                                  <a:pt x="1832" y="74"/>
                                </a:lnTo>
                                <a:lnTo>
                                  <a:pt x="1846" y="74"/>
                                </a:lnTo>
                                <a:lnTo>
                                  <a:pt x="1859" y="73"/>
                                </a:lnTo>
                                <a:lnTo>
                                  <a:pt x="1873" y="72"/>
                                </a:lnTo>
                                <a:lnTo>
                                  <a:pt x="1887" y="72"/>
                                </a:lnTo>
                                <a:lnTo>
                                  <a:pt x="1901" y="70"/>
                                </a:lnTo>
                                <a:lnTo>
                                  <a:pt x="1915" y="70"/>
                                </a:lnTo>
                                <a:lnTo>
                                  <a:pt x="1928" y="69"/>
                                </a:lnTo>
                                <a:lnTo>
                                  <a:pt x="1942" y="69"/>
                                </a:lnTo>
                                <a:lnTo>
                                  <a:pt x="1968" y="69"/>
                                </a:lnTo>
                                <a:lnTo>
                                  <a:pt x="1996" y="68"/>
                                </a:lnTo>
                                <a:lnTo>
                                  <a:pt x="2022" y="68"/>
                                </a:lnTo>
                                <a:lnTo>
                                  <a:pt x="2049" y="68"/>
                                </a:lnTo>
                                <a:lnTo>
                                  <a:pt x="2076" y="69"/>
                                </a:lnTo>
                                <a:lnTo>
                                  <a:pt x="2103" y="69"/>
                                </a:lnTo>
                                <a:lnTo>
                                  <a:pt x="2129" y="69"/>
                                </a:lnTo>
                                <a:lnTo>
                                  <a:pt x="2155" y="70"/>
                                </a:lnTo>
                                <a:lnTo>
                                  <a:pt x="2182" y="72"/>
                                </a:lnTo>
                                <a:lnTo>
                                  <a:pt x="2206" y="73"/>
                                </a:lnTo>
                                <a:lnTo>
                                  <a:pt x="2232" y="74"/>
                                </a:lnTo>
                                <a:lnTo>
                                  <a:pt x="2257" y="76"/>
                                </a:lnTo>
                                <a:lnTo>
                                  <a:pt x="2282" y="79"/>
                                </a:lnTo>
                                <a:lnTo>
                                  <a:pt x="2308" y="81"/>
                                </a:lnTo>
                                <a:lnTo>
                                  <a:pt x="2333" y="84"/>
                                </a:lnTo>
                                <a:lnTo>
                                  <a:pt x="2359" y="87"/>
                                </a:lnTo>
                                <a:lnTo>
                                  <a:pt x="2486" y="107"/>
                                </a:lnTo>
                                <a:lnTo>
                                  <a:pt x="2605" y="134"/>
                                </a:lnTo>
                                <a:lnTo>
                                  <a:pt x="2718" y="169"/>
                                </a:lnTo>
                                <a:lnTo>
                                  <a:pt x="2820" y="211"/>
                                </a:lnTo>
                                <a:lnTo>
                                  <a:pt x="2870" y="235"/>
                                </a:lnTo>
                                <a:lnTo>
                                  <a:pt x="2915" y="263"/>
                                </a:lnTo>
                                <a:lnTo>
                                  <a:pt x="2958" y="291"/>
                                </a:lnTo>
                                <a:lnTo>
                                  <a:pt x="2999" y="321"/>
                                </a:lnTo>
                                <a:lnTo>
                                  <a:pt x="3035" y="355"/>
                                </a:lnTo>
                                <a:lnTo>
                                  <a:pt x="3069" y="391"/>
                                </a:lnTo>
                                <a:lnTo>
                                  <a:pt x="3101" y="428"/>
                                </a:lnTo>
                                <a:lnTo>
                                  <a:pt x="3127" y="468"/>
                                </a:lnTo>
                                <a:lnTo>
                                  <a:pt x="3150" y="511"/>
                                </a:lnTo>
                                <a:lnTo>
                                  <a:pt x="3168" y="555"/>
                                </a:lnTo>
                                <a:lnTo>
                                  <a:pt x="3184" y="602"/>
                                </a:lnTo>
                                <a:lnTo>
                                  <a:pt x="3193" y="650"/>
                                </a:lnTo>
                                <a:lnTo>
                                  <a:pt x="3199" y="698"/>
                                </a:lnTo>
                                <a:lnTo>
                                  <a:pt x="3200" y="747"/>
                                </a:lnTo>
                                <a:lnTo>
                                  <a:pt x="3196" y="796"/>
                                </a:lnTo>
                                <a:lnTo>
                                  <a:pt x="3189" y="844"/>
                                </a:lnTo>
                                <a:lnTo>
                                  <a:pt x="3177" y="893"/>
                                </a:lnTo>
                                <a:lnTo>
                                  <a:pt x="3160" y="943"/>
                                </a:lnTo>
                                <a:lnTo>
                                  <a:pt x="3142" y="990"/>
                                </a:lnTo>
                                <a:lnTo>
                                  <a:pt x="3119" y="1038"/>
                                </a:lnTo>
                                <a:lnTo>
                                  <a:pt x="3093" y="1086"/>
                                </a:lnTo>
                                <a:lnTo>
                                  <a:pt x="3064" y="1133"/>
                                </a:lnTo>
                                <a:lnTo>
                                  <a:pt x="2995" y="1224"/>
                                </a:lnTo>
                                <a:lnTo>
                                  <a:pt x="2915" y="1313"/>
                                </a:lnTo>
                                <a:lnTo>
                                  <a:pt x="2824" y="1398"/>
                                </a:lnTo>
                                <a:lnTo>
                                  <a:pt x="2722" y="1478"/>
                                </a:lnTo>
                                <a:lnTo>
                                  <a:pt x="2611" y="1554"/>
                                </a:lnTo>
                                <a:lnTo>
                                  <a:pt x="2491" y="1624"/>
                                </a:lnTo>
                                <a:lnTo>
                                  <a:pt x="2362" y="1689"/>
                                </a:lnTo>
                                <a:lnTo>
                                  <a:pt x="2224" y="1745"/>
                                </a:lnTo>
                                <a:lnTo>
                                  <a:pt x="2080" y="1793"/>
                                </a:lnTo>
                                <a:lnTo>
                                  <a:pt x="1930" y="1833"/>
                                </a:lnTo>
                                <a:lnTo>
                                  <a:pt x="1774" y="1864"/>
                                </a:lnTo>
                                <a:lnTo>
                                  <a:pt x="1760" y="1866"/>
                                </a:lnTo>
                                <a:lnTo>
                                  <a:pt x="1745" y="1868"/>
                                </a:lnTo>
                                <a:lnTo>
                                  <a:pt x="1731" y="1870"/>
                                </a:lnTo>
                                <a:lnTo>
                                  <a:pt x="1716" y="1873"/>
                                </a:lnTo>
                                <a:lnTo>
                                  <a:pt x="1703" y="1875"/>
                                </a:lnTo>
                                <a:lnTo>
                                  <a:pt x="1687" y="1877"/>
                                </a:lnTo>
                                <a:lnTo>
                                  <a:pt x="1674" y="1879"/>
                                </a:lnTo>
                                <a:lnTo>
                                  <a:pt x="1660" y="1881"/>
                                </a:lnTo>
                                <a:lnTo>
                                  <a:pt x="1645" y="1883"/>
                                </a:lnTo>
                                <a:lnTo>
                                  <a:pt x="1631" y="1884"/>
                                </a:lnTo>
                                <a:lnTo>
                                  <a:pt x="1616" y="1887"/>
                                </a:lnTo>
                                <a:lnTo>
                                  <a:pt x="1602" y="1888"/>
                                </a:lnTo>
                                <a:lnTo>
                                  <a:pt x="1587" y="1890"/>
                                </a:lnTo>
                                <a:lnTo>
                                  <a:pt x="1573" y="1892"/>
                                </a:lnTo>
                                <a:lnTo>
                                  <a:pt x="1558" y="1894"/>
                                </a:lnTo>
                                <a:lnTo>
                                  <a:pt x="1544" y="1895"/>
                                </a:lnTo>
                                <a:lnTo>
                                  <a:pt x="1531" y="1897"/>
                                </a:lnTo>
                                <a:lnTo>
                                  <a:pt x="1517" y="1897"/>
                                </a:lnTo>
                                <a:lnTo>
                                  <a:pt x="1503" y="1898"/>
                                </a:lnTo>
                                <a:lnTo>
                                  <a:pt x="1488" y="1899"/>
                                </a:lnTo>
                                <a:lnTo>
                                  <a:pt x="1474" y="1901"/>
                                </a:lnTo>
                                <a:lnTo>
                                  <a:pt x="1460" y="1901"/>
                                </a:lnTo>
                                <a:lnTo>
                                  <a:pt x="1447" y="1902"/>
                                </a:lnTo>
                                <a:lnTo>
                                  <a:pt x="1433" y="1903"/>
                                </a:lnTo>
                                <a:lnTo>
                                  <a:pt x="1419" y="1903"/>
                                </a:lnTo>
                                <a:lnTo>
                                  <a:pt x="1405" y="1905"/>
                                </a:lnTo>
                                <a:lnTo>
                                  <a:pt x="1390" y="1905"/>
                                </a:lnTo>
                                <a:lnTo>
                                  <a:pt x="1376" y="1906"/>
                                </a:lnTo>
                                <a:lnTo>
                                  <a:pt x="1363" y="1906"/>
                                </a:lnTo>
                                <a:lnTo>
                                  <a:pt x="1349" y="1906"/>
                                </a:lnTo>
                                <a:lnTo>
                                  <a:pt x="1334" y="1908"/>
                                </a:lnTo>
                                <a:lnTo>
                                  <a:pt x="1320" y="1908"/>
                                </a:lnTo>
                                <a:lnTo>
                                  <a:pt x="1294" y="1908"/>
                                </a:lnTo>
                                <a:lnTo>
                                  <a:pt x="1268" y="1908"/>
                                </a:lnTo>
                                <a:lnTo>
                                  <a:pt x="1240" y="1908"/>
                                </a:lnTo>
                                <a:lnTo>
                                  <a:pt x="1214" y="1908"/>
                                </a:lnTo>
                                <a:lnTo>
                                  <a:pt x="1186" y="1908"/>
                                </a:lnTo>
                                <a:lnTo>
                                  <a:pt x="1160" y="1906"/>
                                </a:lnTo>
                                <a:lnTo>
                                  <a:pt x="1133" y="1906"/>
                                </a:lnTo>
                                <a:lnTo>
                                  <a:pt x="1107" y="1905"/>
                                </a:lnTo>
                                <a:lnTo>
                                  <a:pt x="969" y="1892"/>
                                </a:lnTo>
                                <a:lnTo>
                                  <a:pt x="944" y="1890"/>
                                </a:lnTo>
                                <a:lnTo>
                                  <a:pt x="921" y="1887"/>
                                </a:lnTo>
                                <a:lnTo>
                                  <a:pt x="896" y="1883"/>
                                </a:lnTo>
                                <a:lnTo>
                                  <a:pt x="873" y="1879"/>
                                </a:lnTo>
                                <a:lnTo>
                                  <a:pt x="849" y="1876"/>
                                </a:lnTo>
                                <a:lnTo>
                                  <a:pt x="824" y="1872"/>
                                </a:lnTo>
                                <a:lnTo>
                                  <a:pt x="801" y="1866"/>
                                </a:lnTo>
                                <a:lnTo>
                                  <a:pt x="776" y="1862"/>
                                </a:lnTo>
                                <a:lnTo>
                                  <a:pt x="657" y="1833"/>
                                </a:lnTo>
                                <a:lnTo>
                                  <a:pt x="545" y="1796"/>
                                </a:lnTo>
                                <a:lnTo>
                                  <a:pt x="442" y="1751"/>
                                </a:lnTo>
                                <a:lnTo>
                                  <a:pt x="394" y="1726"/>
                                </a:lnTo>
                                <a:lnTo>
                                  <a:pt x="350" y="1698"/>
                                </a:lnTo>
                                <a:lnTo>
                                  <a:pt x="307" y="1670"/>
                                </a:lnTo>
                                <a:lnTo>
                                  <a:pt x="267" y="1638"/>
                                </a:lnTo>
                                <a:lnTo>
                                  <a:pt x="231" y="1605"/>
                                </a:lnTo>
                                <a:lnTo>
                                  <a:pt x="198" y="1568"/>
                                </a:lnTo>
                                <a:lnTo>
                                  <a:pt x="168" y="1531"/>
                                </a:lnTo>
                                <a:lnTo>
                                  <a:pt x="142" y="1491"/>
                                </a:lnTo>
                                <a:lnTo>
                                  <a:pt x="120" y="1448"/>
                                </a:lnTo>
                                <a:lnTo>
                                  <a:pt x="100" y="1404"/>
                                </a:lnTo>
                                <a:lnTo>
                                  <a:pt x="88" y="1359"/>
                                </a:lnTo>
                                <a:lnTo>
                                  <a:pt x="78" y="1312"/>
                                </a:lnTo>
                                <a:lnTo>
                                  <a:pt x="73" y="1264"/>
                                </a:lnTo>
                                <a:lnTo>
                                  <a:pt x="73" y="1215"/>
                                </a:lnTo>
                                <a:lnTo>
                                  <a:pt x="77" y="1167"/>
                                </a:lnTo>
                                <a:lnTo>
                                  <a:pt x="85" y="1119"/>
                                </a:lnTo>
                                <a:lnTo>
                                  <a:pt x="98" y="1071"/>
                                </a:lnTo>
                                <a:lnTo>
                                  <a:pt x="114" y="1023"/>
                                </a:lnTo>
                                <a:lnTo>
                                  <a:pt x="134" y="976"/>
                                </a:lnTo>
                                <a:lnTo>
                                  <a:pt x="157" y="929"/>
                                </a:lnTo>
                                <a:lnTo>
                                  <a:pt x="183" y="882"/>
                                </a:lnTo>
                                <a:lnTo>
                                  <a:pt x="245" y="790"/>
                                </a:lnTo>
                                <a:lnTo>
                                  <a:pt x="318" y="701"/>
                                </a:lnTo>
                                <a:lnTo>
                                  <a:pt x="405" y="615"/>
                                </a:lnTo>
                                <a:lnTo>
                                  <a:pt x="500" y="533"/>
                                </a:lnTo>
                                <a:lnTo>
                                  <a:pt x="607" y="456"/>
                                </a:lnTo>
                                <a:lnTo>
                                  <a:pt x="721" y="383"/>
                                </a:lnTo>
                                <a:lnTo>
                                  <a:pt x="845" y="317"/>
                                </a:lnTo>
                                <a:lnTo>
                                  <a:pt x="979" y="258"/>
                                </a:lnTo>
                                <a:lnTo>
                                  <a:pt x="1118" y="205"/>
                                </a:lnTo>
                                <a:lnTo>
                                  <a:pt x="1264" y="161"/>
                                </a:lnTo>
                                <a:lnTo>
                                  <a:pt x="1416" y="127"/>
                                </a:lnTo>
                                <a:lnTo>
                                  <a:pt x="1492" y="114"/>
                                </a:lnTo>
                                <a:close/>
                                <a:moveTo>
                                  <a:pt x="1531" y="33"/>
                                </a:moveTo>
                                <a:lnTo>
                                  <a:pt x="1784" y="4"/>
                                </a:lnTo>
                                <a:lnTo>
                                  <a:pt x="1826" y="2"/>
                                </a:lnTo>
                                <a:lnTo>
                                  <a:pt x="2231" y="0"/>
                                </a:lnTo>
                                <a:lnTo>
                                  <a:pt x="2369" y="14"/>
                                </a:lnTo>
                                <a:lnTo>
                                  <a:pt x="2499" y="35"/>
                                </a:lnTo>
                                <a:lnTo>
                                  <a:pt x="2625" y="63"/>
                                </a:lnTo>
                                <a:lnTo>
                                  <a:pt x="2743" y="101"/>
                                </a:lnTo>
                                <a:lnTo>
                                  <a:pt x="2852" y="145"/>
                                </a:lnTo>
                                <a:lnTo>
                                  <a:pt x="2904" y="171"/>
                                </a:lnTo>
                                <a:lnTo>
                                  <a:pt x="2954" y="200"/>
                                </a:lnTo>
                                <a:lnTo>
                                  <a:pt x="3002" y="231"/>
                                </a:lnTo>
                                <a:lnTo>
                                  <a:pt x="3046" y="266"/>
                                </a:lnTo>
                                <a:lnTo>
                                  <a:pt x="3087" y="302"/>
                                </a:lnTo>
                                <a:lnTo>
                                  <a:pt x="3124" y="341"/>
                                </a:lnTo>
                                <a:lnTo>
                                  <a:pt x="3160" y="384"/>
                                </a:lnTo>
                                <a:lnTo>
                                  <a:pt x="3190" y="430"/>
                                </a:lnTo>
                                <a:lnTo>
                                  <a:pt x="3217" y="479"/>
                                </a:lnTo>
                                <a:lnTo>
                                  <a:pt x="3239" y="530"/>
                                </a:lnTo>
                                <a:lnTo>
                                  <a:pt x="3255" y="584"/>
                                </a:lnTo>
                                <a:lnTo>
                                  <a:pt x="3266" y="637"/>
                                </a:lnTo>
                                <a:lnTo>
                                  <a:pt x="3273" y="694"/>
                                </a:lnTo>
                                <a:lnTo>
                                  <a:pt x="3273" y="749"/>
                                </a:lnTo>
                                <a:lnTo>
                                  <a:pt x="3269" y="804"/>
                                </a:lnTo>
                                <a:lnTo>
                                  <a:pt x="3261" y="859"/>
                                </a:lnTo>
                                <a:lnTo>
                                  <a:pt x="3247" y="914"/>
                                </a:lnTo>
                                <a:lnTo>
                                  <a:pt x="3230" y="966"/>
                                </a:lnTo>
                                <a:lnTo>
                                  <a:pt x="3210" y="1020"/>
                                </a:lnTo>
                                <a:lnTo>
                                  <a:pt x="3185" y="1072"/>
                                </a:lnTo>
                                <a:lnTo>
                                  <a:pt x="3156" y="1123"/>
                                </a:lnTo>
                                <a:lnTo>
                                  <a:pt x="3124" y="1174"/>
                                </a:lnTo>
                                <a:lnTo>
                                  <a:pt x="3051" y="1270"/>
                                </a:lnTo>
                                <a:lnTo>
                                  <a:pt x="2967" y="1364"/>
                                </a:lnTo>
                                <a:lnTo>
                                  <a:pt x="2872" y="1453"/>
                                </a:lnTo>
                                <a:lnTo>
                                  <a:pt x="2765" y="1539"/>
                                </a:lnTo>
                                <a:lnTo>
                                  <a:pt x="2651" y="1617"/>
                                </a:lnTo>
                                <a:lnTo>
                                  <a:pt x="2526" y="1690"/>
                                </a:lnTo>
                                <a:lnTo>
                                  <a:pt x="2392" y="1755"/>
                                </a:lnTo>
                                <a:lnTo>
                                  <a:pt x="2250" y="1814"/>
                                </a:lnTo>
                                <a:lnTo>
                                  <a:pt x="2102" y="1865"/>
                                </a:lnTo>
                                <a:lnTo>
                                  <a:pt x="1945" y="1906"/>
                                </a:lnTo>
                                <a:lnTo>
                                  <a:pt x="1756" y="1942"/>
                                </a:lnTo>
                                <a:lnTo>
                                  <a:pt x="1683" y="1952"/>
                                </a:lnTo>
                                <a:lnTo>
                                  <a:pt x="1656" y="1956"/>
                                </a:lnTo>
                                <a:lnTo>
                                  <a:pt x="1630" y="1959"/>
                                </a:lnTo>
                                <a:lnTo>
                                  <a:pt x="1602" y="1961"/>
                                </a:lnTo>
                                <a:lnTo>
                                  <a:pt x="1575" y="1964"/>
                                </a:lnTo>
                                <a:lnTo>
                                  <a:pt x="1547" y="1968"/>
                                </a:lnTo>
                                <a:lnTo>
                                  <a:pt x="1521" y="1970"/>
                                </a:lnTo>
                                <a:lnTo>
                                  <a:pt x="1493" y="1972"/>
                                </a:lnTo>
                                <a:lnTo>
                                  <a:pt x="1466" y="1975"/>
                                </a:lnTo>
                                <a:lnTo>
                                  <a:pt x="1438" y="1976"/>
                                </a:lnTo>
                                <a:lnTo>
                                  <a:pt x="1411" y="1978"/>
                                </a:lnTo>
                                <a:lnTo>
                                  <a:pt x="1383" y="1979"/>
                                </a:lnTo>
                                <a:lnTo>
                                  <a:pt x="1356" y="1981"/>
                                </a:lnTo>
                                <a:lnTo>
                                  <a:pt x="1330" y="1982"/>
                                </a:lnTo>
                                <a:lnTo>
                                  <a:pt x="1302" y="1982"/>
                                </a:lnTo>
                                <a:lnTo>
                                  <a:pt x="1275" y="1982"/>
                                </a:lnTo>
                                <a:lnTo>
                                  <a:pt x="1247" y="1982"/>
                                </a:lnTo>
                                <a:lnTo>
                                  <a:pt x="941" y="1964"/>
                                </a:lnTo>
                                <a:lnTo>
                                  <a:pt x="761" y="1934"/>
                                </a:lnTo>
                                <a:lnTo>
                                  <a:pt x="636" y="1903"/>
                                </a:lnTo>
                                <a:lnTo>
                                  <a:pt x="519" y="1865"/>
                                </a:lnTo>
                                <a:lnTo>
                                  <a:pt x="410" y="1817"/>
                                </a:lnTo>
                                <a:lnTo>
                                  <a:pt x="359" y="1789"/>
                                </a:lnTo>
                                <a:lnTo>
                                  <a:pt x="310" y="1760"/>
                                </a:lnTo>
                                <a:lnTo>
                                  <a:pt x="263" y="1729"/>
                                </a:lnTo>
                                <a:lnTo>
                                  <a:pt x="219" y="1693"/>
                                </a:lnTo>
                                <a:lnTo>
                                  <a:pt x="179" y="1657"/>
                                </a:lnTo>
                                <a:lnTo>
                                  <a:pt x="142" y="1617"/>
                                </a:lnTo>
                                <a:lnTo>
                                  <a:pt x="109" y="1573"/>
                                </a:lnTo>
                                <a:lnTo>
                                  <a:pt x="78" y="1528"/>
                                </a:lnTo>
                                <a:lnTo>
                                  <a:pt x="52" y="1481"/>
                                </a:lnTo>
                                <a:lnTo>
                                  <a:pt x="32" y="1429"/>
                                </a:lnTo>
                                <a:lnTo>
                                  <a:pt x="15" y="1376"/>
                                </a:lnTo>
                                <a:lnTo>
                                  <a:pt x="6" y="1323"/>
                                </a:lnTo>
                                <a:lnTo>
                                  <a:pt x="0" y="1268"/>
                                </a:lnTo>
                                <a:lnTo>
                                  <a:pt x="0" y="1213"/>
                                </a:lnTo>
                                <a:lnTo>
                                  <a:pt x="4" y="1158"/>
                                </a:lnTo>
                                <a:lnTo>
                                  <a:pt x="14" y="1104"/>
                                </a:lnTo>
                                <a:lnTo>
                                  <a:pt x="28" y="1050"/>
                                </a:lnTo>
                                <a:lnTo>
                                  <a:pt x="44" y="998"/>
                                </a:lnTo>
                                <a:lnTo>
                                  <a:pt x="66" y="946"/>
                                </a:lnTo>
                                <a:lnTo>
                                  <a:pt x="91" y="893"/>
                                </a:lnTo>
                                <a:lnTo>
                                  <a:pt x="120" y="842"/>
                                </a:lnTo>
                                <a:lnTo>
                                  <a:pt x="186" y="745"/>
                                </a:lnTo>
                                <a:lnTo>
                                  <a:pt x="264" y="651"/>
                                </a:lnTo>
                                <a:lnTo>
                                  <a:pt x="354" y="560"/>
                                </a:lnTo>
                                <a:lnTo>
                                  <a:pt x="454" y="475"/>
                                </a:lnTo>
                                <a:lnTo>
                                  <a:pt x="564" y="394"/>
                                </a:lnTo>
                                <a:lnTo>
                                  <a:pt x="684" y="319"/>
                                </a:lnTo>
                                <a:lnTo>
                                  <a:pt x="813" y="251"/>
                                </a:lnTo>
                                <a:lnTo>
                                  <a:pt x="950" y="189"/>
                                </a:lnTo>
                                <a:lnTo>
                                  <a:pt x="1094" y="135"/>
                                </a:lnTo>
                                <a:lnTo>
                                  <a:pt x="1244" y="91"/>
                                </a:lnTo>
                                <a:lnTo>
                                  <a:pt x="1489" y="41"/>
                                </a:lnTo>
                                <a:lnTo>
                                  <a:pt x="1493" y="40"/>
                                </a:lnTo>
                                <a:lnTo>
                                  <a:pt x="1499" y="39"/>
                                </a:lnTo>
                                <a:lnTo>
                                  <a:pt x="1504" y="39"/>
                                </a:lnTo>
                                <a:lnTo>
                                  <a:pt x="1510" y="37"/>
                                </a:lnTo>
                                <a:lnTo>
                                  <a:pt x="1514" y="36"/>
                                </a:lnTo>
                                <a:lnTo>
                                  <a:pt x="1520" y="35"/>
                                </a:lnTo>
                                <a:lnTo>
                                  <a:pt x="1525" y="35"/>
                                </a:lnTo>
                                <a:lnTo>
                                  <a:pt x="1531" y="33"/>
                                </a:lnTo>
                                <a:close/>
                              </a:path>
                            </a:pathLst>
                          </a:custGeom>
                          <a:solidFill>
                            <a:srgbClr val="3366ff"/>
                          </a:solidFill>
                          <a:ln w="0">
                            <a:noFill/>
                          </a:ln>
                        </wps:spPr>
                        <wps:style>
                          <a:lnRef idx="0"/>
                          <a:fillRef idx="0"/>
                          <a:effectRef idx="0"/>
                          <a:fontRef idx="minor"/>
                        </wps:style>
                        <wps:bodyPr/>
                      </wps:wsp>
                      <wps:wsp>
                        <wps:cNvSpPr/>
                        <wps:spPr>
                          <a:xfrm>
                            <a:off x="2074680" y="0"/>
                            <a:ext cx="96480" cy="90720"/>
                          </a:xfrm>
                          <a:custGeom>
                            <a:avLst/>
                            <a:gdLst/>
                            <a:ahLst/>
                            <a:rect l="l" t="t" r="r" b="b"/>
                            <a:pathLst>
                              <a:path w="461" h="463">
                                <a:moveTo>
                                  <a:pt x="231" y="0"/>
                                </a:moveTo>
                                <a:lnTo>
                                  <a:pt x="245" y="0"/>
                                </a:lnTo>
                                <a:lnTo>
                                  <a:pt x="258" y="2"/>
                                </a:lnTo>
                                <a:lnTo>
                                  <a:pt x="274" y="4"/>
                                </a:lnTo>
                                <a:lnTo>
                                  <a:pt x="287" y="9"/>
                                </a:lnTo>
                                <a:lnTo>
                                  <a:pt x="301" y="13"/>
                                </a:lnTo>
                                <a:lnTo>
                                  <a:pt x="315" y="18"/>
                                </a:lnTo>
                                <a:lnTo>
                                  <a:pt x="329" y="24"/>
                                </a:lnTo>
                                <a:lnTo>
                                  <a:pt x="342" y="31"/>
                                </a:lnTo>
                                <a:lnTo>
                                  <a:pt x="356" y="39"/>
                                </a:lnTo>
                                <a:lnTo>
                                  <a:pt x="369" y="47"/>
                                </a:lnTo>
                                <a:lnTo>
                                  <a:pt x="381" y="57"/>
                                </a:lnTo>
                                <a:lnTo>
                                  <a:pt x="392" y="66"/>
                                </a:lnTo>
                                <a:lnTo>
                                  <a:pt x="402" y="79"/>
                                </a:lnTo>
                                <a:lnTo>
                                  <a:pt x="411" y="90"/>
                                </a:lnTo>
                                <a:lnTo>
                                  <a:pt x="419" y="102"/>
                                </a:lnTo>
                                <a:lnTo>
                                  <a:pt x="428" y="116"/>
                                </a:lnTo>
                                <a:lnTo>
                                  <a:pt x="436" y="130"/>
                                </a:lnTo>
                                <a:lnTo>
                                  <a:pt x="443" y="145"/>
                                </a:lnTo>
                                <a:lnTo>
                                  <a:pt x="448" y="159"/>
                                </a:lnTo>
                                <a:lnTo>
                                  <a:pt x="452" y="174"/>
                                </a:lnTo>
                                <a:lnTo>
                                  <a:pt x="457" y="187"/>
                                </a:lnTo>
                                <a:lnTo>
                                  <a:pt x="459" y="203"/>
                                </a:lnTo>
                                <a:lnTo>
                                  <a:pt x="461" y="218"/>
                                </a:lnTo>
                                <a:lnTo>
                                  <a:pt x="461" y="233"/>
                                </a:lnTo>
                                <a:lnTo>
                                  <a:pt x="461" y="248"/>
                                </a:lnTo>
                                <a:lnTo>
                                  <a:pt x="459" y="262"/>
                                </a:lnTo>
                                <a:lnTo>
                                  <a:pt x="457" y="277"/>
                                </a:lnTo>
                                <a:lnTo>
                                  <a:pt x="452" y="291"/>
                                </a:lnTo>
                                <a:lnTo>
                                  <a:pt x="448" y="306"/>
                                </a:lnTo>
                                <a:lnTo>
                                  <a:pt x="443" y="320"/>
                                </a:lnTo>
                                <a:lnTo>
                                  <a:pt x="437" y="333"/>
                                </a:lnTo>
                                <a:lnTo>
                                  <a:pt x="430" y="347"/>
                                </a:lnTo>
                                <a:lnTo>
                                  <a:pt x="422" y="361"/>
                                </a:lnTo>
                                <a:lnTo>
                                  <a:pt x="413" y="373"/>
                                </a:lnTo>
                                <a:lnTo>
                                  <a:pt x="403" y="384"/>
                                </a:lnTo>
                                <a:lnTo>
                                  <a:pt x="392" y="395"/>
                                </a:lnTo>
                                <a:lnTo>
                                  <a:pt x="381" y="406"/>
                                </a:lnTo>
                                <a:lnTo>
                                  <a:pt x="370" y="416"/>
                                </a:lnTo>
                                <a:lnTo>
                                  <a:pt x="358" y="424"/>
                                </a:lnTo>
                                <a:lnTo>
                                  <a:pt x="345" y="432"/>
                                </a:lnTo>
                                <a:lnTo>
                                  <a:pt x="331" y="439"/>
                                </a:lnTo>
                                <a:lnTo>
                                  <a:pt x="318" y="445"/>
                                </a:lnTo>
                                <a:lnTo>
                                  <a:pt x="304" y="450"/>
                                </a:lnTo>
                                <a:lnTo>
                                  <a:pt x="289" y="454"/>
                                </a:lnTo>
                                <a:lnTo>
                                  <a:pt x="274" y="459"/>
                                </a:lnTo>
                                <a:lnTo>
                                  <a:pt x="258" y="461"/>
                                </a:lnTo>
                                <a:lnTo>
                                  <a:pt x="243" y="463"/>
                                </a:lnTo>
                                <a:lnTo>
                                  <a:pt x="228" y="463"/>
                                </a:lnTo>
                                <a:lnTo>
                                  <a:pt x="214" y="463"/>
                                </a:lnTo>
                                <a:lnTo>
                                  <a:pt x="199" y="461"/>
                                </a:lnTo>
                                <a:lnTo>
                                  <a:pt x="185" y="459"/>
                                </a:lnTo>
                                <a:lnTo>
                                  <a:pt x="170" y="454"/>
                                </a:lnTo>
                                <a:lnTo>
                                  <a:pt x="157" y="450"/>
                                </a:lnTo>
                                <a:lnTo>
                                  <a:pt x="141" y="445"/>
                                </a:lnTo>
                                <a:lnTo>
                                  <a:pt x="128" y="439"/>
                                </a:lnTo>
                                <a:lnTo>
                                  <a:pt x="114" y="432"/>
                                </a:lnTo>
                                <a:lnTo>
                                  <a:pt x="102" y="424"/>
                                </a:lnTo>
                                <a:lnTo>
                                  <a:pt x="89" y="416"/>
                                </a:lnTo>
                                <a:lnTo>
                                  <a:pt x="77" y="406"/>
                                </a:lnTo>
                                <a:lnTo>
                                  <a:pt x="66" y="395"/>
                                </a:lnTo>
                                <a:lnTo>
                                  <a:pt x="55" y="384"/>
                                </a:lnTo>
                                <a:lnTo>
                                  <a:pt x="45" y="373"/>
                                </a:lnTo>
                                <a:lnTo>
                                  <a:pt x="37" y="361"/>
                                </a:lnTo>
                                <a:lnTo>
                                  <a:pt x="29" y="347"/>
                                </a:lnTo>
                                <a:lnTo>
                                  <a:pt x="22" y="333"/>
                                </a:lnTo>
                                <a:lnTo>
                                  <a:pt x="16" y="320"/>
                                </a:lnTo>
                                <a:lnTo>
                                  <a:pt x="11" y="306"/>
                                </a:lnTo>
                                <a:lnTo>
                                  <a:pt x="7" y="291"/>
                                </a:lnTo>
                                <a:lnTo>
                                  <a:pt x="4" y="277"/>
                                </a:lnTo>
                                <a:lnTo>
                                  <a:pt x="1" y="262"/>
                                </a:lnTo>
                                <a:lnTo>
                                  <a:pt x="0" y="248"/>
                                </a:lnTo>
                                <a:lnTo>
                                  <a:pt x="0" y="233"/>
                                </a:lnTo>
                                <a:lnTo>
                                  <a:pt x="0" y="218"/>
                                </a:lnTo>
                                <a:lnTo>
                                  <a:pt x="1" y="203"/>
                                </a:lnTo>
                                <a:lnTo>
                                  <a:pt x="4" y="189"/>
                                </a:lnTo>
                                <a:lnTo>
                                  <a:pt x="7" y="174"/>
                                </a:lnTo>
                                <a:lnTo>
                                  <a:pt x="11" y="159"/>
                                </a:lnTo>
                                <a:lnTo>
                                  <a:pt x="16" y="145"/>
                                </a:lnTo>
                                <a:lnTo>
                                  <a:pt x="22" y="131"/>
                                </a:lnTo>
                                <a:lnTo>
                                  <a:pt x="29" y="117"/>
                                </a:lnTo>
                                <a:lnTo>
                                  <a:pt x="37" y="103"/>
                                </a:lnTo>
                                <a:lnTo>
                                  <a:pt x="46" y="91"/>
                                </a:lnTo>
                                <a:lnTo>
                                  <a:pt x="56" y="79"/>
                                </a:lnTo>
                                <a:lnTo>
                                  <a:pt x="67" y="68"/>
                                </a:lnTo>
                                <a:lnTo>
                                  <a:pt x="79" y="57"/>
                                </a:lnTo>
                                <a:lnTo>
                                  <a:pt x="90" y="47"/>
                                </a:lnTo>
                                <a:lnTo>
                                  <a:pt x="103" y="39"/>
                                </a:lnTo>
                                <a:lnTo>
                                  <a:pt x="117" y="31"/>
                                </a:lnTo>
                                <a:lnTo>
                                  <a:pt x="130" y="24"/>
                                </a:lnTo>
                                <a:lnTo>
                                  <a:pt x="144" y="18"/>
                                </a:lnTo>
                                <a:lnTo>
                                  <a:pt x="158" y="13"/>
                                </a:lnTo>
                                <a:lnTo>
                                  <a:pt x="172" y="9"/>
                                </a:lnTo>
                                <a:lnTo>
                                  <a:pt x="185" y="4"/>
                                </a:lnTo>
                                <a:lnTo>
                                  <a:pt x="199" y="2"/>
                                </a:lnTo>
                                <a:lnTo>
                                  <a:pt x="214" y="0"/>
                                </a:lnTo>
                                <a:lnTo>
                                  <a:pt x="228" y="0"/>
                                </a:lnTo>
                                <a:lnTo>
                                  <a:pt x="231" y="0"/>
                                </a:lnTo>
                                <a:close/>
                                <a:moveTo>
                                  <a:pt x="231" y="39"/>
                                </a:moveTo>
                                <a:lnTo>
                                  <a:pt x="218" y="39"/>
                                </a:lnTo>
                                <a:lnTo>
                                  <a:pt x="206" y="40"/>
                                </a:lnTo>
                                <a:lnTo>
                                  <a:pt x="194" y="43"/>
                                </a:lnTo>
                                <a:lnTo>
                                  <a:pt x="183" y="44"/>
                                </a:lnTo>
                                <a:lnTo>
                                  <a:pt x="170" y="48"/>
                                </a:lnTo>
                                <a:lnTo>
                                  <a:pt x="159" y="53"/>
                                </a:lnTo>
                                <a:lnTo>
                                  <a:pt x="147" y="58"/>
                                </a:lnTo>
                                <a:lnTo>
                                  <a:pt x="136" y="64"/>
                                </a:lnTo>
                                <a:lnTo>
                                  <a:pt x="125" y="70"/>
                                </a:lnTo>
                                <a:lnTo>
                                  <a:pt x="114" y="77"/>
                                </a:lnTo>
                                <a:lnTo>
                                  <a:pt x="104" y="86"/>
                                </a:lnTo>
                                <a:lnTo>
                                  <a:pt x="95" y="94"/>
                                </a:lnTo>
                                <a:lnTo>
                                  <a:pt x="86" y="103"/>
                                </a:lnTo>
                                <a:lnTo>
                                  <a:pt x="78" y="113"/>
                                </a:lnTo>
                                <a:lnTo>
                                  <a:pt x="71" y="124"/>
                                </a:lnTo>
                                <a:lnTo>
                                  <a:pt x="64" y="135"/>
                                </a:lnTo>
                                <a:lnTo>
                                  <a:pt x="59" y="146"/>
                                </a:lnTo>
                                <a:lnTo>
                                  <a:pt x="53" y="159"/>
                                </a:lnTo>
                                <a:lnTo>
                                  <a:pt x="49" y="171"/>
                                </a:lnTo>
                                <a:lnTo>
                                  <a:pt x="45" y="183"/>
                                </a:lnTo>
                                <a:lnTo>
                                  <a:pt x="42" y="196"/>
                                </a:lnTo>
                                <a:lnTo>
                                  <a:pt x="40" y="208"/>
                                </a:lnTo>
                                <a:lnTo>
                                  <a:pt x="38" y="220"/>
                                </a:lnTo>
                                <a:lnTo>
                                  <a:pt x="38" y="233"/>
                                </a:lnTo>
                                <a:lnTo>
                                  <a:pt x="38" y="245"/>
                                </a:lnTo>
                                <a:lnTo>
                                  <a:pt x="40" y="258"/>
                                </a:lnTo>
                                <a:lnTo>
                                  <a:pt x="41" y="270"/>
                                </a:lnTo>
                                <a:lnTo>
                                  <a:pt x="44" y="281"/>
                                </a:lnTo>
                                <a:lnTo>
                                  <a:pt x="48" y="293"/>
                                </a:lnTo>
                                <a:lnTo>
                                  <a:pt x="52" y="304"/>
                                </a:lnTo>
                                <a:lnTo>
                                  <a:pt x="56" y="317"/>
                                </a:lnTo>
                                <a:lnTo>
                                  <a:pt x="62" y="328"/>
                                </a:lnTo>
                                <a:lnTo>
                                  <a:pt x="68" y="339"/>
                                </a:lnTo>
                                <a:lnTo>
                                  <a:pt x="77" y="350"/>
                                </a:lnTo>
                                <a:lnTo>
                                  <a:pt x="85" y="359"/>
                                </a:lnTo>
                                <a:lnTo>
                                  <a:pt x="93" y="368"/>
                                </a:lnTo>
                                <a:lnTo>
                                  <a:pt x="103" y="376"/>
                                </a:lnTo>
                                <a:lnTo>
                                  <a:pt x="113" y="384"/>
                                </a:lnTo>
                                <a:lnTo>
                                  <a:pt x="122" y="391"/>
                                </a:lnTo>
                                <a:lnTo>
                                  <a:pt x="133" y="398"/>
                                </a:lnTo>
                                <a:lnTo>
                                  <a:pt x="146" y="404"/>
                                </a:lnTo>
                                <a:lnTo>
                                  <a:pt x="157" y="409"/>
                                </a:lnTo>
                                <a:lnTo>
                                  <a:pt x="169" y="413"/>
                                </a:lnTo>
                                <a:lnTo>
                                  <a:pt x="180" y="417"/>
                                </a:lnTo>
                                <a:lnTo>
                                  <a:pt x="192" y="420"/>
                                </a:lnTo>
                                <a:lnTo>
                                  <a:pt x="203" y="423"/>
                                </a:lnTo>
                                <a:lnTo>
                                  <a:pt x="216" y="424"/>
                                </a:lnTo>
                                <a:lnTo>
                                  <a:pt x="228" y="424"/>
                                </a:lnTo>
                                <a:lnTo>
                                  <a:pt x="241" y="424"/>
                                </a:lnTo>
                                <a:lnTo>
                                  <a:pt x="253" y="423"/>
                                </a:lnTo>
                                <a:lnTo>
                                  <a:pt x="265" y="420"/>
                                </a:lnTo>
                                <a:lnTo>
                                  <a:pt x="278" y="417"/>
                                </a:lnTo>
                                <a:lnTo>
                                  <a:pt x="289" y="415"/>
                                </a:lnTo>
                                <a:lnTo>
                                  <a:pt x="301" y="410"/>
                                </a:lnTo>
                                <a:lnTo>
                                  <a:pt x="312" y="405"/>
                                </a:lnTo>
                                <a:lnTo>
                                  <a:pt x="323" y="399"/>
                                </a:lnTo>
                                <a:lnTo>
                                  <a:pt x="334" y="392"/>
                                </a:lnTo>
                                <a:lnTo>
                                  <a:pt x="345" y="386"/>
                                </a:lnTo>
                                <a:lnTo>
                                  <a:pt x="356" y="377"/>
                                </a:lnTo>
                                <a:lnTo>
                                  <a:pt x="366" y="369"/>
                                </a:lnTo>
                                <a:lnTo>
                                  <a:pt x="374" y="359"/>
                                </a:lnTo>
                                <a:lnTo>
                                  <a:pt x="381" y="350"/>
                                </a:lnTo>
                                <a:lnTo>
                                  <a:pt x="389" y="339"/>
                                </a:lnTo>
                                <a:lnTo>
                                  <a:pt x="395" y="328"/>
                                </a:lnTo>
                                <a:lnTo>
                                  <a:pt x="402" y="317"/>
                                </a:lnTo>
                                <a:lnTo>
                                  <a:pt x="407" y="304"/>
                                </a:lnTo>
                                <a:lnTo>
                                  <a:pt x="411" y="293"/>
                                </a:lnTo>
                                <a:lnTo>
                                  <a:pt x="415" y="281"/>
                                </a:lnTo>
                                <a:lnTo>
                                  <a:pt x="418" y="270"/>
                                </a:lnTo>
                                <a:lnTo>
                                  <a:pt x="421" y="258"/>
                                </a:lnTo>
                                <a:lnTo>
                                  <a:pt x="422" y="245"/>
                                </a:lnTo>
                                <a:lnTo>
                                  <a:pt x="422" y="233"/>
                                </a:lnTo>
                                <a:lnTo>
                                  <a:pt x="422" y="220"/>
                                </a:lnTo>
                                <a:lnTo>
                                  <a:pt x="421" y="208"/>
                                </a:lnTo>
                                <a:lnTo>
                                  <a:pt x="418" y="196"/>
                                </a:lnTo>
                                <a:lnTo>
                                  <a:pt x="415" y="183"/>
                                </a:lnTo>
                                <a:lnTo>
                                  <a:pt x="411" y="171"/>
                                </a:lnTo>
                                <a:lnTo>
                                  <a:pt x="407" y="160"/>
                                </a:lnTo>
                                <a:lnTo>
                                  <a:pt x="402" y="148"/>
                                </a:lnTo>
                                <a:lnTo>
                                  <a:pt x="395" y="137"/>
                                </a:lnTo>
                                <a:lnTo>
                                  <a:pt x="389" y="126"/>
                                </a:lnTo>
                                <a:lnTo>
                                  <a:pt x="381" y="114"/>
                                </a:lnTo>
                                <a:lnTo>
                                  <a:pt x="374" y="105"/>
                                </a:lnTo>
                                <a:lnTo>
                                  <a:pt x="366" y="95"/>
                                </a:lnTo>
                                <a:lnTo>
                                  <a:pt x="356" y="87"/>
                                </a:lnTo>
                                <a:lnTo>
                                  <a:pt x="345" y="79"/>
                                </a:lnTo>
                                <a:lnTo>
                                  <a:pt x="334" y="72"/>
                                </a:lnTo>
                                <a:lnTo>
                                  <a:pt x="323" y="65"/>
                                </a:lnTo>
                                <a:lnTo>
                                  <a:pt x="312" y="59"/>
                                </a:lnTo>
                                <a:lnTo>
                                  <a:pt x="301" y="54"/>
                                </a:lnTo>
                                <a:lnTo>
                                  <a:pt x="289" y="50"/>
                                </a:lnTo>
                                <a:lnTo>
                                  <a:pt x="278" y="46"/>
                                </a:lnTo>
                                <a:lnTo>
                                  <a:pt x="265" y="43"/>
                                </a:lnTo>
                                <a:lnTo>
                                  <a:pt x="253" y="40"/>
                                </a:lnTo>
                                <a:lnTo>
                                  <a:pt x="241" y="39"/>
                                </a:lnTo>
                                <a:lnTo>
                                  <a:pt x="228" y="39"/>
                                </a:lnTo>
                                <a:lnTo>
                                  <a:pt x="231" y="39"/>
                                </a:lnTo>
                                <a:close/>
                                <a:moveTo>
                                  <a:pt x="129" y="359"/>
                                </a:moveTo>
                                <a:lnTo>
                                  <a:pt x="129" y="110"/>
                                </a:lnTo>
                                <a:lnTo>
                                  <a:pt x="214" y="110"/>
                                </a:lnTo>
                                <a:lnTo>
                                  <a:pt x="224" y="110"/>
                                </a:lnTo>
                                <a:lnTo>
                                  <a:pt x="234" y="110"/>
                                </a:lnTo>
                                <a:lnTo>
                                  <a:pt x="243" y="112"/>
                                </a:lnTo>
                                <a:lnTo>
                                  <a:pt x="252" y="112"/>
                                </a:lnTo>
                                <a:lnTo>
                                  <a:pt x="260" y="113"/>
                                </a:lnTo>
                                <a:lnTo>
                                  <a:pt x="267" y="114"/>
                                </a:lnTo>
                                <a:lnTo>
                                  <a:pt x="272" y="116"/>
                                </a:lnTo>
                                <a:lnTo>
                                  <a:pt x="278" y="117"/>
                                </a:lnTo>
                                <a:lnTo>
                                  <a:pt x="287" y="121"/>
                                </a:lnTo>
                                <a:lnTo>
                                  <a:pt x="296" y="127"/>
                                </a:lnTo>
                                <a:lnTo>
                                  <a:pt x="304" y="134"/>
                                </a:lnTo>
                                <a:lnTo>
                                  <a:pt x="309" y="142"/>
                                </a:lnTo>
                                <a:lnTo>
                                  <a:pt x="315" y="150"/>
                                </a:lnTo>
                                <a:lnTo>
                                  <a:pt x="319" y="160"/>
                                </a:lnTo>
                                <a:lnTo>
                                  <a:pt x="320" y="168"/>
                                </a:lnTo>
                                <a:lnTo>
                                  <a:pt x="322" y="178"/>
                                </a:lnTo>
                                <a:lnTo>
                                  <a:pt x="322" y="185"/>
                                </a:lnTo>
                                <a:lnTo>
                                  <a:pt x="320" y="192"/>
                                </a:lnTo>
                                <a:lnTo>
                                  <a:pt x="319" y="197"/>
                                </a:lnTo>
                                <a:lnTo>
                                  <a:pt x="316" y="204"/>
                                </a:lnTo>
                                <a:lnTo>
                                  <a:pt x="313" y="209"/>
                                </a:lnTo>
                                <a:lnTo>
                                  <a:pt x="311" y="215"/>
                                </a:lnTo>
                                <a:lnTo>
                                  <a:pt x="307" y="220"/>
                                </a:lnTo>
                                <a:lnTo>
                                  <a:pt x="302" y="226"/>
                                </a:lnTo>
                                <a:lnTo>
                                  <a:pt x="297" y="231"/>
                                </a:lnTo>
                                <a:lnTo>
                                  <a:pt x="291" y="236"/>
                                </a:lnTo>
                                <a:lnTo>
                                  <a:pt x="286" y="238"/>
                                </a:lnTo>
                                <a:lnTo>
                                  <a:pt x="279" y="242"/>
                                </a:lnTo>
                                <a:lnTo>
                                  <a:pt x="272" y="245"/>
                                </a:lnTo>
                                <a:lnTo>
                                  <a:pt x="265" y="247"/>
                                </a:lnTo>
                                <a:lnTo>
                                  <a:pt x="258" y="248"/>
                                </a:lnTo>
                                <a:lnTo>
                                  <a:pt x="250" y="248"/>
                                </a:lnTo>
                                <a:lnTo>
                                  <a:pt x="256" y="251"/>
                                </a:lnTo>
                                <a:lnTo>
                                  <a:pt x="261" y="255"/>
                                </a:lnTo>
                                <a:lnTo>
                                  <a:pt x="267" y="259"/>
                                </a:lnTo>
                                <a:lnTo>
                                  <a:pt x="271" y="262"/>
                                </a:lnTo>
                                <a:lnTo>
                                  <a:pt x="275" y="266"/>
                                </a:lnTo>
                                <a:lnTo>
                                  <a:pt x="279" y="270"/>
                                </a:lnTo>
                                <a:lnTo>
                                  <a:pt x="283" y="276"/>
                                </a:lnTo>
                                <a:lnTo>
                                  <a:pt x="287" y="282"/>
                                </a:lnTo>
                                <a:lnTo>
                                  <a:pt x="293" y="288"/>
                                </a:lnTo>
                                <a:lnTo>
                                  <a:pt x="298" y="296"/>
                                </a:lnTo>
                                <a:lnTo>
                                  <a:pt x="302" y="303"/>
                                </a:lnTo>
                                <a:lnTo>
                                  <a:pt x="308" y="311"/>
                                </a:lnTo>
                                <a:lnTo>
                                  <a:pt x="337" y="359"/>
                                </a:lnTo>
                                <a:lnTo>
                                  <a:pt x="289" y="359"/>
                                </a:lnTo>
                                <a:lnTo>
                                  <a:pt x="267" y="321"/>
                                </a:lnTo>
                                <a:lnTo>
                                  <a:pt x="261" y="310"/>
                                </a:lnTo>
                                <a:lnTo>
                                  <a:pt x="254" y="300"/>
                                </a:lnTo>
                                <a:lnTo>
                                  <a:pt x="249" y="291"/>
                                </a:lnTo>
                                <a:lnTo>
                                  <a:pt x="243" y="284"/>
                                </a:lnTo>
                                <a:lnTo>
                                  <a:pt x="238" y="277"/>
                                </a:lnTo>
                                <a:lnTo>
                                  <a:pt x="234" y="271"/>
                                </a:lnTo>
                                <a:lnTo>
                                  <a:pt x="230" y="266"/>
                                </a:lnTo>
                                <a:lnTo>
                                  <a:pt x="225" y="263"/>
                                </a:lnTo>
                                <a:lnTo>
                                  <a:pt x="220" y="259"/>
                                </a:lnTo>
                                <a:lnTo>
                                  <a:pt x="212" y="256"/>
                                </a:lnTo>
                                <a:lnTo>
                                  <a:pt x="203" y="255"/>
                                </a:lnTo>
                                <a:lnTo>
                                  <a:pt x="194" y="253"/>
                                </a:lnTo>
                                <a:lnTo>
                                  <a:pt x="170" y="253"/>
                                </a:lnTo>
                                <a:lnTo>
                                  <a:pt x="170" y="359"/>
                                </a:lnTo>
                                <a:lnTo>
                                  <a:pt x="129" y="359"/>
                                </a:lnTo>
                                <a:close/>
                                <a:moveTo>
                                  <a:pt x="170" y="219"/>
                                </a:moveTo>
                                <a:lnTo>
                                  <a:pt x="218" y="219"/>
                                </a:lnTo>
                                <a:lnTo>
                                  <a:pt x="227" y="219"/>
                                </a:lnTo>
                                <a:lnTo>
                                  <a:pt x="235" y="218"/>
                                </a:lnTo>
                                <a:lnTo>
                                  <a:pt x="242" y="218"/>
                                </a:lnTo>
                                <a:lnTo>
                                  <a:pt x="247" y="216"/>
                                </a:lnTo>
                                <a:lnTo>
                                  <a:pt x="253" y="215"/>
                                </a:lnTo>
                                <a:lnTo>
                                  <a:pt x="258" y="214"/>
                                </a:lnTo>
                                <a:lnTo>
                                  <a:pt x="263" y="211"/>
                                </a:lnTo>
                                <a:lnTo>
                                  <a:pt x="267" y="209"/>
                                </a:lnTo>
                                <a:lnTo>
                                  <a:pt x="272" y="204"/>
                                </a:lnTo>
                                <a:lnTo>
                                  <a:pt x="276" y="197"/>
                                </a:lnTo>
                                <a:lnTo>
                                  <a:pt x="279" y="190"/>
                                </a:lnTo>
                                <a:lnTo>
                                  <a:pt x="280" y="182"/>
                                </a:lnTo>
                                <a:lnTo>
                                  <a:pt x="280" y="176"/>
                                </a:lnTo>
                                <a:lnTo>
                                  <a:pt x="279" y="172"/>
                                </a:lnTo>
                                <a:lnTo>
                                  <a:pt x="276" y="167"/>
                                </a:lnTo>
                                <a:lnTo>
                                  <a:pt x="275" y="163"/>
                                </a:lnTo>
                                <a:lnTo>
                                  <a:pt x="271" y="159"/>
                                </a:lnTo>
                                <a:lnTo>
                                  <a:pt x="267" y="154"/>
                                </a:lnTo>
                                <a:lnTo>
                                  <a:pt x="263" y="152"/>
                                </a:lnTo>
                                <a:lnTo>
                                  <a:pt x="257" y="149"/>
                                </a:lnTo>
                                <a:lnTo>
                                  <a:pt x="254" y="148"/>
                                </a:lnTo>
                                <a:lnTo>
                                  <a:pt x="250" y="148"/>
                                </a:lnTo>
                                <a:lnTo>
                                  <a:pt x="246" y="146"/>
                                </a:lnTo>
                                <a:lnTo>
                                  <a:pt x="241" y="145"/>
                                </a:lnTo>
                                <a:lnTo>
                                  <a:pt x="235" y="145"/>
                                </a:lnTo>
                                <a:lnTo>
                                  <a:pt x="228" y="143"/>
                                </a:lnTo>
                                <a:lnTo>
                                  <a:pt x="221" y="143"/>
                                </a:lnTo>
                                <a:lnTo>
                                  <a:pt x="214" y="143"/>
                                </a:lnTo>
                                <a:lnTo>
                                  <a:pt x="170" y="143"/>
                                </a:lnTo>
                                <a:lnTo>
                                  <a:pt x="170" y="219"/>
                                </a:lnTo>
                                <a:close/>
                              </a:path>
                            </a:pathLst>
                          </a:custGeom>
                          <a:solidFill>
                            <a:srgbClr val="3366ff"/>
                          </a:solidFill>
                          <a:ln w="0">
                            <a:noFill/>
                          </a:ln>
                        </wps:spPr>
                        <wps:style>
                          <a:lnRef idx="0"/>
                          <a:fillRef idx="0"/>
                          <a:effectRef idx="0"/>
                          <a:fontRef idx="minor"/>
                        </wps:style>
                        <wps:bodyPr/>
                      </wps:wsp>
                    </wpg:wgp>
                  </a:graphicData>
                </a:graphic>
              </wp:anchor>
            </w:drawing>
          </mc:Choice>
          <mc:Fallback>
            <w:pict>
              <v:group id="shape_0" style="position:absolute;margin-left:144pt;margin-top:-36pt;width:170.95pt;height:52.8pt" coordorigin="2880,-720" coordsize="3419,1056">
                <v:shape id="shape_0" coordsize="313,726" path="m219,644l204,720l196,722l186,723l178,724l170,724l160,726l152,726l142,726l134,726l117,726l101,724l87,723l75,722l62,719l51,715l42,711l32,706l26,701l21,695l15,689l10,680l6,672l3,664l2,654l0,644l0,640l2,636l3,629l6,620l9,610l11,598l14,585l17,570l94,258l9,258l24,190l110,190l141,62l258,0l211,190l313,190l296,258l196,258l126,550l123,565l120,577l117,588l115,596l113,605l112,610l110,616l110,618l112,627l115,633l120,639l126,644l131,649l138,650l146,651l157,651l165,651l175,651l183,651l192,650l199,650l207,649l214,647l219,644l219,644xe" fillcolor="#3366ff" stroked="f" o:allowincell="f" style="position:absolute;left:3452;top:47;width:102;height:223;mso-wrap-style:none;v-text-anchor:middle">
                  <v:fill o:detectmouseclick="t" type="solid" color2="#cc9900"/>
                  <v:stroke color="#3465a4" joinstyle="round" endcap="flat"/>
                  <w10:wrap type="topAndBottom"/>
                </v:shape>
                <v:shape id="shape_0" coordsize="452,543" path="m0,543l125,13l218,13l195,122l207,107l218,93l231,82l242,70l253,60l265,50l276,42l289,34l298,27l308,20l317,13l328,9l339,5l350,2l361,0l374,0l382,0l392,1l400,2l410,5l419,8l430,11l441,15l452,20l412,108l404,103l396,99l389,96l382,93l374,90l367,89l359,88l350,88l338,89l326,92l312,96l298,103l284,110l271,119l256,130l242,143l228,156l214,173l202,192l189,214l178,239l167,268l158,298l148,333l101,543l0,543xe" fillcolor="#3366ff" stroked="f" o:allowincell="f" style="position:absolute;left:3553;top:102;width:147;height:166;mso-wrap-style:none;v-text-anchor:middle">
                  <v:fill o:detectmouseclick="t" type="solid" color2="#cc9900"/>
                  <v:stroke color="#3465a4" joinstyle="round" endcap="flat"/>
                  <w10:wrap type="topAndBottom"/>
                </v:shape>
                <v:shape id="shape_0" coordsize="560,556" path="m389,474l377,484l364,494l352,502l338,510l324,518l312,525l300,531l287,536l275,540l262,545l249,547l235,550l221,553l207,554l192,556l178,556l158,556l139,553l121,550l103,546l86,540l72,534l59,525l46,516l35,503l26,489l17,477l11,463l6,448l2,433l1,418l0,400l0,390l1,379l2,370l4,360l6,350l9,342l12,334l15,326l20,316l27,308l35,300l42,293l50,287l59,282l68,276l77,271l86,267l97,261l108,257l121,251l133,247l145,245l158,240l170,238l180,238l192,236l206,235l222,234l239,234l258,232l280,231l302,231l327,231l350,229l371,228l390,225l407,223l421,220l433,216l443,210l448,202l452,195l455,187l458,180l458,172l459,165l459,156l459,150l459,143l458,136l456,129l454,123l450,118l445,112l441,107l436,101l426,95l415,89l403,84l389,81l375,78l359,77l344,75l326,75l309,75l294,77l279,78l265,81l253,84l240,89l229,95l217,101l206,107l196,114l188,122l180,130l173,140l167,150l161,159l155,169l53,163l63,145l72,129l83,112l96,97l108,82l122,68l139,55l155,41l173,31l192,23l211,16l232,9l253,5l276,2l300,0l326,0l355,1l381,4l407,8l430,13l452,20l472,28l490,38l506,48l520,57l531,68l540,79l547,90l553,101l557,114l558,128l560,143l560,152l558,163l557,176l556,187l553,199l550,211l547,225l545,238l513,373l507,388l505,403l502,417l499,429l499,441l498,454l498,465l498,474l498,480l498,487l498,494l499,501l499,510l502,520l503,531l506,543l404,543l401,538l399,531l397,523l396,514l395,505l393,495l392,484l389,474l389,474xm436,271l429,273l422,276l415,278l408,280l400,282l393,283l386,284l381,284l375,287l368,289l360,290l350,290l341,291l330,291l316,291l302,291l280,294l258,297l239,300l222,301l206,304l192,306l180,309l170,312l162,315l152,319l145,322l137,327l130,331l125,337l119,341l117,346l111,352l106,357l101,363l99,370l96,377l94,385l93,392l93,400l93,410l96,419l99,428l103,436l107,443l112,450l118,455l123,461l133,466l143,470l152,476l163,480l174,483l187,485l198,488l210,488l224,488l238,485l250,483l262,480l275,476l287,470l298,466l311,461l322,455l333,450l344,443l353,434l363,426l371,417l381,406l389,393l395,382l400,370l406,357l411,344l415,328l421,312l425,295l428,278l436,271xe" fillcolor="#3366ff" stroked="f" o:allowincell="f" style="position:absolute;left:3687;top:102;width:184;height:171;mso-wrap-style:none;v-text-anchor:middle">
                  <v:fill o:detectmouseclick="t" type="solid" color2="#cc9900"/>
                  <v:stroke color="#3465a4" joinstyle="round" endcap="flat"/>
                  <w10:wrap type="topAndBottom"/>
                </v:shape>
                <v:shape id="shape_0" coordsize="560,530" path="m101,530l0,0l101,0l148,292l151,306l154,321l156,337l159,355l162,375l166,397l169,421l172,448l180,432l188,417l198,402l206,386l216,371l227,354l238,337l249,320l451,0l560,0l210,530l101,530xe" fillcolor="#3366ff" stroked="f" o:allowincell="f" style="position:absolute;left:3914;top:107;width:184;height:162;mso-wrap-style:none;v-text-anchor:middle">
                  <v:fill o:detectmouseclick="t" type="solid" color2="#cc9900"/>
                  <v:stroke color="#3465a4" joinstyle="round" endcap="flat"/>
                  <w10:wrap type="topAndBottom"/>
                </v:shape>
                <v:shape id="shape_0" coordsize="561,556" path="m421,366l523,373l516,388l508,403l498,418l487,433l473,450l458,465l440,480l421,495l403,510l382,523l362,532l340,540l315,547l290,551l263,554l234,556l219,556l204,553l188,551l172,547l155,543l140,539l125,535l110,529l98,521l87,513l74,503l63,494l52,483l43,472l33,461l23,448l18,434l14,421l9,407l5,392l3,378l1,363l0,348l0,333l1,309l3,287l7,267l12,245l19,224l26,203l36,184l47,163l56,144l69,125l81,108l96,92l113,77l129,64l146,52l164,41l182,31l201,23l219,16l239,9l259,5l279,2l299,0l319,0l345,1l370,4l395,8l417,15l439,24l458,34l476,46l491,61l508,77l521,95l534,112l544,132l552,154l557,176l560,199l561,224l561,232l561,240l561,249l560,258l560,268l557,278l556,289l553,298l110,298l106,308l103,315l102,323l102,333l103,349l104,366l107,381l113,395l118,407l124,419l132,430l140,441l150,451l161,459l173,466l186,472l199,476l213,478l227,481l242,481l254,481l267,478l279,476l293,473l305,469l318,463l330,459l343,454l355,445l366,437l377,426l388,415l398,404l407,392l414,378l421,366xm125,231l460,231l460,225l460,220l460,216l460,210l460,195l458,181l457,167l453,154l449,141l444,130l438,119l429,108l417,101l406,95l393,89l381,84l369,81l355,78l341,75l327,75l311,75l294,78l278,81l263,84l248,89l232,95l219,101l204,108l191,119l180,132l169,144l158,159l149,176l139,192l132,211l125,231xe" fillcolor="#3366ff" stroked="f" o:allowincell="f" style="position:absolute;left:4096;top:102;width:184;height:171;mso-wrap-style:none;v-text-anchor:middle">
                  <v:fill o:detectmouseclick="t" type="solid" color2="#cc9900"/>
                  <v:stroke color="#3465a4" joinstyle="round" endcap="flat"/>
                  <w10:wrap type="topAndBottom"/>
                </v:shape>
                <v:shape id="shape_0" coordsize="280,726" path="m0,726l179,0l280,0l101,726l0,726xe" fillcolor="#3366ff" stroked="f" o:allowincell="f" style="position:absolute;left:4301;top:45;width:91;height:223;mso-wrap-style:none;v-text-anchor:middle">
                  <v:fill o:detectmouseclick="t" type="solid" color2="#cc9900"/>
                  <v:stroke color="#3465a4" joinstyle="round" endcap="flat"/>
                  <w10:wrap type="topAndBottom"/>
                </v:shape>
                <v:shape id="shape_0" coordsize="561,556" path="m390,474l378,484l365,494l353,502l339,510l325,518l313,525l300,531l288,536l276,540l263,545l250,547l236,550l222,553l208,554l193,556l179,556l159,556l139,553l122,550l104,546l87,540l73,534l60,525l47,516l36,503l27,489l18,477l11,463l7,448l3,433l2,418l0,400l0,390l2,379l3,370l5,360l7,350l10,342l13,334l16,326l21,316l28,308l36,300l43,293l51,287l60,282l69,276l78,271l87,267l98,261l109,257l122,251l134,247l146,245l159,240l171,238l181,238l193,236l207,235l223,234l240,234l259,232l281,231l303,231l328,231l351,229l372,228l391,225l408,223l422,220l434,216l444,210l449,202l453,195l456,187l459,180l459,172l460,165l460,156l460,150l460,143l459,136l457,129l455,123l450,118l446,112l442,107l437,101l427,95l416,89l404,84l390,81l376,78l360,77l345,75l327,75l310,75l295,77l280,78l266,81l254,84l241,89l230,95l218,101l207,107l197,114l189,122l181,130l174,140l168,150l161,159l156,169l54,163l64,145l73,129l84,112l97,97l109,82l123,68l139,55l156,41l174,31l193,23l212,16l233,9l254,5l277,2l300,0l327,0l356,1l382,4l408,8l431,13l453,20l473,28l490,38l507,48l521,57l532,68l541,79l548,90l554,101l558,114l559,128l561,143l561,152l559,163l558,176l556,187l554,199l551,211l548,225l545,238l514,373l508,388l506,403l503,417l500,429l500,441l499,454l499,465l499,474l499,480l499,487l499,494l500,501l500,510l503,520l504,531l507,543l405,543l402,538l400,531l398,523l397,514l395,505l394,495l393,484l390,474l390,474xm437,271l430,273l423,276l416,278l409,280l401,282l394,283l387,284l382,284l376,287l369,289l361,290l351,290l342,291l331,291l317,291l303,291l281,294l259,297l240,300l223,301l207,304l193,306l181,309l171,312l163,315l153,319l146,322l138,327l131,331l126,337l120,341l117,346l112,352l106,357l102,363l100,370l97,377l95,385l94,392l94,400l94,410l97,419l100,428l104,436l108,443l113,450l119,455l124,461l134,466l144,470l153,476l164,480l175,483l188,485l199,488l211,488l225,488l239,485l251,483l263,480l276,476l288,470l299,466l311,461l322,455l334,450l345,443l354,434l364,426l372,417l382,406l390,393l395,382l401,370l406,357l412,344l416,328l422,312l426,295l428,278l437,271xe" fillcolor="#3366ff" stroked="f" o:allowincell="f" style="position:absolute;left:4502;top:102;width:184;height:171;mso-wrap-style:none;v-text-anchor:middle">
                  <v:fill o:detectmouseclick="t" type="solid" color2="#cc9900"/>
                  <v:stroke color="#3465a4" joinstyle="round" endcap="flat"/>
                  <w10:wrap type="topAndBottom"/>
                </v:shape>
                <v:shape id="shape_0" coordsize="622,752" path="m0,590l100,597l100,605l102,612l103,619l106,626l109,631l111,637l114,641l117,644l120,651l127,657l136,664l147,671l154,674l161,675l169,677l177,677l186,678l195,678l206,678l217,678l239,678l261,675l281,673l299,668l314,663l327,656l340,648l350,638l356,630l363,619l370,606l377,591l383,576l388,557l394,538l396,516l413,474l392,489l372,502l351,514l329,524l308,532l286,538l264,542l241,543l217,542l195,539l175,535l154,528l135,518l117,509l100,496l85,481l71,467l59,451l48,433l40,412l33,392l27,368l25,344l23,319l25,297l26,275l30,253l34,232l41,213l49,194l59,174l70,156l82,137l95,119l110,103l125,88l140,75l157,63l172,52l187,41l205,31l222,23l239,16l257,9l274,5l292,2l308,0l326,0l355,1l383,6l407,13l432,26l454,39l475,57l495,78l513,101l530,13l622,13l506,523l501,542l494,561l489,580l482,598l475,615l468,630l460,644l451,657l442,667l432,678l421,688l410,697l398,706l385,714l372,721l358,726l343,733l329,739l314,743l297,747l281,750l264,751l245,752l226,752l209,752l193,751l176,750l161,748l146,745l131,744l116,741l100,739l89,734l78,729l67,723l56,718l47,712l37,706l30,699l23,692l18,684l12,675l8,666l5,656l3,646l1,637l0,627l0,617l0,611l0,604l0,597l0,590l0,590xm132,312l132,324l132,337l132,348l133,357l133,367l136,377l138,385l140,393l146,401l151,408l157,417l164,423l169,430l175,437l182,443l187,448l195,452l205,456l213,459l222,462l231,465l239,466l248,467l256,467l271,467l285,466l297,465l310,462l322,458l334,454l345,448l358,441l372,433l384,423l395,412l406,401l416,389l425,375l435,362l443,346l449,328l455,312l461,295l465,279l469,264l472,247l475,232l475,217l473,202l472,188l469,174l464,161l458,148l453,137l444,126l436,115l424,106l413,97l400,90l387,85l373,81l359,78l343,75l326,75l318,75l308,77l300,78l292,79l282,82l274,86l264,90l256,95l248,100l239,106l231,111l223,117l215,123l208,132l201,140l194,150l186,158l177,166l171,174l165,184l160,195l154,206l150,218l147,231l142,243l139,254l136,265l133,276l133,286l132,295l132,304l132,312l132,312xe" fillcolor="#3366ff" stroked="f" o:allowincell="f" style="position:absolute;left:4708;top:102;width:204;height:231;mso-wrap-style:none;v-text-anchor:middle">
                  <v:fill o:detectmouseclick="t" type="solid" color2="#cc9900"/>
                  <v:stroke color="#3465a4" joinstyle="round" endcap="flat"/>
                  <w10:wrap type="topAndBottom"/>
                </v:shape>
                <v:shape id="shape_0" coordsize="561,556" path="m421,366l523,373l516,388l508,403l498,418l487,433l473,450l458,465l440,480l421,495l403,510l382,523l362,532l340,540l315,547l290,551l263,554l234,556l219,556l203,553l188,551l172,547l155,543l140,539l125,535l110,529l97,521l86,513l74,503l63,494l52,483l42,472l33,461l23,448l18,434l13,421l9,407l5,392l2,378l1,363l0,348l0,333l1,309l2,287l7,267l12,245l19,224l26,203l35,184l46,163l56,144l69,125l81,108l96,92l113,77l129,64l146,52l163,41l181,31l201,23l219,16l239,9l258,5l279,2l298,0l319,0l345,1l370,4l395,8l417,15l439,24l458,34l476,46l491,61l508,77l521,95l534,112l543,132l552,154l557,176l560,199l561,224l561,232l561,240l561,249l560,258l560,268l557,278l556,289l553,298l110,298l106,308l103,315l102,323l102,333l103,349l104,366l107,381l113,395l118,407l124,419l132,430l140,441l150,451l161,459l173,466l186,472l199,476l213,478l227,481l242,481l254,481l267,478l279,476l293,473l305,469l318,463l330,459l342,454l355,445l366,437l377,426l388,415l397,404l407,392l414,378l421,366xm125,231l459,231l459,225l459,220l459,216l459,210l459,195l458,181l457,167l453,154l448,141l444,130l437,119l429,108l417,101l406,95l393,89l381,84l369,81l355,78l341,75l327,75l311,75l294,78l278,81l263,84l247,89l232,95l219,101l203,108l191,119l180,132l169,144l158,159l148,176l139,192l132,211l125,231xe" fillcolor="#3366ff" stroked="f" o:allowincell="f" style="position:absolute;left:4932;top:102;width:184;height:171;mso-wrap-style:none;v-text-anchor:middle">
                  <v:fill o:detectmouseclick="t" type="solid" color2="#cc9900"/>
                  <v:stroke color="#3465a4" joinstyle="round" endcap="flat"/>
                  <w10:wrap type="topAndBottom"/>
                </v:shape>
                <v:shape id="shape_0" coordsize="585,543" path="m0,543l125,13l219,13l196,108l212,95l229,81l245,68l260,57l274,48l288,39l300,33l313,27l326,22l342,17l355,12l369,8l383,5l397,2l409,0l421,0l441,0l460,2l476,5l492,9l505,13l518,20l529,27l538,34l549,45l559,56l567,67l574,79l578,90l582,103l584,117l585,129l585,137l584,147l582,158l580,169l578,181l575,195l573,209l570,224l483,543l383,543l468,210l471,198l472,185l475,176l475,165l476,156l476,148l476,141l476,136l476,130l476,125l475,118l475,112l472,107l470,101l465,97l460,95l454,90l447,86l439,82l432,79l424,78l416,77l406,75l398,75l377,77l358,79l339,84l321,89l303,97l285,106l267,117l249,129l236,143l222,158l209,176l197,196l186,218l176,242l167,269l157,298l102,543l0,543xe" fillcolor="#3366ff" stroked="f" o:allowincell="f" style="position:absolute;left:5138;top:102;width:192;height:166;mso-wrap-style:none;v-text-anchor:middle">
                  <v:fill o:detectmouseclick="t" type="solid" color2="#cc9900"/>
                  <v:stroke color="#3465a4" joinstyle="round" endcap="flat"/>
                  <w10:wrap type="topAndBottom"/>
                </v:shape>
                <v:shape id="shape_0" coordsize="539,556" path="m398,353l500,359l490,384l479,407l467,428l453,447l440,465l423,480l408,495l390,509l372,518l354,528l335,536l314,542l294,549l272,551l250,554l226,556l201,554l178,551l157,547l137,542l117,534l100,525l82,514l64,502l50,485l38,469l27,451l17,432l10,411l5,390l2,368l0,346l2,323l3,301l7,280l11,258l17,238l24,217l32,196l40,176l53,154l65,134l79,117l93,99l108,85l123,71l139,59l157,48l175,38l195,28l215,20l236,13l256,8l278,4l299,1l320,0l345,1l368,4l390,8l409,13l429,20l445,28l462,38l477,48l490,60l503,75l514,90l522,107l529,123l534,140l537,158l539,176l437,183l435,170l434,159l431,148l426,139l420,129l415,121l406,114l398,108l391,101l384,95l375,89l364,84l353,81l340,78l327,75l313,75l298,75l284,78l269,81l255,84l241,89l229,95l217,101l204,108l195,119l185,130l175,143l166,155l156,169l148,184l141,199l134,217l128,235l123,251l119,268l116,284l113,301l112,319l111,335l111,353l111,368l112,382l113,396l117,408l122,421l126,433l133,444l141,454l150,461l160,467l170,474l181,478l192,483l203,485l215,488l226,488l239,488l250,485l262,483l273,478l285,474l296,467l309,461l320,454l332,445l343,436l354,423l365,411l375,397l384,384l391,368l398,353xe" fillcolor="#3366ff" stroked="f" o:allowincell="f" style="position:absolute;left:5360;top:102;width:177;height:171;mso-wrap-style:none;v-text-anchor:middle">
                  <v:fill o:detectmouseclick="t" type="solid" color2="#cc9900"/>
                  <v:stroke color="#3465a4" joinstyle="round" endcap="flat"/>
                  <w10:wrap type="topAndBottom"/>
                </v:shape>
                <v:shape id="shape_0" coordsize="654,746" path="m0,732l8,651l17,651l25,653l32,654l40,654l47,655l54,657l62,658l70,658l76,658l83,657l90,655l96,654l103,651l109,650l113,647l117,644l123,639l129,633l136,627l145,620l151,611l158,603l165,593l172,584l211,530l109,0l211,0l257,265l260,285l263,306l266,326l270,346l273,366l275,387l278,408l281,428l545,0l654,0l266,598l253,620l241,639l229,657l216,673l204,687l193,698l182,706l172,713l160,720l149,727l136,732l124,737l112,741l98,743l84,746l70,746l62,746l52,745l44,743l36,742l26,739l18,738l8,735l0,732xe" fillcolor="#3366ff" stroked="f" o:allowincell="f" style="position:absolute;left:5533;top:107;width:215;height:228;mso-wrap-style:none;v-text-anchor:middle">
                  <v:fill o:detectmouseclick="t" type="solid" color2="#cc9900"/>
                  <v:stroke color="#3465a4" joinstyle="round" endcap="flat"/>
                  <w10:wrap type="topAndBottom"/>
                </v:shape>
                <v:rect id="shape_0" fillcolor="#3366ff" stroked="f" o:allowincell="f" style="position:absolute;left:2880;top:-30;width:3301;height:14;mso-wrap-style:none;v-text-anchor:middle">
                  <v:fill o:detectmouseclick="t" type="solid" color2="#cc9900"/>
                  <v:stroke color="#3465a4" joinstyle="round" endcap="flat"/>
                  <w10:wrap type="topAndBottom"/>
                </v:rect>
                <v:shape id="shape_0" coordsize="1817,1988" path="m1311,74l1337,75l1357,79l1377,85l1396,90l1414,99l1430,108l1447,119l1462,133l1477,148l1495,172l1502,185l1507,199l1513,213l1517,227l1518,242l1521,256l1521,271l1521,287l1521,293l1521,300l1520,305l1520,311l1518,318l1517,323l1516,330l1514,335l1511,344l1510,352l1507,360l1505,368l1500,377l1498,385l1495,393l1491,402l1013,1428l1543,1428l1572,1432l1590,1436l1608,1442l1624,1447l1639,1456l1655,1464l1668,1475l1682,1486l1695,1500l1706,1515l1717,1531l1725,1547l1732,1563l1737,1580l1740,1597l1743,1615l1743,1635l1743,1642l1741,1648l1740,1655l1740,1661l1737,1668l1736,1675l1734,1681l1732,1688l1679,1796l1672,1807l1666,1816l1659,1825l1652,1834l1644,1842l1634,1851l1626,1858l1615,1866l1602,1873l1589,1880l1576,1885l1562,1891l1549,1895l1535,1899l1521,1903l1506,1906l1489,1908l1472,1910l1455,1911l1439,1913l1422,1913l1404,1914l1388,1914l1370,1914l291,1914l258,1911l240,1908l222,1904l205,1899l190,1893l175,1888l160,1880l146,1870l131,1859l109,1836l101,1825l95,1814l90,1803l84,1790l80,1779l77,1767l75,1753l73,1739l73,1728l73,1716l73,1705l75,1694l76,1684l79,1673l80,1661l83,1650l86,1640l88,1630l91,1621l95,1613l98,1603l102,1593l106,1585l110,1575l695,320l719,280l731,260l743,242l756,223l770,206l783,190l799,173l815,158l833,143l838,139l844,136l849,132l856,129l862,125l867,122l873,118l878,115l896,107l914,100l932,95l950,89l968,85l986,82l1005,79l1024,77l1042,75l1059,75l1077,74l1094,74l1111,74l1129,74l1145,74l1163,74l1311,74xm1346,4l1363,7l1378,11l1393,15l1410,19l1425,24l1440,31l1454,38l1469,46l1476,51l1484,56l1491,62l1498,66l1503,71l1510,77l1516,82l1521,88l1528,95l1533,100l1539,107l1544,114l1550,122l1556,129l1560,136l1564,144l1571,158l1576,173l1580,187l1584,201l1589,216l1591,229l1594,245l1595,260l1595,274l1595,286l1594,300l1593,313l1591,326l1589,340l1586,352l1582,364l1579,373l1578,382l1575,390l1572,399l1568,407l1565,415l1562,424l1558,432l1129,1354l1547,1354l1557,1355l1567,1357l1576,1358l1584,1359l1594,1362l1604,1364l1612,1366l1622,1369l1630,1372l1638,1375l1646,1379l1655,1381l1677,1392l1696,1406l1715,1420l1733,1436l1750,1453l1765,1472l1777,1491l1788,1512l1798,1534l1806,1556l1812,1580l1816,1602l1817,1626l1816,1650l1812,1675l1806,1698l1805,1703l1802,1708l1800,1712l1798,1717l1739,1841l1732,1851l1725,1860l1718,1870l1710,1878l1703,1888l1695,1896l1686,1903l1677,1911l1657,1925l1637,1937l1616,1948l1594,1957l1572,1965l1550,1972l1527,1976l1503,1980l1487,1983l1470,1984l1454,1986l1437,1987l1421,1987l1404,1988l1386,1988l1370,1988l288,1988l277,1987l264,1986l253,1984l244,1983l233,1981l222,1979l211,1977l200,1975l186,1970l172,1966l160,1961l148,1955l134,1950l121,1943l110,1935l98,1926l76,1907l57,1886l39,1863l25,1838l14,1812l7,1785l2,1757l0,1728l0,1720l0,1710l0,1702l2,1694l2,1684l3,1676l4,1668l6,1659l8,1644l13,1630l17,1615l21,1602l26,1586l32,1573l37,1559l43,1545l631,289l635,282l637,274l642,267l646,260l648,253l653,245l657,238l661,231l677,206l694,183l712,159l731,137l752,118l774,99l796,81l821,64l834,56l848,49l862,44l876,37l891,31l904,27l920,23l935,19l949,16l964,12l979,11l994,8l1009,7l1026,5l1041,4l1056,2l1068,2l1081,1l1093,1l1105,1l1116,1l1129,1l1141,0l1154,0l1313,1l1346,4xe" fillcolor="#3366ff" stroked="f" o:allowincell="f" style="position:absolute;left:5580;top:-719;width:600;height:613;mso-wrap-style:none;v-text-anchor:middle">
                  <v:fill o:detectmouseclick="t" type="solid" color2="#cc9900"/>
                  <v:stroke color="#3465a4" joinstyle="round" endcap="flat"/>
                  <w10:wrap type="topAndBottom"/>
                </v:shape>
                <v:shape id="shape_0" coordsize="1524,1693" path="m1151,0l1171,1l1191,4l1209,8l1226,14l1243,22l1258,32l1270,43l1282,56l1291,71l1298,88l1302,106l1304,127l1302,149l1298,172l1290,197l1279,224l752,1354l1383,1354l1423,1358l1456,1372l1484,1390l1503,1413l1517,1439l1524,1466l1524,1489l1518,1511l1474,1606l1466,1621l1455,1635l1443,1646l1430,1656l1415,1665l1400,1672l1383,1678l1365,1682l1348,1686l1330,1689l1312,1690l1294,1691l1276,1693l1258,1693l1242,1693l1225,1693l163,1693l134,1691l109,1689l85,1683l65,1676l48,1668l33,1657l22,1645l13,1629l6,1614l2,1596l0,1577l2,1556l6,1534l13,1511l21,1486l32,1460l606,228l625,188l646,153l666,122l687,96l709,74l731,56l754,41l778,29l803,19l829,12l856,7l885,4l915,1l948,0l981,0l1017,0l1151,0xe" fillcolor="#3366ff" stroked="f" o:allowincell="f" style="position:absolute;left:5629;top:-673;width:503;height:521;mso-wrap-style:none;v-text-anchor:middle">
                  <v:fill o:detectmouseclick="t" type="solid" color2="#cc9900"/>
                  <v:stroke color="#3465a4" joinstyle="round" endcap="flat"/>
                  <w10:wrap type="topAndBottom"/>
                </v:shape>
                <v:shape id="shape_0" coordsize="2450,1988" path="m1419,560l1329,750l1859,751l1890,754l1908,758l1924,763l1941,770l1956,779l1971,787l1985,798l1998,809l2012,823l2022,835l2030,849l2038,861l2045,875l2049,889l2055,904l2058,919l2060,934l2060,945l2060,955l2060,964l2059,974l2058,982l2055,992l2052,1000l2048,1010l1997,1119l1990,1130l1983,1139l1976,1147l1969,1157l1961,1165l1952,1172l1943,1180l1932,1187l1919,1196l1905,1202l1890,1209l1874,1215l1859,1219l1844,1223l1829,1227l1813,1230l1797,1231l1784,1233l1769,1234l1755,1236l1740,1236l1724,1237l1711,1237l1696,1237l1104,1237l1013,1427l1544,1428l1573,1431l1591,1435l1609,1441l1625,1447l1641,1456l1656,1465l1669,1475l1683,1487l1696,1501l1707,1516l1718,1531l1726,1547l1733,1563l1738,1580l1741,1597l1744,1615l1744,1635l1744,1642l1742,1648l1741,1655l1740,1662l1738,1668l1737,1675l1734,1680l1731,1687l1680,1796l1674,1807l1667,1816l1660,1825l1652,1834l1643,1842l1635,1849l1627,1858l1617,1864l1603,1873l1591,1880l1577,1885l1563,1891l1550,1895l1536,1899l1522,1903l1507,1906l1490,1908l1473,1910l1456,1911l1440,1913l1423,1913l1407,1914l1389,1914l1372,1914l292,1914l259,1911l241,1908l223,1904l206,1899l191,1893l176,1888l161,1880l146,1870l131,1859l110,1837l102,1825l96,1814l91,1801l85,1790l81,1778l78,1767l76,1753l74,1739l74,1728l74,1716l74,1705l76,1694l77,1683l78,1672l81,1661l84,1650l87,1640l89,1630l92,1621l96,1613l99,1603l103,1593l107,1585l111,1575l696,322l718,280l731,261l743,242l756,224l769,206l784,190l800,174l816,159l834,144l839,140l845,137l850,133l857,130l863,126l868,124l874,119l879,117l897,108l915,101l933,96l951,90l969,86l987,84l1006,81l1025,78l1043,77l1060,75l1078,75l1095,74l1112,74l1130,74l1146,74l1164,74l2176,74l2205,78l2223,82l2241,88l2257,95l2272,101l2287,111l2301,121l2315,133l2327,147l2337,159l2347,173l2355,185l2360,199l2366,213l2370,227l2373,242l2375,258l2375,268l2375,278l2375,287l2374,297l2373,307l2370,316l2367,324l2364,334l2312,441l2305,452l2298,462l2292,472l2285,480l2276,488l2268,495l2258,503l2249,510l2235,518l2223,525l2209,531l2195,536l2181,541l2168,545l2154,549l2139,552l2122,554l2107,556l2091,557l2075,558l2060,558l2044,560l2029,560l2012,560l1419,560xm1445,677l1865,677l1872,678l1879,678l1884,680l1891,681l1897,681l1903,682l1909,684l1916,685l1941,692l1964,700l1987,711l2008,724l2029,737l2048,754l2066,772l2082,792l2091,805l2097,817l2104,830l2110,842l2115,854l2121,868l2125,882l2129,896l2132,912l2133,929l2135,944l2135,960l2133,977l2130,992l2126,1008l2122,1025l2115,1041l2108,1058l2102,1074l2093,1090l2085,1106l2078,1123l2070,1138l2062,1154l2052,1169l2041,1185l2029,1198l2016,1212l2004,1225l1990,1237l1975,1248l1958,1258l1949,1263l1939,1267l1930,1271l1920,1275l1910,1280l1901,1284l1890,1288l1880,1291l1857,1296l1835,1300l1811,1304l1788,1306l1766,1308l1742,1308l1719,1310l1696,1310l1151,1310l1130,1354l1548,1354l1558,1355l1568,1357l1576,1358l1585,1359l1595,1362l1603,1364l1613,1366l1623,1369l1631,1372l1639,1375l1647,1377l1656,1381l1678,1392l1697,1406l1716,1420l1734,1436l1751,1453l1766,1472l1778,1491l1789,1512l1799,1533l1807,1555l1813,1578l1817,1602l1818,1625l1817,1648l1813,1673l1807,1697l1806,1702l1803,1708l1802,1712l1799,1717l1740,1841l1733,1851l1726,1860l1719,1870l1711,1878l1704,1888l1696,1896l1687,1903l1678,1911l1658,1925l1638,1937l1617,1947l1595,1957l1573,1964l1551,1970l1528,1976l1504,1980l1488,1981l1471,1984l1455,1986l1438,1986l1422,1987l1405,1988l1389,1988l1372,1988l289,1987l278,1987l266,1986l255,1984l245,1983l234,1981l223,1980l212,1977l201,1975l187,1970l173,1966l161,1961l149,1955l135,1950l122,1943l111,1935l99,1926l80,1911l62,1893l48,1875l34,1855l25,1834l15,1812l8,1789l3,1764l1,1745l0,1724l0,1705l3,1686l5,1666l10,1646l15,1628l21,1608l23,1600l25,1592l27,1584l30,1575l34,1567l37,1559l40,1552l44,1544l630,289l634,282l639,275l643,267l647,260l650,253l654,246l658,239l662,232l678,207l695,183l713,161l731,139l751,118l773,99l795,81l820,64l834,56l848,49l862,44l877,37l890,31l906,27l921,22l934,19l950,15l965,12l980,9l995,8l1010,5l1027,4l1042,2l1057,2l1069,1l1080,1l1093,0l1105,0l1118,0l1130,0l1142,0l1155,0l2181,1l2188,1l2194,2l2201,2l2206,4l2213,4l2219,5l2225,7l2231,8l2256,15l2281,24l2303,35l2325,48l2345,62l2363,78l2381,96l2398,117l2406,129l2414,140l2420,152l2426,165l2432,179l2436,191l2440,205l2444,218l2447,235l2448,250l2450,265l2450,280l2448,296l2447,311l2443,326l2439,341l2437,346l2436,352l2433,357l2432,363l2371,487l2364,496l2358,506l2351,516l2342,524l2336,532l2327,541l2319,549l2309,557l2290,571l2270,583l2249,593l2228,602l2205,609l2183,616l2161,620l2137,624l2122,626l2107,629l2092,630l2077,630l2060,631l2045,633l2030,633l2015,633l1466,633l1445,677xe" fillcolor="#3366ff" stroked="f" o:allowincell="f" style="position:absolute;left:4878;top:-719;width:809;height:613;mso-wrap-style:none;v-text-anchor:middle">
                  <v:fill o:detectmouseclick="t" type="solid" color2="#cc9900"/>
                  <v:stroke color="#3465a4" joinstyle="round" endcap="flat"/>
                  <w10:wrap type="topAndBottom"/>
                </v:shape>
                <v:shape id="shape_0" coordsize="2156,1693" path="m1857,338l1227,338l1068,677l1700,677l1740,681l1773,694l1800,713l1820,736l1833,761l1842,787l1842,812l1836,834l1792,927l1784,943l1773,956l1761,969l1747,978l1733,987l1716,994l1700,1000l1683,1005l1666,1009l1646,1011l1628,1013l1611,1014l1593,1016l1575,1016l1558,1016l1542,1016l910,1016l752,1354l1383,1354l1423,1358l1458,1372l1484,1390l1505,1413l1517,1439l1524,1466l1524,1489l1518,1511l1474,1606l1466,1621l1455,1635l1443,1646l1430,1656l1415,1665l1400,1672l1383,1678l1366,1682l1348,1686l1330,1689l1312,1690l1294,1691l1276,1693l1260,1693l1243,1693l1227,1693l163,1693l134,1691l109,1689l86,1683l65,1676l48,1668l33,1657l22,1645l13,1629l6,1614l2,1596l0,1577l2,1556l6,1534l13,1511l21,1486l32,1460l607,228l626,188l647,153l668,122l688,96l709,74l732,56l754,41l779,29l804,19l830,12l858,7l887,4l917,1l948,0l982,0l1017,0l2015,0l2055,4l2088,18l2116,36l2135,59l2149,85l2156,111l2156,135l2150,157l2107,250l2099,266l2088,279l2076,292l2062,301l2048,310l2032,316l2015,323l1999,327l1981,332l1961,334l1944,336l1926,337l1908,338l1890,338l1873,338l1857,338xe" fillcolor="#3366ff" stroked="f" o:allowincell="f" style="position:absolute;left:4927;top:-673;width:712;height:521;mso-wrap-style:none;v-text-anchor:middle">
                  <v:fill o:detectmouseclick="t" type="solid" color2="#cc9900"/>
                  <v:stroke color="#3465a4" joinstyle="round" endcap="flat"/>
                  <w10:wrap type="topAndBottom"/>
                </v:shape>
                <v:shape id="shape_0" coordsize="2908,1986" path="m932,18l958,12l985,8l1011,6l1039,4l1065,3l1093,1l1120,0l1148,0l1181,0l1214,0l1247,0l1280,0l1313,0l1347,0l1380,0l1413,0l1446,0l1479,0l1512,0l1545,0l1578,0l1611,0l1646,0l1679,0l1712,1l1745,1l1778,1l1811,1l1844,1l1877,1l1912,1l1945,1l1978,1l2011,1l2044,1l2077,1l2110,1l2144,1l2177,1l2210,1l2229,1l2249,1l2268,3l2287,3l2308,4l2327,4l2346,6l2366,7l2385,8l2404,10l2424,12l2444,14l2463,17l2483,19l2502,23l2521,26l2540,30l2560,34l2579,39l2598,44l2618,50l2635,55l2655,62l2673,70l2682,74l2692,80l2702,85l2711,89l2721,95l2730,100l2740,106l2750,111l2803,157l2830,186l2852,216l2869,249l2885,284l2904,354l2904,366l2905,377l2907,388l2907,401l2908,412l2908,423l2908,434l2908,445l2904,506l2853,713l2850,720l2847,727l2843,734l2841,739l2838,746l2835,753l2831,760l2828,767l2819,786l2809,805l2799,823l2788,842l2777,862l2766,879l2755,899l2744,917l2733,934l2721,952l2708,970l2696,987l2682,1003l2668,1021l2655,1036l2641,1053l2564,1127l2546,1142l2527,1156l2507,1170l2488,1182l2468,1195l2447,1207l2426,1218l2406,1228l2393,1233l2381,1239l2368,1244l2355,1250l2342,1254l2330,1259l2316,1263l2304,1268l2293,1272l2282,1274l2271,1277l2260,1281l2249,1284l2238,1287l2227,1288l2216,1291l2417,1492l2428,1502l2439,1513l2450,1522l2459,1533l2468,1546l2476,1557l2483,1570l2490,1584l2492,1591l2495,1596l2496,1603l2499,1610l2505,1629l2509,1650l2512,1669l2513,1690l2513,1709l2512,1730l2509,1749l2506,1768l2501,1788l2494,1806l2485,1824l2476,1841l2465,1858l2452,1874l2440,1890l2425,1905l2418,1910l2412,1916l2406,1921l2399,1927l2385,1936l2370,1946l2356,1953l2341,1960l2326,1967l2309,1972l2293,1976l2276,1980l2268,1982l2260,1982l2251,1983l2243,1985l2234,1985l2225,1986l2217,1986l2209,1986l1935,1986l1818,1967l1810,1964l1803,1963l1795,1960l1788,1957l1779,1956l1771,1953l1764,1950l1756,1947l1739,1941l1724,1934l1709,1927l1694,1919l1679,1910l1665,1902l1650,1892l1636,1883l1622,1873l1609,1863l1596,1854l1583,1843l1570,1832l1556,1821l1544,1810l1532,1797l1444,1709l1119,1383l974,1685l965,1704l955,1722l945,1741l934,1759l923,1777l911,1795l899,1813l886,1829l874,1843l861,1857l849,1869l837,1881l823,1892l808,1903l794,1914l779,1924l764,1934l747,1942l732,1949l715,1957l698,1963l681,1968l663,1974l645,1978l633,1979l622,1982l609,1983l597,1983l585,1985l572,1986l561,1986l549,1986l289,1986l278,1985l265,1983l254,1983l245,1982l234,1980l223,1978l212,1976l201,1974l187,1969l173,1965l161,1960l148,1954l135,1947l122,1942l111,1934l99,1925l77,1906l56,1885l40,1862l26,1837l15,1811l7,1784l1,1755l0,1726l0,1718l0,1709l1,1701l1,1691l3,1683l4,1675l4,1667l5,1658l9,1643l14,1628l18,1614l22,1599l27,1585l33,1572l38,1558l44,1544l633,281l637,275l640,270l644,263l647,257l649,252l654,245l656,239l660,234l680,202l702,172l725,143l751,117l779,92l809,70l841,52l875,36l882,33l889,30l896,29l903,26l910,25l916,22l923,21l932,18xm742,242l765,209l777,194l791,182l804,168l817,157l831,146l846,135l863,124l879,114l885,111l890,109l897,106l903,105l908,102l915,99l921,98l926,95l941,91l955,88l970,85l985,83l999,80l1014,78l1029,77l1044,76l1058,74l1073,74l1088,73l1104,73l1117,73l1132,73l1148,73l1163,73l2209,74l2235,74l2262,76l2289,76l2316,77l2342,78l2370,81l2396,83l2424,85l2441,88l2459,89l2476,92l2494,95l2512,99l2529,102l2546,106l2564,110l2626,131l2637,135l2646,140l2657,145l2667,150l2678,156l2688,161l2697,167l2707,172l2752,209l2772,231l2788,255l2803,281l2814,308l2831,366l2835,429l2835,442l2834,454l2834,467l2832,479l2831,493l2830,505l2828,517l2827,530l2824,544l2820,559l2817,573l2813,586l2810,601l2806,615l2803,629l2799,643l2785,687l2779,701l2772,714l2765,728l2758,740l2751,754l2744,768l2737,782l2730,795l2718,819l2704,841l2691,863l2677,885l2662,907l2648,929l2631,951l2615,972l2607,981l2600,990l2591,999l2583,1007l2575,1017l2567,1025l2557,1035l2549,1043l2539,1051l2531,1060l2521,1067l2512,1075l2503,1082l2494,1089l2484,1097l2474,1104l2465,1111l2454,1118l2444,1123l2433,1130l2424,1135l2412,1142l2403,1148l2392,1153l2381,1159l2370,1163l2359,1168l2346,1173l2335,1178l2324,1182l2313,1188l2301,1192l2289,1196l2276,1199l2264,1203l2251,1206l2239,1208l2227,1211l2214,1215l2202,1218l2184,1222l2166,1225l2150,1228l2132,1230l2114,1233l2096,1236l2078,1237l2060,1240l2366,1546l2375,1554l2385,1562l2393,1570l2401,1580l2419,1607l2425,1620l2429,1632l2433,1646l2436,1658l2439,1671l2440,1685l2440,1698l2440,1712l2436,1744l2432,1756l2428,1768l2424,1780l2419,1789l2414,1800l2408,1811l2401,1821l2395,1832l2388,1839l2382,1846l2375,1851l2368,1857l2362,1863l2355,1868l2348,1873l2340,1879l2333,1883l2327,1885l2320,1888l2313,1891l2308,1894l2301,1896l2294,1899l2287,1902l2278,1905l2267,1906l2257,1907l2247,1909l2238,1910l2228,1912l2218,1913l2207,1913l1945,1913l1936,1912l1928,1912l1920,1910l1913,1909l1905,1909l1896,1907l1888,1907l1880,1906l1861,1902l1841,1898l1823,1892l1806,1887l1786,1880l1770,1873l1752,1865l1734,1857l1719,1848l1704,1839l1689,1830l1675,1821l1661,1810l1647,1800l1633,1789l1620,1778l1603,1763l1587,1748l1570,1733l1554,1718l1539,1701l1523,1686l1507,1669l1492,1653l1097,1258l911,1647l901,1667l890,1686l881,1705l868,1723l857,1742l845,1760l831,1778l817,1796l797,1817l780,1832l764,1844l746,1857l729,1868l711,1877l692,1887l671,1894l651,1901l638,1903l625,1906l612,1907l600,1910l587,1912l574,1912l561,1913l548,1913l292,1913l259,1910l241,1907l223,1903l206,1898l191,1892l176,1887l161,1879l147,1869l132,1858l110,1835l102,1824l96,1813l91,1802l85,1789l81,1778l78,1766l75,1752l74,1738l74,1727l74,1715l74,1704l75,1693l77,1683l78,1672l81,1660l84,1649l86,1639l89,1629l92,1620l96,1612l99,1602l103,1592l107,1584l111,1574l696,321l702,311l707,300l711,290l717,281l722,271l729,262l735,252l742,242xe" fillcolor="#3366ff" stroked="f" o:allowincell="f" style="position:absolute;left:3936;top:-719;width:962;height:612;mso-wrap-style:none;v-text-anchor:middle">
                  <v:fill o:detectmouseclick="t" type="solid" color2="#cc9900"/>
                  <v:stroke color="#3465a4" joinstyle="round" endcap="flat"/>
                  <w10:wrap type="topAndBottom"/>
                </v:shape>
                <v:shape id="shape_0" coordsize="2614,1693" path="m1036,743l1667,743l1683,743l1701,742l1720,741l1740,738l1759,734l1778,730l1798,724l1817,717l1835,710l1853,702l1869,694l1884,684l1897,673l1909,661l1919,647l1927,633l1982,514l1996,481l2003,450l2003,424l1994,401l1975,384l1946,370l1904,362l1847,359l1214,359l1036,743xm606,229l625,189l646,153l666,123l687,97l709,75l731,57l754,42l778,29l802,20l829,13l856,7l885,4l915,2l948,0l981,0l1017,0l2014,0l2106,2l2191,6l2268,11l2337,22l2399,35l2453,53l2498,75l2537,101l2567,131l2590,168l2605,209l2614,258l2614,311l2607,372l2592,439l2570,514l2537,582l2502,644l2466,702l2431,754l2392,801l2351,843l2308,880l2261,913l2212,940l2158,965l2102,984l2040,1001l1974,1012l1902,1020l1825,1026l1742,1027l2169,1455l2184,1466l2197,1478l2208,1495l2215,1511l2219,1531l2220,1551l2219,1571l2215,1591l2208,1612l2197,1630l2182,1648l2165,1663l2144,1675l2120,1685l2091,1690l2059,1693l1818,1693l1781,1692l1745,1688l1712,1679l1679,1670l1650,1659l1621,1645l1594,1630l1568,1612l1543,1594l1520,1575l1497,1555l1477,1535l1456,1514l1436,1495l1416,1474l1398,1455l929,986l703,1455l691,1480l679,1505l666,1528l652,1550l639,1571l624,1590l607,1608l590,1626l571,1641l552,1653l531,1666l509,1675l485,1683l458,1689l431,1692l401,1693l162,1693l134,1692l109,1689l85,1683l65,1677l48,1667l33,1656l21,1644l12,1630l6,1613l1,1595l0,1576l1,1555l6,1533l11,1510l21,1485l32,1459l606,229xe" fillcolor="#3366ff" stroked="f" o:allowincell="f" style="position:absolute;left:3985;top:-673;width:865;height:522;mso-wrap-style:none;v-text-anchor:middle">
                  <v:fill o:detectmouseclick="t" type="solid" color2="#cc9900"/>
                  <v:stroke color="#3465a4" joinstyle="round" endcap="flat"/>
                  <w10:wrap type="topAndBottom"/>
                </v:shape>
                <v:shape id="shape_0" coordsize="2979,1694" path="m1378,422l1418,415l1459,408l1499,403l1539,399l1579,395l1617,392l1656,390l1695,390l1732,390l1769,392l1805,393l1840,396l1875,400l1908,406l1941,411l1973,417l2003,425l2033,433l2061,443l2088,452l2113,465l2138,476l2160,489l2180,503l2201,518l2219,534l2234,550l2249,568l2262,587l2273,606l2281,627l2288,648l2295,692l2293,739l2284,785l2267,832l2244,880l2212,927l2175,973l2131,1017l2080,1061l2025,1101l1964,1139l1900,1173l1829,1205l1757,1233l1679,1256l1598,1274l1557,1281l1517,1288l1476,1293l1436,1297l1397,1301l1357,1303l1319,1304l1280,1306l1243,1304l1206,1303l1170,1300l1134,1297l1100,1293l1067,1288l1034,1281l1002,1274l972,1266l943,1257l916,1246l888,1235l863,1224l838,1212l816,1198l796,1183l777,1168l759,1153l744,1135l730,1118l717,1099l706,1080l699,1059l693,1039l686,995l688,949l698,904l715,857l739,810l771,765l808,719l852,675l902,633l957,593l1016,556l1081,521l1150,489l1222,463l1298,440l1378,422xm1282,59l1357,45l1432,34l1506,23l1580,15l1653,9l1726,4l1798,1l1868,0l1938,0l2006,2l2073,5l2138,11l2202,17l2264,27l2325,38l2383,49l2439,64l2494,79l2545,97l2595,117l2643,137l2687,159l2728,184l2768,210l2804,238l2837,267l2867,298l2893,330l2917,366l2936,401l2953,439l2965,478l2973,520l2977,561l2979,604l2976,646l2969,689l2958,733l2944,776l2926,820l2906,864l2882,906l2855,951l2825,993l2792,1036l2754,1079l2716,1120l2673,1161l2629,1201l2581,1240l2531,1278l2479,1315l2424,1351l2368,1385l2308,1418l2248,1450l2185,1480l2118,1508l2051,1535l1982,1559l1912,1582l1839,1601l1766,1621l1690,1636l1615,1650l1539,1662l1465,1672l1390,1680l1316,1685l1243,1690l1172,1692l1100,1694l1031,1692l962,1690l895,1685l830,1679l767,1670l704,1661l644,1648l585,1636l529,1621l475,1604l424,1585l375,1566l328,1544l284,1520l241,1496l203,1468l168,1440l135,1410l106,1380l80,1347l57,1312l39,1277l22,1238l11,1200l3,1160l0,1118l0,1077l3,1036l11,993l21,951l36,908l54,865l75,821l98,778l126,736l156,693l190,650l226,609l265,568l307,528l351,488l398,450l448,412l500,375l554,339l610,306l669,273l730,242l793,213l858,184l924,158l993,134l1063,112l1134,92l1207,74l1282,59xe" fillcolor="#3366ff" stroked="f" o:allowincell="f" style="position:absolute;left:2928;top:-673;width:985;height:521;mso-wrap-style:none;v-text-anchor:middle">
                  <v:fill o:detectmouseclick="t" type="solid" color2="#cc9900"/>
                  <v:stroke color="#3465a4" joinstyle="round" endcap="flat"/>
                  <w10:wrap type="topAndBottom"/>
                </v:shape>
                <v:shape id="shape_0" coordsize="3273,1982" path="m1492,114l1506,112l1521,110l1535,107l1548,106l1564,103l1577,102l1591,99l1606,98l1620,96l1634,94l1649,92l1663,91l1678,88l1692,87l1707,85l1720,84l1734,83l1748,81l1762,80l1776,79l1789,79l1803,77l1817,76l1832,74l1846,74l1859,73l1873,72l1887,72l1901,70l1915,70l1928,69l1942,69l1968,69l1996,68l2022,68l2049,68l2076,69l2103,69l2129,69l2155,70l2182,72l2206,73l2232,74l2257,76l2282,79l2308,81l2333,84l2359,87l2486,107l2605,134l2718,169l2820,211l2870,235l2915,263l2958,291l2999,321l3035,355l3069,391l3101,428l3127,468l3150,511l3168,555l3184,602l3193,650l3199,698l3200,747l3196,796l3189,844l3177,893l3160,943l3142,990l3119,1038l3093,1086l3064,1133l2995,1224l2915,1313l2824,1398l2722,1478l2611,1554l2491,1624l2362,1689l2224,1745l2080,1793l1930,1833l1774,1864l1760,1866l1745,1868l1731,1870l1716,1873l1703,1875l1687,1877l1674,1879l1660,1881l1645,1883l1631,1884l1616,1887l1602,1888l1587,1890l1573,1892l1558,1894l1544,1895l1531,1897l1517,1897l1503,1898l1488,1899l1474,1901l1460,1901l1447,1902l1433,1903l1419,1903l1405,1905l1390,1905l1376,1906l1363,1906l1349,1906l1334,1908l1320,1908l1294,1908l1268,1908l1240,1908l1214,1908l1186,1908l1160,1906l1133,1906l1107,1905l969,1892l944,1890l921,1887l896,1883l873,1879l849,1876l824,1872l801,1866l776,1862l657,1833l545,1796l442,1751l394,1726l350,1698l307,1670l267,1638l231,1605l198,1568l168,1531l142,1491l120,1448l100,1404l88,1359l78,1312l73,1264l73,1215l77,1167l85,1119l98,1071l114,1023l134,976l157,929l183,882l245,790l318,701l405,615l500,533l607,456l721,383l845,317l979,258l1118,205l1264,161l1416,127l1492,114xm1531,33l1784,4l1826,2l2231,0l2369,14l2499,35l2625,63l2743,101l2852,145l2904,171l2954,200l3002,231l3046,266l3087,302l3124,341l3160,384l3190,430l3217,479l3239,530l3255,584l3266,637l3273,694l3273,749l3269,804l3261,859l3247,914l3230,966l3210,1020l3185,1072l3156,1123l3124,1174l3051,1270l2967,1364l2872,1453l2765,1539l2651,1617l2526,1690l2392,1755l2250,1814l2102,1865l1945,1906l1756,1942l1683,1952l1656,1956l1630,1959l1602,1961l1575,1964l1547,1968l1521,1970l1493,1972l1466,1975l1438,1976l1411,1978l1383,1979l1356,1981l1330,1982l1302,1982l1275,1982l1247,1982l941,1964l761,1934l636,1903l519,1865l410,1817l359,1789l310,1760l263,1729l219,1693l179,1657l142,1617l109,1573l78,1528l52,1481l32,1429l15,1376l6,1323l0,1268l0,1213l4,1158l14,1104l28,1050l44,998l66,946l91,893l120,842l186,745l264,651l354,560l454,475l564,394l684,319l813,251l950,189l1094,135l1244,91l1489,41l1493,40l1499,39l1504,39l1510,37l1514,36l1520,35l1525,35l1531,33xe" fillcolor="#3366ff" stroked="f" o:allowincell="f" style="position:absolute;left:2880;top:-717;width:1082;height:610;mso-wrap-style:none;v-text-anchor:middle">
                  <v:fill o:detectmouseclick="t" type="solid" color2="#cc9900"/>
                  <v:stroke color="#3465a4" joinstyle="round" endcap="flat"/>
                  <w10:wrap type="topAndBottom"/>
                </v:shape>
                <v:shape id="shape_0" coordsize="461,463" path="m231,0l245,0l258,2l274,4l287,9l301,13l315,18l329,24l342,31l356,39l369,47l381,57l392,66l402,79l411,90l419,102l428,116l436,130l443,145l448,159l452,174l457,187l459,203l461,218l461,233l461,248l459,262l457,277l452,291l448,306l443,320l437,333l430,347l422,361l413,373l403,384l392,395l381,406l370,416l358,424l345,432l331,439l318,445l304,450l289,454l274,459l258,461l243,463l228,463l214,463l199,461l185,459l170,454l157,450l141,445l128,439l114,432l102,424l89,416l77,406l66,395l55,384l45,373l37,361l29,347l22,333l16,320l11,306l7,291l4,277l1,262l0,248l0,233l0,218l1,203l4,189l7,174l11,159l16,145l22,131l29,117l37,103l46,91l56,79l67,68l79,57l90,47l103,39l117,31l130,24l144,18l158,13l172,9l185,4l199,2l214,0l228,0l231,0xm231,39l218,39l206,40l194,43l183,44l170,48l159,53l147,58l136,64l125,70l114,77l104,86l95,94l86,103l78,113l71,124l64,135l59,146l53,159l49,171l45,183l42,196l40,208l38,220l38,233l38,245l40,258l41,270l44,281l48,293l52,304l56,317l62,328l68,339l77,350l85,359l93,368l103,376l113,384l122,391l133,398l146,404l157,409l169,413l180,417l192,420l203,423l216,424l228,424l241,424l253,423l265,420l278,417l289,415l301,410l312,405l323,399l334,392l345,386l356,377l366,369l374,359l381,350l389,339l395,328l402,317l407,304l411,293l415,281l418,270l421,258l422,245l422,233l422,220l421,208l418,196l415,183l411,171l407,160l402,148l395,137l389,126l381,114l374,105l366,95l356,87l345,79l334,72l323,65l312,59l301,54l289,50l278,46l265,43l253,40l241,39l228,39l231,39xm129,359l129,110l214,110l224,110l234,110l243,112l252,112l260,113l267,114l272,116l278,117l287,121l296,127l304,134l309,142l315,150l319,160l320,168l322,178l322,185l320,192l319,197l316,204l313,209l311,215l307,220l302,226l297,231l291,236l286,238l279,242l272,245l265,247l258,248l250,248l256,251l261,255l267,259l271,262l275,266l279,270l283,276l287,282l293,288l298,296l302,303l308,311l337,359l289,359l267,321l261,310l254,300l249,291l243,284l238,277l234,271l230,266l225,263l220,259l212,256l203,255l194,253l170,253l170,359l129,359xm170,219l218,219l227,219l235,218l242,218l247,216l253,215l258,214l263,211l267,209l272,204l276,197l279,190l280,182l280,176l279,172l276,167l275,163l271,159l267,154l263,152l257,149l254,148l250,148l246,146l241,145l235,145l228,143l221,143l214,143l170,143l170,219xe" fillcolor="#3366ff" stroked="f" o:allowincell="f" style="position:absolute;left:6147;top:-720;width:151;height:142;mso-wrap-style:none;v-text-anchor:middle">
                  <v:fill o:detectmouseclick="t" type="solid" color2="#cc9900"/>
                  <v:stroke color="#3465a4" joinstyle="round" endcap="flat"/>
                  <w10:wrap type="topAndBottom"/>
                </v:shape>
              </v:group>
            </w:pict>
          </mc:Fallback>
        </mc:AlternateContent>
      </w:r>
      <w:r>
        <w:rPr>
          <w:rFonts w:cs="CopprplGoth BT;Arial" w:ascii="CopprplGoth BT;Arial" w:hAnsi="CopprplGoth BT;Arial"/>
          <w:sz w:val="20"/>
        </w:rPr>
        <w:t>OREL CELJE, D.O.O., STANETOVA 2, SI - 3000 CELJE, SLOVENIJA</w:t>
      </w:r>
    </w:p>
    <w:p>
      <w:pPr>
        <w:pStyle w:val="Normal"/>
        <w:jc w:val="center"/>
        <w:rPr>
          <w:rFonts w:ascii="CopprplGoth BT;Arial" w:hAnsi="CopprplGoth BT;Arial" w:cs="CopprplGoth BT;Arial"/>
          <w:sz w:val="20"/>
        </w:rPr>
      </w:pPr>
      <w:r>
        <w:rPr>
          <w:rFonts w:cs="CopprplGoth BT;Arial" w:ascii="CopprplGoth BT;Arial" w:hAnsi="CopprplGoth BT;Arial"/>
          <w:sz w:val="20"/>
        </w:rPr>
        <w:t>TELEFON: ++ 386 (0)3 425 55 50; FAX: ++ 386 (0)3 425 55 60</w:t>
      </w:r>
    </w:p>
    <w:p>
      <w:pPr>
        <w:pStyle w:val="Header"/>
        <w:jc w:val="center"/>
        <w:rPr/>
      </w:pPr>
      <w:r>
        <w:rPr>
          <w:rFonts w:cs="Arial" w:ascii="Arial" w:hAnsi="Arial"/>
          <w:color w:val="0000FF"/>
        </w:rPr>
        <w:t xml:space="preserve">E-Mail: </w:t>
      </w:r>
      <w:hyperlink r:id="rId2">
        <w:r>
          <w:rPr>
            <w:rStyle w:val="InternetLink"/>
            <w:rFonts w:cs="Arial" w:ascii="Arial" w:hAnsi="Arial"/>
          </w:rPr>
          <w:t>info@orel-travel.si</w:t>
        </w:r>
      </w:hyperlink>
      <w:r>
        <w:rPr>
          <w:rFonts w:cs="Arial" w:ascii="Arial" w:hAnsi="Arial"/>
          <w:color w:val="0000FF"/>
        </w:rPr>
        <w:t xml:space="preserve">, WEB: </w:t>
      </w:r>
      <w:hyperlink r:id="rId3">
        <w:r>
          <w:rPr>
            <w:rStyle w:val="InternetLink"/>
            <w:rFonts w:cs="Arial" w:ascii="Arial" w:hAnsi="Arial"/>
          </w:rPr>
          <w:t>www.orel-travel.si</w:t>
        </w:r>
      </w:hyperlink>
      <w:r>
        <w:rPr>
          <w:rFonts w:cs="Arial" w:ascii="Arial" w:hAnsi="Arial"/>
          <w:color w:val="0000FF"/>
        </w:rPr>
        <w:t xml:space="preserve"> </w:t>
      </w:r>
    </w:p>
    <w:p>
      <w:pPr>
        <w:pStyle w:val="Header"/>
        <w:jc w:val="center"/>
        <w:rPr>
          <w:rFonts w:ascii="Arial" w:hAnsi="Arial" w:cs="Arial"/>
          <w:color w:val="0000FF"/>
        </w:rPr>
      </w:pPr>
      <w:r>
        <w:rPr>
          <w:rFonts w:cs="Arial" w:ascii="Arial" w:hAnsi="Arial"/>
          <w:color w:val="0000FF"/>
        </w:rPr>
      </w:r>
    </w:p>
    <w:p>
      <w:pPr>
        <w:pStyle w:val="Header"/>
        <w:rPr>
          <w:rFonts w:ascii="Arial" w:hAnsi="Arial" w:cs="Arial"/>
          <w:color w:val="0000FF"/>
        </w:rPr>
      </w:pPr>
      <w:r>
        <w:rPr>
          <w:rFonts w:cs="Arial" w:ascii="Arial" w:hAnsi="Arial"/>
          <w:color w:val="0000FF"/>
        </w:rPr>
      </w:r>
    </w:p>
    <w:p>
      <w:pPr>
        <w:pStyle w:val="Header"/>
        <w:rPr/>
      </w:pPr>
      <w:r>
        <w:rPr/>
        <w:t xml:space="preserve"> </w:t>
      </w:r>
      <w:r>
        <w:rPr>
          <w:sz w:val="24"/>
        </w:rPr>
        <w:t xml:space="preserve">  </w:t>
      </w:r>
    </w:p>
    <w:p>
      <w:pPr>
        <w:pStyle w:val="Normal"/>
        <w:jc w:val="center"/>
        <w:rPr>
          <w:rFonts w:ascii="Tahoma" w:hAnsi="Tahoma" w:cs="Tahoma"/>
          <w:b/>
          <w:b/>
          <w:sz w:val="40"/>
          <w:szCs w:val="40"/>
        </w:rPr>
      </w:pPr>
      <w:r>
        <w:rPr>
          <w:rFonts w:cs="Tahoma" w:ascii="Tahoma" w:hAnsi="Tahoma"/>
          <w:b/>
          <w:sz w:val="40"/>
          <w:szCs w:val="40"/>
        </w:rPr>
        <w:t xml:space="preserve">EKSKURZIJA V MÜNCHEN </w:t>
      </w:r>
    </w:p>
    <w:p>
      <w:pPr>
        <w:pStyle w:val="Normal"/>
        <w:jc w:val="center"/>
        <w:rPr>
          <w:rFonts w:ascii="Tahoma" w:hAnsi="Tahoma" w:cs="Tahoma"/>
          <w:b/>
          <w:b/>
          <w:sz w:val="22"/>
          <w:szCs w:val="22"/>
        </w:rPr>
      </w:pPr>
      <w:r>
        <w:rPr>
          <w:rFonts w:cs="Tahoma" w:ascii="Tahoma" w:hAnsi="Tahoma"/>
          <w:b/>
          <w:sz w:val="22"/>
          <w:szCs w:val="22"/>
        </w:rPr>
        <w:t>Datum: 13. – 14. 6. 2011; ČAS POTOVANJA: 2 dni; MIN. ŠT. POTNIKOV: 40 + 3</w:t>
      </w:r>
    </w:p>
    <w:p>
      <w:pPr>
        <w:pStyle w:val="Normal"/>
        <w:jc w:val="right"/>
        <w:rPr>
          <w:rFonts w:ascii="Tahoma" w:hAnsi="Tahoma" w:cs="Tahoma"/>
          <w:b/>
          <w:b/>
          <w:sz w:val="22"/>
          <w:szCs w:val="22"/>
        </w:rPr>
      </w:pPr>
      <w:r>
        <w:rPr>
          <w:rFonts w:cs="Tahoma" w:ascii="Tahoma" w:hAnsi="Tahoma"/>
          <w:b/>
          <w:sz w:val="22"/>
          <w:szCs w:val="22"/>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sz w:val="22"/>
          <w:szCs w:val="22"/>
        </w:rPr>
      </w:pPr>
      <w:r>
        <w:rPr>
          <w:rFonts w:cs="Tahoma" w:ascii="Tahoma" w:hAnsi="Tahoma"/>
          <w:b/>
          <w:sz w:val="22"/>
          <w:szCs w:val="22"/>
        </w:rPr>
        <w:t>Program potovanja:</w:t>
      </w:r>
    </w:p>
    <w:p>
      <w:pPr>
        <w:pStyle w:val="Normal"/>
        <w:jc w:val="both"/>
        <w:rPr>
          <w:rFonts w:ascii="Tahoma" w:hAnsi="Tahoma" w:cs="Tahoma"/>
          <w:b/>
          <w:b/>
          <w:sz w:val="22"/>
          <w:szCs w:val="22"/>
        </w:rPr>
      </w:pPr>
      <w:r>
        <w:rPr>
          <w:rFonts w:cs="Tahoma" w:ascii="Tahoma" w:hAnsi="Tahoma"/>
          <w:b/>
          <w:sz w:val="22"/>
          <w:szCs w:val="22"/>
        </w:rPr>
        <w:t>1. dan, ponedeljek, 13. 6. 2011:</w:t>
      </w:r>
    </w:p>
    <w:p>
      <w:pPr>
        <w:pStyle w:val="Normal"/>
        <w:jc w:val="both"/>
        <w:rPr>
          <w:rFonts w:ascii="Tahoma" w:hAnsi="Tahoma" w:cs="Tahoma"/>
          <w:sz w:val="22"/>
          <w:szCs w:val="22"/>
        </w:rPr>
      </w:pPr>
      <w:r>
        <w:rPr>
          <w:rFonts w:cs="Tahoma" w:ascii="Tahoma" w:hAnsi="Tahoma"/>
          <w:sz w:val="22"/>
          <w:szCs w:val="22"/>
        </w:rPr>
        <w:t>Odhod avtobusa izpred Gimnazije Celje – Center ob 03.00 in vožnja v smeri proti Karavankam, prestop meje in nadaljevanje poti proti Salzburgu do Münchna. Po prihodu najprej voden ogled Nemškega muzeja (Deutsches Museum), enega najznamenitejših tehničnih muzejev na svetu, potem prosti čas za individualne oglede muzejskih zbirk. Sledi namestitev v hotelu Orly *** (</w:t>
      </w:r>
      <w:hyperlink r:id="rId4">
        <w:r>
          <w:rPr>
            <w:rStyle w:val="InternetLink"/>
            <w:rFonts w:cs="Tahoma" w:ascii="Tahoma" w:hAnsi="Tahoma"/>
            <w:sz w:val="22"/>
            <w:szCs w:val="22"/>
          </w:rPr>
          <w:t>http://www.hotel-orly.de/</w:t>
        </w:r>
      </w:hyperlink>
      <w:r>
        <w:rPr>
          <w:rFonts w:cs="Tahoma" w:ascii="Tahoma" w:hAnsi="Tahoma"/>
          <w:sz w:val="22"/>
          <w:szCs w:val="22"/>
        </w:rPr>
        <w:t xml:space="preserve">) v okolici centra. Nekaj prostega časa za osvežitev nato ogled starega mestnega jedra – stolnica, Petrova cerkev in cerkev sv. Duha, Marienplatz s starim in novim Rotovžem, Karlsplatz. Po ogledih prosti čas v centru, večerja v mestu in nato povratek v hotel in nočitev.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 dan, torek, 14. 6. 2011:</w:t>
      </w:r>
    </w:p>
    <w:p>
      <w:pPr>
        <w:pStyle w:val="Normal"/>
        <w:jc w:val="both"/>
        <w:rPr>
          <w:rFonts w:ascii="Tahoma" w:hAnsi="Tahoma" w:cs="Tahoma"/>
          <w:sz w:val="22"/>
          <w:szCs w:val="22"/>
        </w:rPr>
      </w:pPr>
      <w:r>
        <w:rPr>
          <w:rFonts w:cs="Tahoma" w:ascii="Tahoma" w:hAnsi="Tahoma"/>
          <w:sz w:val="22"/>
          <w:szCs w:val="22"/>
        </w:rPr>
        <w:t xml:space="preserve">Zajtrk v hotelu, nato vožnja do BMWjeve osrednje tovarne v okolici Münchna in ogled. Po ogledu povratek proti domu z vmesnimi postanki. Predviden prihod v Celje v poznih večernih urah.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r>
    </w:p>
    <w:p>
      <w:pPr>
        <w:pStyle w:val="Normal"/>
        <w:jc w:val="center"/>
        <w:rPr/>
      </w:pPr>
      <w:r>
        <w:rPr>
          <w:rFonts w:cs="Tahoma" w:ascii="Tahoma" w:hAnsi="Tahoma"/>
          <w:b/>
        </w:rPr>
        <w:t>CENA: 135 EUR (pri udeležbi najmanj 40 dijakov)</w:t>
      </w:r>
    </w:p>
    <w:p>
      <w:pPr>
        <w:pStyle w:val="Normal"/>
        <w:jc w:val="center"/>
        <w:rPr>
          <w:rFonts w:ascii="Tahoma" w:hAnsi="Tahoma" w:cs="Tahoma"/>
          <w:b/>
          <w:b/>
          <w:sz w:val="22"/>
        </w:rPr>
      </w:pPr>
      <w:r>
        <w:rPr>
          <w:rFonts w:cs="Tahoma" w:ascii="Tahoma" w:hAnsi="Tahoma"/>
          <w:b/>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ena vključuje:</w:t>
      </w:r>
    </w:p>
    <w:p>
      <w:pPr>
        <w:pStyle w:val="Normal"/>
        <w:jc w:val="center"/>
        <w:rPr>
          <w:rFonts w:ascii="Tahoma" w:hAnsi="Tahoma" w:cs="Tahoma"/>
          <w:sz w:val="22"/>
        </w:rPr>
      </w:pPr>
      <w:r>
        <w:rPr>
          <w:rFonts w:cs="Tahoma" w:ascii="Tahoma" w:hAnsi="Tahoma"/>
          <w:sz w:val="22"/>
        </w:rPr>
        <w:t>Prevoz s sodobnim turističnim avtobusom; vse takse, cestnine in ddv; strokovno vodenje in organizacijo potovanja; namestitev v hotelu 3*, 1 x nočitev z zajtrkom; večerja v mestu; vstopnine v Tehnični muzej in BMW; vse zunanje oglede po programu; 3 profesorje spremljevalce; osnovno nezgodno zavarovanje</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Odgovorni organizator potovanja: OREL CELJE, d.o.o.</w:t>
      </w:r>
    </w:p>
    <w:p>
      <w:pPr>
        <w:pStyle w:val="Normal"/>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40"/>
          <w:szCs w:val="40"/>
        </w:rPr>
      </w:pPr>
      <w:r>
        <w:rPr>
          <w:rFonts w:cs="Tahoma" w:ascii="Tahoma" w:hAnsi="Tahoma"/>
          <w:b/>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CopprplGoth BT">
    <w:altName w:val="Arial"/>
    <w:charset w:val="00"/>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el-travel.si" TargetMode="External"/><Relationship Id="rId3" Type="http://schemas.openxmlformats.org/officeDocument/2006/relationships/hyperlink" Target="http://www.orel-travel.si/" TargetMode="External"/><Relationship Id="rId4" Type="http://schemas.openxmlformats.org/officeDocument/2006/relationships/hyperlink" Target="http://www.hotel-orly.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0:29:00Z</dcterms:created>
  <dc:creator>AGENCIJA OREL</dc:creator>
  <dc:description/>
  <cp:keywords/>
  <dc:language>en-US</dc:language>
  <cp:lastModifiedBy>Dell</cp:lastModifiedBy>
  <dcterms:modified xsi:type="dcterms:W3CDTF">2011-03-03T20:29:00Z</dcterms:modified>
  <cp:revision>2</cp:revision>
  <dc:subject/>
  <dc:title>LJUBLJANSKA UL</dc:title>
</cp:coreProperties>
</file>