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AVNO NASTOPANJE</w:t>
      </w:r>
      <w:r>
        <w:rPr>
          <w:sz w:val="24"/>
          <w:szCs w:val="24"/>
        </w:rPr>
        <w:t xml:space="preserve"> (izbirni predmet v 2. letniku gimnazije, 70 ur)</w:t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ul: </w:t>
      </w:r>
      <w:r>
        <w:rPr>
          <w:b/>
          <w:sz w:val="24"/>
          <w:szCs w:val="24"/>
        </w:rPr>
        <w:t>Psihološki vidiki javnega nastopanja (16 ur)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predelitev javnega nastopanja,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sihološka priprava na javni nastop: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čustva (prepoznavanje, naravnanost, obvladovanje), 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motivacija (poznavanje motivov, ozaveščanje in postavljanje ciljev, soočanje z duševnimi obremenitvami – konstruktivnost in nekonstruktivnost),  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vladovanje stresa,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samopodoba</w:t>
      </w:r>
    </w:p>
    <w:p>
      <w:pPr>
        <w:pStyle w:val="Odstavekseznama"/>
        <w:numPr>
          <w:ilvl w:val="0"/>
          <w:numId w:val="5"/>
        </w:numPr>
        <w:rPr/>
      </w:pPr>
      <w:r>
        <w:rPr>
          <w:sz w:val="24"/>
          <w:szCs w:val="24"/>
        </w:rPr>
        <w:t xml:space="preserve">Komunikacija: 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oblike (vrste) komunikacije,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eščine, senzorni kanali, NLP (osnove),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vaje: igre vlog, simulacije, skupinsko delo. </w:t>
      </w:r>
    </w:p>
    <w:p>
      <w:pPr>
        <w:pStyle w:val="Odstavekseznam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ul: </w:t>
      </w:r>
      <w:r>
        <w:rPr>
          <w:b/>
          <w:sz w:val="24"/>
          <w:szCs w:val="24"/>
        </w:rPr>
        <w:t>Bonton in celostna stilska podoba (10 ur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Strateška komunikacija – dober sti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Razsežnosti medsebojne komunikacije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Učinkovito sporočanj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2</w:t>
        <w:tab/>
        <w:t>Nebesedna komunikacija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Nezavedni pomen nekaterih nebesednih sporočil, na katera lahko vplivamo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Bonton – osnovna pravila lepega vedenja</w:t>
      </w:r>
    </w:p>
    <w:p>
      <w:pPr>
        <w:pStyle w:val="Normal"/>
        <w:spacing w:lineRule="auto" w:line="240" w:before="0" w:after="0"/>
        <w:ind w:left="284" w:hanging="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Govorica teles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3</w:t>
        <w:tab/>
        <w:t>Obleka – kaj, kdaj, kako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Ravni oblačenja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Barve – simbolika barv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Kako kombiniramo barve oblačil</w:t>
      </w:r>
    </w:p>
    <w:p>
      <w:pPr>
        <w:pStyle w:val="Normal"/>
        <w:spacing w:lineRule="auto" w:line="240" w:before="0" w:after="0"/>
        <w:ind w:left="568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Modni dodatki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4</w:t>
        <w:tab/>
        <w:t>Priprava na javni nasto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nastop na televizi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za pogovor za služb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142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predavanje/predstavitev določene teme, projekta</w:t>
      </w:r>
    </w:p>
    <w:p>
      <w:pPr>
        <w:pStyle w:val="Normal"/>
        <w:spacing w:lineRule="auto" w:line="240" w:before="0" w:after="0"/>
        <w:ind w:left="142" w:firstLine="283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Drobni nasveti za predstavitev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5</w:t>
        <w:tab/>
        <w:t xml:space="preserve">Praktični del – ogled pogovorne oddaje in analiza </w:t>
      </w:r>
    </w:p>
    <w:p>
      <w:pPr>
        <w:pStyle w:val="Odstavekseznama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i/>
          <w:sz w:val="24"/>
          <w:szCs w:val="24"/>
        </w:rPr>
        <w:t xml:space="preserve">Ocenjevanje: pisni preizkus znanja </w:t>
      </w:r>
      <w:r>
        <w:rPr>
          <w:sz w:val="24"/>
          <w:szCs w:val="24"/>
        </w:rPr>
        <w:t>(1. ocena)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ul: </w:t>
      </w:r>
      <w:r>
        <w:rPr>
          <w:b/>
          <w:sz w:val="24"/>
          <w:szCs w:val="24"/>
        </w:rPr>
        <w:t>Govorna kultura v sporazumevanju (16 ur)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ogovarjanje, pogovor: 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rste, vloge, zgradba pogovorov,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zmerja med udeleženci, tematika, družbeno-družabni okvir.</w:t>
      </w:r>
    </w:p>
    <w:p>
      <w:pPr>
        <w:pStyle w:val="Odstavekseznama"/>
        <w:ind w:left="1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azpravljanje: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rste diskusije,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čela kulturnega razpravljanja.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avorečje: uporabne vaje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ačela uspešnega sporočanja:</w:t>
      </w:r>
    </w:p>
    <w:p>
      <w:pPr>
        <w:pStyle w:val="Odstavekseznama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zikovna pravilnost, primernost, živost, jasnost (primeri, vaje).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ezikovna lepota in imenitnost: izboljšanje in piljenje osebnega sloga.</w:t>
      </w:r>
    </w:p>
    <w:p>
      <w:pPr>
        <w:pStyle w:val="Odstavekseznama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odul: </w:t>
      </w:r>
      <w:r>
        <w:rPr>
          <w:b/>
          <w:sz w:val="24"/>
          <w:szCs w:val="24"/>
        </w:rPr>
        <w:t>Praktikum –  vaje za individualni javni nastop (20 ur)</w:t>
      </w:r>
    </w:p>
    <w:p>
      <w:pPr>
        <w:pStyle w:val="Odstavekseznama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imuliranje javnega nastopa v različnih situacijah: 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zgovor za delo,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dstavitev šole na informativnem dnevu,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odelovanje v televizijski oddaji,</w:t>
      </w:r>
    </w:p>
    <w:p>
      <w:pPr>
        <w:pStyle w:val="Brezrazmikov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edstavitev športne ali kulturne dejavnosti,…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i/>
          <w:sz w:val="24"/>
          <w:szCs w:val="24"/>
        </w:rPr>
        <w:t xml:space="preserve">Ocenjevanje individualnih nastopov – </w:t>
      </w:r>
      <w:r>
        <w:rPr>
          <w:sz w:val="24"/>
          <w:szCs w:val="24"/>
        </w:rPr>
        <w:t>2. ocena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8 ur) 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1004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644" w:hanging="284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2">
    <w:name w:val="WW8Num2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34:00Z</dcterms:created>
  <dc:creator>GCC</dc:creator>
  <dc:description/>
  <cp:keywords/>
  <dc:language>en-US</dc:language>
  <cp:lastModifiedBy>Dell</cp:lastModifiedBy>
  <cp:lastPrinted>2011-04-13T08:58:00Z</cp:lastPrinted>
  <dcterms:modified xsi:type="dcterms:W3CDTF">2011-04-23T16:34:00Z</dcterms:modified>
  <cp:revision>2</cp:revision>
  <dc:subject/>
  <dc:title/>
</cp:coreProperties>
</file>