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JEKTNI DNEVI</w:t>
      </w:r>
    </w:p>
    <w:p>
      <w:pPr>
        <w:pStyle w:val="Heading"/>
        <w:rPr>
          <w:rFonts w:ascii="Arial" w:hAnsi="Arial" w:cs="Arial"/>
          <w:sz w:val="22"/>
          <w:szCs w:val="56"/>
        </w:rPr>
      </w:pPr>
      <w:r>
        <w:rPr>
          <w:rFonts w:cs="Arial" w:ascii="Arial" w:hAnsi="Arial"/>
          <w:sz w:val="2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in 15. april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nik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jekt Celje – mesto moje mladosti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162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Četrtek, 14.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tek, 15. apri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Učilnic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jca Utroša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jca Utroša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J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miljana Adamič Vasič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tja Telič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miljana Adamič Vasič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tja Telič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ja Marolt Valant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ona Jurkovšek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ja Marolt Valant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ona Jurkovšek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Č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ara Arzenšek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ne Medved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ara Arzenšek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ne Medved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G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ro Skalicky, pro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imona Jazbec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pela Sešlar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ro Skalicky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mona Jazbec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pela Sešlar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ja Poglajen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ja Tratenšek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ja Poglajen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ja Tratenšek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NJIŽNIC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jana Turnšek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Pečnik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arjana Turnšek, pro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Ana Pečnik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jan Kostanjšek, pro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Irena Planinšek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jan Kostanjšek, pro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Irena Planinšek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J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jca Šmit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jca Šmit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SI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Deleja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Deleja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Z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da Kamenšek Gajšek, pro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ša Ogrizek, 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da Kamenšek Gajšek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ša Ogrizek, prof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za naravoslov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redšolska vzgoja – Orffov instrumentari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ajalca: profesorja Barbara Arlič Kerstein in David Preložni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or: plesna učiln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nik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rojekt Zlato jabolko (Kozjanski park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ZVAJALCI DEJAVNOSTI V KOZJANSKEM PARK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Četrtek, 14. ap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Petek, 15. apri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ara E. Hernavs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ara E. Hernavs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rnarda Špegel Berdič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rnarda Špegel Berdič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ra Kač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ndra Kač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gej Vučer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gej Vučer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ha Gartner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ha Gartner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žica Kovač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žica Kovač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anijela Marolt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jela Marolt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pela Lužar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pela Lužar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timir Pušelja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Ratimir Pušelja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ja Tramšek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nja Tramšek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šo Šonc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šo Šonc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anica Centrih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anica Centrih, pr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tka Krajnc, pro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DNIKI IN OSTALI SPREMLJEVALC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6"/>
                <w:szCs w:val="26"/>
              </w:rPr>
              <w:t>Četrtek, 14. ap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6"/>
                <w:szCs w:val="26"/>
              </w:rPr>
              <w:t>Petek, 15. apr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ko Zevnik, prof. (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ože Škorjanec, prof. (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ut Namestnik, prof. (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 Turnšek, prof. (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ja Glušič Lenarčič, prof. (2. 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ena Maher-Resinovič, prof. (2. 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ja Zdolšek, prof. (2. 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ok Lipnik, prof. (2. 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rgit Vrečko, prof. (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smina Temnik Kerš, prof. (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atka Kadilnik, prof. (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rma Vrečko, prof. (2. 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ko Zevnik, prof. (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že Škorjanec, prof. (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dija Fegic Muller, prof. (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 Turnšek, prof. (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ja Glušič Lenarčič, prof. (2. 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ena Maher-Resinovič, prof. (2. 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ja Zdolšek, prof. (2. 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ok Lipnik, prof. (2. 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rgit Vrečko, prof. (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smina Temnik Kerš, prof. (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atka Kadilnik, prof. (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rma Vrečko, prof. (2. I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nik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elavnice v okviru OIV za 3. B, 3. C, 3. Č, 3. D in 3. 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ena Golob, prof.</w:t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esti nisi nikoli sam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štvo Srce</w:t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šimo življenja!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3 in TJ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vod za gozdove Slovenije </w:t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ela Lukič, prof.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kologija mestnega p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je Miklavškega hriba in Anskega vr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fakulteta za družbene in poslovne študije</w:t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štekonomij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 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kovna delavnica za 3. I  (Galerija sodobne umetnosti)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nik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dmaturitetni preizkusi – splošna in umetniška gimnazij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29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zre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trtek, 14. 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lešči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čiln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B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Tina Gorenše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ša Komadina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Karen Polimac Doboviše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J 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Gregor Barič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Zvone Utroša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 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Lučka Redna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J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Dijaki, ki bodo maturo opravljali iz nemščine ali španšči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29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zre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6"/>
                <w:szCs w:val="26"/>
              </w:rPr>
              <w:t>Petek, 15. 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mati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čiln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B in 4. 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Tina Gorenše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Lučka Redna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Karen Polimac Dobovišek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J 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Zvone Utroša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 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Gregor Barič, prof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Dijaki, ki bodo maturo opravljali na višji rav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dmaturitetni preizkusi – predšolska vzgoja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977"/>
        <w:gridCol w:w="134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dm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Četrtek, 14.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6"/>
                <w:szCs w:val="26"/>
              </w:rPr>
              <w:t>Petek, 15. apr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čiln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venšč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da Grabar,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venščina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7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Laura Kerin Jevtič,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sihologi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Laura Kerin Jevtič, prof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dagogi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da Grabar, prof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 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OBVEZNE IZBIRNE VSEBINE ZA TRETJEŠOLCE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4. in 15. APRIL 2011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72"/>
        <w:gridCol w:w="1701"/>
        <w:gridCol w:w="2268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JAVNOST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Cs w:val="24"/>
              </w:rPr>
              <w:t>Č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ena Golob, prof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a cesti nisi nikoli sam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LO 3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štvo Src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Rešimo življenja!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MA 3 </w:t>
            </w:r>
            <w:r>
              <w:rPr>
                <w:rFonts w:cs="Arial" w:ascii="Arial" w:hAnsi="Arial"/>
                <w:i/>
                <w:sz w:val="20"/>
              </w:rPr>
              <w:t>&amp;</w:t>
            </w:r>
            <w:r>
              <w:rPr>
                <w:rFonts w:cs="Arial" w:ascii="Arial" w:hAnsi="Arial"/>
                <w:i/>
                <w:sz w:val="28"/>
              </w:rPr>
              <w:t xml:space="preserve"> TJ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narodna fakulteta za družbene in poslovne študij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dštekonomij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LO 2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od za gozdove Slovenij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kologija mestnega gozd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Četrtek, 14. apr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 – 10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D + 3. C (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E + 3. C (1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Četrtek, 14. apr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5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E + 3. C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D + 3. C (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Petek, 15. apr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 – 10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D + 3. C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E + 3. C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Petek, 15. apr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5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D + 3. C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E + 3. C (1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B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8:00Z</dcterms:created>
  <dc:creator>Rajko Lenarčič</dc:creator>
  <dc:description/>
  <cp:keywords/>
  <dc:language>en-US</dc:language>
  <cp:lastModifiedBy>ouranjek</cp:lastModifiedBy>
  <cp:lastPrinted>2010-04-11T19:37:00Z</cp:lastPrinted>
  <dcterms:modified xsi:type="dcterms:W3CDTF">2011-04-12T12:38:00Z</dcterms:modified>
  <cp:revision>2</cp:revision>
  <dc:subject/>
  <dc:title>PROJEKTNI DNEVI</dc:title>
</cp:coreProperties>
</file>