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195"/>
      </w:tblGrid>
      <w:tr>
        <w:trPr>
          <w:trHeight w:val="461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VA TRIADA</w:t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e in priimek avtorja, star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e in priimek mentorj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novna šola</w:t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a Benkovič, 8. let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arina Kur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I. OŠ Cel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rh Kolenc Zevnik, 8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o Pečnik, 7. let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bina Vizjak, Jana Gori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. OŠ Celje</w:t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a Žaberl, 7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. OŠ Celje</w:t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a Košir Filipič, 6. let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ka Manfreda, Mihaela Tac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eda Step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. OŠ Cel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ka Bekčič, 6,5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jc Trnovšek Jašarovič, 6,5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j Grunt Vidmar, 6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ja Naglič, 6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n Gorenak, 6. let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ja Šantel, Marjeta Voduš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tjana Kopinšek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Š Dramlje</w:t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ob Debeljak, 7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it Požgaj, 7. 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nča Hunjadi, Mojca Planin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Š Franceta Bevka, Ljubljana</w:t>
            </w:r>
          </w:p>
        </w:tc>
      </w:tr>
      <w:tr>
        <w:trPr>
          <w:trHeight w:val="461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UGA TRIADA</w:t>
            </w:r>
          </w:p>
        </w:tc>
      </w:tr>
      <w:tr>
        <w:trPr>
          <w:trHeight w:val="5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ja Ivšek, 11. 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Mlaka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Antona Aškerca, Rimske Toplice</w:t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žbe Jerman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a Hrovat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ob Dravi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 Kavc, Aljaž Brezovšček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Markuš, 8. 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a Valenča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Petrovče</w:t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aša Krulc, 10. 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Artiče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livnica pri Celju</w:t>
            </w:r>
          </w:p>
        </w:tc>
      </w:tr>
      <w:tr>
        <w:trPr>
          <w:trHeight w:val="461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TJA TRIADA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ka Hohnjec, 14. let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jca Š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eda Bračk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ozir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na Hribršek, 14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bara Slapnik, 13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iga Gaber, 14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rška Kumer, 13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ja Leskovar, 14. let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rena Mlak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Antona Aškerca, Rimske Top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iga Romih - Bovhan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l Pino Zakošek, 12. let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eda Bračk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Gri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tja Ogris, 12. let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rna Softič, 12. 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 Matk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Gustava Šiliha, Velenje</w:t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ronika Derlink, Marija Dolenc, Tina Ažbe, Polona Stanonik, 14. 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haela Žakelj Ogrin, Nina Trče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Poljane, Poljane</w:t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na Kunst, 13. 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landa Petek Tomazi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Braslov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47:00Z</dcterms:created>
  <dc:creator>GCC_Likovna</dc:creator>
  <dc:description/>
  <cp:keywords/>
  <dc:language>en-US</dc:language>
  <cp:lastModifiedBy>Dell</cp:lastModifiedBy>
  <dcterms:modified xsi:type="dcterms:W3CDTF">2011-04-22T17:47:00Z</dcterms:modified>
  <cp:revision>2</cp:revision>
  <dc:subject/>
  <dc:title/>
</cp:coreProperties>
</file>