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PLOŠNA MATURA 2011</w:t>
      </w:r>
    </w:p>
    <w:p>
      <w:pPr>
        <w:pStyle w:val="Heading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0. člen Zakona o maturi (Ur. l. RS, št. 1/07 - uradno prečiščeno besedilo)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ravilnik o splošni maturi (Ur. list RS, št. 29/2008), poglavje Varstvo pravic kandidatov</w:t>
      </w:r>
    </w:p>
    <w:p>
      <w:pPr>
        <w:pStyle w:val="Heading6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Heading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POGLED V IZPITNO DOKUMENTACIJO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Vloga: v 3 dneh po objavi rezultatov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pogledi bodo potekali na Državnem izpitnem centru, Ob železnici 16 v Ljubljani,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 spomladanskem izpitnem roku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od 18. do 29. julija 2011 </w:t>
      </w:r>
      <w:r>
        <w:rPr>
          <w:color w:val="000000"/>
          <w:sz w:val="22"/>
          <w:szCs w:val="22"/>
        </w:rPr>
        <w:t>in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 jesenskem roku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d 22. do 30. septembra 2011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  <w:t>Dostop do informacije o datumu in uri vpogleda preko spleta!</w:t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slednji dan po vpogledu lahko kandidat vloži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</w:t>
      </w:r>
      <w:r>
        <w:rPr>
          <w:b/>
          <w:bCs/>
          <w:color w:val="000000"/>
          <w:sz w:val="22"/>
          <w:szCs w:val="22"/>
        </w:rPr>
        <w:t xml:space="preserve">UGOVOR                                                              UGOVOR 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NA NAČIN IZRAČUNA IZPITNE OCENE       </w:t>
        <w:tab/>
        <w:t>ali          NA OCENO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21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9"/>
        <w:gridCol w:w="4636"/>
      </w:tblGrid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avšalni znesek 4,50 EUR za en maturitetni predmet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avšalni znesek 25,00 EUR za en maturitetni predmet</w:t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žavni izpitni center preveri, če je prišlo do računskih napak, napak pri vpisovanju, prepisovanju oz. prenosu podatkov, ali so bile ocenjene vse naloge oz. vsi deli izpita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zvedenec za obravnavo ugovorov na ocene preveri pravilnost ocenjevanja in pripravi izvedensko mnenje</w:t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 postopku se ne pregledujejo izpitne pole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 sodeluje izvedenec za obravnavanje ugovorov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 postopku se pregledajo vse izpitne pole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 ugovoru se odloča na podlagi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izvedenskega mnenja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Obrazložen pisni ugovor skupaj z dokazilom o plačanih stroških ugovora se vloži na Državno komisijo za splošno maturo, Ob železnici 16, 1000 Ljubljana, ki bo o ugovoru odločila v 60 dneh. Odločitev te komisije je dokončn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Pavšalni znesek za stroške ugovora se nakaže na naslov: Državni izpitni center, Ob železnici 16, 1000 Ljubljana, na št. računa: </w:t>
      </w:r>
      <w:bookmarkStart w:id="0" w:name="OLE_LINK2"/>
      <w:bookmarkStart w:id="1" w:name="OLE_LINK1"/>
      <w:r>
        <w:rPr>
          <w:color w:val="000000"/>
          <w:sz w:val="22"/>
          <w:szCs w:val="22"/>
        </w:rPr>
        <w:t>01100-6030632914, referenca 00 3660871.</w:t>
      </w:r>
      <w:bookmarkEnd w:id="0"/>
      <w:bookmarkEnd w:id="1"/>
      <w:r>
        <w:rPr>
          <w:color w:val="000000"/>
          <w:sz w:val="22"/>
          <w:szCs w:val="22"/>
        </w:rPr>
        <w:t xml:space="preserve"> V plačilnem nalogu se navede vrsta ugovora. Če je ugovor utemeljen in se ocena popravi, se kandidatu vrne plačani znesek za stroške ugovora.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andidata se oprosti plačila pavšalnega zneska za stroške ugovora, če za to zaprosi in vlogi kot dokazilo priloži potrdilo Centra za socialno delo o prejemanju denarne pomoči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datne informacije glede postopkov vpogleda in obravnave ugovora dobijo kandidati vsak delavnik med 9.00  in 10.00 ter med 13.30  in 14.30 uro na tel. št. 548 46 20. Informacije o odločitvi DK SM o ugovoru se ne posredujejo po telefonu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ržavni izpitni center, Ljubljan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Cs/>
      <w:color w:val="000000"/>
      <w:sz w:val="24"/>
      <w:szCs w:val="20"/>
      <w:lang w:val="sl-SI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4:21:00Z</dcterms:created>
  <dc:creator>barbara</dc:creator>
  <dc:description/>
  <dc:language>en-US</dc:language>
  <cp:lastModifiedBy>Sandi</cp:lastModifiedBy>
  <dcterms:modified xsi:type="dcterms:W3CDTF">2011-06-15T14:21:00Z</dcterms:modified>
  <cp:revision>2</cp:revision>
  <dc:subject/>
  <dc:title>SPLOŠNA MATURA 2009</dc:title>
</cp:coreProperties>
</file>