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RGANIZIRANE  PRIPRAVE  NA POPRAVNE IN DRUGE  IZPI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PRAVE NA POPRAVNE IN DRUGE  IZPITE  BODO </w:t>
      </w:r>
      <w:r>
        <w:rPr>
          <w:b/>
          <w:bCs/>
          <w:sz w:val="24"/>
          <w:szCs w:val="24"/>
        </w:rPr>
        <w:t>V  TOREK, 21.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V SREDO, 22. 6. 2011, TER V ČETRTEK, 23. 6. 2011</w:t>
      </w:r>
      <w:r>
        <w:rPr>
          <w:sz w:val="24"/>
          <w:szCs w:val="24"/>
        </w:rPr>
        <w:t xml:space="preserve"> (OD VKLJUČNO 0. DO VKLJUČNO 3. UČNE URE – SKUPAJ 4 U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TABELI  SO ŽE VPISANI RAZREDI, URE, NEKATERI PREDMETI IN UČILNICE. MANJKA LE ŠE  VPIS UČITELJEV, KI BODO IZVAJALI OMENJENE PRIPR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AKTIVIH SE DOGOVORITE, ČE JE  POTREBNO, DA  PRIPRAVE OPRAVLJA ISTO URO VEČ UČITELJEV  ISTEGA PREDMETA ALI NE; NPR. MAT V 1. R.  ( NAJBRŽ JE TO ODVISNO OD  PROGRAMA,  OD ŠTEVILA DIJAKOV Z IZPITI, KDO JIH UČI …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ČE KJE UČITELJ NE BO VPISAN (KER GA NE POTREBUJEMO), NAREDITE ČR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 KAKŠEN PREDMET MANJKA, GA VPIŠ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NJI   ROK ZA VPIS JE 15. 6. 2011, DO 10. URE, DA BOMO LAHKO DIJAKE PRAVOČASNO OBVESTILI  O  URNIKU PRIPRAV NA IZPI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EK, 21. 6. 2011, SREDA, 22. 6. 2011, ČETRTEK, 23. 6. 2011</w:t>
      </w:r>
    </w:p>
    <w:tbl>
      <w:tblPr>
        <w:tblW w:w="137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326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 / 7.10 – 7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/ 8.00 – 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/ 8.50 – 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/ 9.40 – 10.25</w:t>
            </w:r>
          </w:p>
        </w:tc>
      </w:tr>
      <w:tr>
        <w:trPr>
          <w:trHeight w:val="19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. RAZRED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LO v SLO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it Vrečko, pro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A  v MA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Marija Zdolšek,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NG 1  v TJ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Mateja Glušič Lenarčič,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IO v B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Saša Ogrizek, prof.</w:t>
            </w:r>
          </w:p>
        </w:tc>
      </w:tr>
      <w:tr>
        <w:trPr>
          <w:trHeight w:val="21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 v SLO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Temnik Kerš, pro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 v MA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olona Jurkovšek, prof.; program predšolska vzgo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v KEM KABIN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Jožica Kovač, prof.</w:t>
            </w:r>
          </w:p>
        </w:tc>
      </w:tr>
      <w:tr>
        <w:trPr>
          <w:trHeight w:val="16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M 2 v TJ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rjana Turnšek,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FI v NAR. KABIN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mar Uranjek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PA 2 v TJ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čka Rednak, pro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 v RA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 Gartner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 v TJ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Miha Gartner,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 v TJ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že Škorjanec, prof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 V TJ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Arzenšek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 v P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ja Marolt Valant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M v PLESNI UČILN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ela Lužar, prof.; PL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AVIR v KA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 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Preložnik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REK, 21. 6. 2011, SREDA, 22. 6. 2011, ČETRTEK, 23. 6. 2011</w:t>
      </w:r>
    </w:p>
    <w:tbl>
      <w:tblPr>
        <w:tblW w:w="13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2"/>
        <w:gridCol w:w="3406"/>
        <w:gridCol w:w="326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 / 7.10 – 7.5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/ 8.00 – 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/ 8.50 – 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/ 9.40 – 10.25</w:t>
            </w:r>
          </w:p>
        </w:tc>
      </w:tr>
      <w:tr>
        <w:trPr>
          <w:trHeight w:val="177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 v MA 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a Turnšek, prof.; program gimnazij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 v B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Bernarda Špegel Berdič,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 v SLO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a Koprivc Bertoncelj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 v MA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Lipnik, prof.; program predšolska vzgo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1 v TJ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Irena Planinšek,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 v NAR. KABINET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Borut Namestnik,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 v SLOV 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dra Kač, prof.; program predšolska vzgoj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M v KEM. KABINET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iljana Adamič Vasič, prof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VIR V KABINET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bara Arlič Kerstein, prof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EK, 21. 6. 201E, SREDA, 22. 6. 2011, ČETRTEK, 23. 6. 2011</w:t>
      </w:r>
    </w:p>
    <w:tbl>
      <w:tblPr>
        <w:tblW w:w="137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38"/>
        <w:gridCol w:w="2693"/>
        <w:gridCol w:w="3260"/>
        <w:gridCol w:w="3260"/>
      </w:tblGrid>
      <w:tr>
        <w:trPr>
          <w:trHeight w:val="6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</w:tr>
      <w:tr>
        <w:trPr>
          <w:trHeight w:val="38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 / 7.10 – 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/ 8.00 – 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/ 8.50 – 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/ 9.40 – 10.25</w:t>
            </w:r>
          </w:p>
        </w:tc>
      </w:tr>
      <w:tr>
        <w:trPr>
          <w:trHeight w:val="238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. RAZR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 v B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da Kamenšek Gajšek, pro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O v SLO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Utroša Mojca, prof.; program gimna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 v M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anijela Marolt, prof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NG 1 v TJ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Polimac Dobovišek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 v NAR. KABINE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Madunič, pro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O v SL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Irma Vrečko, prof.; program gimna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 v M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Simona Jazbec, prof.; program predšolska vzgo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KEM v KEM. KABINE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miljana Adamič Vasič, pro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žica Kovač, prof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M 2 v TJ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Dražumerič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V K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žica Kovač, pro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ŠPA 2 v TJ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Peunik, pro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VIR V KABINE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ija Fegic Muller, prof.; 3.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VIR V KABINE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Arlič Kestein, prof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E v KABINE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Arlič Kerstein, pro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3716" w:type="dxa"/>
            <w:gridSpan w:val="5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EK 21. 6. 2011, SREDA, 22. 6. 2011, ČETRTEK, 23. 6. 201</w:t>
      </w:r>
    </w:p>
    <w:tbl>
      <w:tblPr>
        <w:tblW w:w="13901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805"/>
        <w:gridCol w:w="4005"/>
        <w:gridCol w:w="3263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/PREDMET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LNICA/UČITELJ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 / 7.10 – 7.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/ 8.00 – 8.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/ 8.50 – 9.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/ 9.40 – 10.25</w:t>
            </w:r>
          </w:p>
        </w:tc>
      </w:tr>
      <w:tr>
        <w:trPr>
          <w:trHeight w:val="16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 RAZRED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NG 1 v TJ 4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sandra Komadina, prof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SLO v SLO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rma Vrečko, prof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MA v MA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 Skalicky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 v MA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telj/-ica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ona Jurkovšek, prof.; program predšolska vzgoja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prave-izp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7:00Z</dcterms:created>
  <dc:creator>ouranjek</dc:creator>
  <dc:description/>
  <cp:keywords/>
  <dc:language>en-US</dc:language>
  <cp:lastModifiedBy>ouranjek</cp:lastModifiedBy>
  <cp:lastPrinted>2011-06-17T14:40:00Z</cp:lastPrinted>
  <dcterms:modified xsi:type="dcterms:W3CDTF">2011-06-20T15:58:00Z</dcterms:modified>
  <cp:revision>1</cp:revision>
  <dc:subject/>
  <dc:title>PRIPRAVE NA POPRAVNE IZPITE – JUNIJ 2009-06-01</dc:title>
</cp:coreProperties>
</file>