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RAZPORED ODDELKOV PO UČILNICA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u w:val="single"/>
        </w:rPr>
      </w:pPr>
      <w:r>
        <w:rPr>
          <w:sz w:val="28"/>
        </w:rPr>
        <w:t>PRVI DAN POUKA (1. 9. 2011) ZA 1. IN 2. UČNO 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četek pouka bo za dopoldance ob 8.00, za popoldance pa ob 13.1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127"/>
        <w:gridCol w:w="360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., OD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LN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STROPJE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OMB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B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ovinci boste lahko  v učilnice vstopili v čevljih. Mad razredno uro vas bodo razredniki peljali v garderobe, kjer se boste preobul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ačetek pouka ob 13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61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jaki se morate pred odhodom v učilnice PREOBUT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LO 4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I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3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4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61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jaki se morate   pred vstopom 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lnice PREOBU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3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4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4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5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S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5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61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3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jaki se morate pred odhodom v učilnice PREOBUT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7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1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5</w:t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6</w:t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3</w:t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Č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8.0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4:00Z</dcterms:created>
  <dc:creator>Barbara</dc:creator>
  <dc:description/>
  <cp:keywords/>
  <dc:language>en-US</dc:language>
  <cp:lastModifiedBy>Dell</cp:lastModifiedBy>
  <cp:lastPrinted>2010-08-26T09:05:00Z</cp:lastPrinted>
  <dcterms:modified xsi:type="dcterms:W3CDTF">2011-08-23T14:24:00Z</dcterms:modified>
  <cp:revision>2</cp:revision>
  <dc:subject/>
  <dc:title>RAZPORED ODDELKOV PO UČILNICAH</dc:title>
</cp:coreProperties>
</file>