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ZNAM UČILNIC ZA RODITELJSKE SESTANK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ČETRTEK, 22. SEPTEMBRA 2011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76"/>
        <w:gridCol w:w="28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ITELJ/UČITELJ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ILN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jan Kostanjš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ha Gartner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dra Kač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ja Zdolš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nijela Marolt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smina Temnik Kerš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ja Tramš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 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pela Sešlar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O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Arlič Kerstein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ko Zevnik, prof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narda Špegel Berdič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ja Glušič Lenarčič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rena Planinš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egor Deleja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git Vrečko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Z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ara Arzenš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G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ena Golob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elena Maher Resinovič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I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mar Uranje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Z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čka Redna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mona Jazbec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žef Škorjanec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juba Koprivc Bertoncelj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h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k Lipnik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anislav Medved, prof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J5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5:00Z</dcterms:created>
  <dc:creator>Tajništvo GCC</dc:creator>
  <dc:description/>
  <cp:keywords/>
  <dc:language>en-US</dc:language>
  <cp:lastModifiedBy>ouranjek</cp:lastModifiedBy>
  <cp:lastPrinted>2011-09-16T13:11:00Z</cp:lastPrinted>
  <dcterms:modified xsi:type="dcterms:W3CDTF">2011-09-20T12:25:00Z</dcterms:modified>
  <cp:revision>2</cp:revision>
  <dc:subject/>
  <dc:title/>
</cp:coreProperties>
</file>