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4785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LOVENSKA POTOVALNA AGENCIJA</w:t>
      </w:r>
    </w:p>
    <w:p>
      <w:pPr>
        <w:pStyle w:val="Normal"/>
        <w:rPr>
          <w:b/>
          <w:b/>
        </w:rPr>
      </w:pPr>
      <w:r>
        <w:rPr>
          <w:b/>
        </w:rPr>
        <w:t>Slovenska cesta 55</w:t>
      </w:r>
    </w:p>
    <w:p>
      <w:pPr>
        <w:pStyle w:val="Normal"/>
        <w:rPr>
          <w:b/>
          <w:b/>
        </w:rPr>
      </w:pPr>
      <w:r>
        <w:rPr>
          <w:b/>
        </w:rPr>
        <w:t xml:space="preserve">1000 LJUBLJANA </w:t>
      </w:r>
    </w:p>
    <w:p>
      <w:pPr>
        <w:pStyle w:val="Normal"/>
        <w:rPr>
          <w:b/>
          <w:b/>
        </w:rPr>
      </w:pPr>
      <w:r>
        <w:rPr>
          <w:b/>
        </w:rPr>
        <w:t>TEL 01 23 44 826/27, FAX 01 23 44 828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Salter.stop@siol.net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www.stop-spa.s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A ZA OGLED HADRONSKEGA TRKALNIKA V ŠV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Ekskurzija bo potekala v dneh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daj podpisani ___________________________(ime in priimek dijaka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red_____________ se bom udeležil ekskurzije v Šv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ji podat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slov stalnega bivališča:___________________ ____KRAJ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jstni podatki: ________________________, kraj rojstva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j mobilni telefon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n priimek podpisanega starša/skrbnika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jegov mobilni telefon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vezi z lažjo in bolj varno organizacijo (spodaj označi s križce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se bom skupinsko zdravstveno zava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v restavraciji inštituta naročam kosilo v vrednosti cca 14 EUR, ki ga b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vnal na licu m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dijaka:                                                 podpis starš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a dn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prejemnika prijave:_____________________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ter.stop@siol.net" TargetMode="External"/><Relationship Id="rId4" Type="http://schemas.openxmlformats.org/officeDocument/2006/relationships/hyperlink" Target="http://www.stop-spa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2:00Z</dcterms:created>
  <dc:creator>_</dc:creator>
  <dc:description/>
  <cp:keywords/>
  <dc:language>en-US</dc:language>
  <cp:lastModifiedBy>ouranjek</cp:lastModifiedBy>
  <dcterms:modified xsi:type="dcterms:W3CDTF">2012-01-19T12:12:00Z</dcterms:modified>
  <cp:revision>2</cp:revision>
  <dc:subject/>
  <dc:title>PRIJAVA ZA OGLED HADRONSKEGA TRKALNIKA V ŠVICI</dc:title>
</cp:coreProperties>
</file>