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Športni  dan</w:t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  <w:t>5.6.2012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708" w:hanging="0"/>
        <w:rPr>
          <w:sz w:val="72"/>
          <w:szCs w:val="72"/>
        </w:rPr>
      </w:pPr>
      <w:r>
        <w:rPr>
          <w:b/>
          <w:i/>
          <w:sz w:val="72"/>
          <w:szCs w:val="72"/>
        </w:rPr>
        <w:t>2. LETNIK</w:t>
      </w:r>
      <w:r>
        <w:rPr>
          <w:sz w:val="72"/>
          <w:szCs w:val="72"/>
        </w:rPr>
        <w:t xml:space="preserve"> – BOWLING</w:t>
      </w:r>
    </w:p>
    <w:p>
      <w:pPr>
        <w:pStyle w:val="Normal"/>
        <w:ind w:left="708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08" w:hanging="0"/>
        <w:rPr>
          <w:sz w:val="96"/>
          <w:szCs w:val="72"/>
        </w:rPr>
      </w:pPr>
      <w:r>
        <w:rPr>
          <w:b/>
          <w:i/>
          <w:sz w:val="72"/>
          <w:szCs w:val="72"/>
        </w:rPr>
        <w:t>3. LETNIK- TOP-FIT-</w:t>
      </w:r>
    </w:p>
    <w:p>
      <w:pPr>
        <w:pStyle w:val="Normal"/>
        <w:ind w:left="708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SKUPINSKA VADBA</w:t>
      </w:r>
    </w:p>
    <w:p>
      <w:pPr>
        <w:pStyle w:val="Normal"/>
        <w:ind w:left="708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708" w:hanging="0"/>
        <w:rPr>
          <w:i/>
          <w:i/>
          <w:sz w:val="44"/>
          <w:szCs w:val="44"/>
        </w:rPr>
      </w:pPr>
      <w:r>
        <w:rPr>
          <w:i/>
          <w:sz w:val="48"/>
          <w:szCs w:val="48"/>
        </w:rPr>
        <w:t xml:space="preserve">Dijaki in dijakinje 2. in 3. letnikov </w:t>
      </w:r>
      <w:r>
        <w:rPr>
          <w:i/>
          <w:sz w:val="44"/>
          <w:szCs w:val="44"/>
        </w:rPr>
        <w:t>lahko hladno malico  naročijo dan prej  in jo prevzamejo 5. 6. 2012 med 8.00 in 14.00 uro.</w:t>
      </w:r>
    </w:p>
    <w:p>
      <w:pPr>
        <w:pStyle w:val="Normal"/>
        <w:ind w:left="708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708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708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708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708" w:hanging="0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2756535" cy="303085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torek, 5. 6. 2012, bo športni dan za vse 2. letnike. Razredi se bodo med seboj pomerili v bowling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borno mesto je Planet Tuš – vhod pri bankomat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bvezna je športna oprema in rezervne nogavice. Možen je tudi najem čevljev za bowling  (GRATIS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Blagajniki poberejo od vsakega dijaka 3.00 € in denar oddajo na blagajni bowlinga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odje ekip poskrbijo, da bodo njihove ekipe primerno pripravljene za tekmovanje (športna oprema, ogrevanje, športno obnašanje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portni dan bo v vsakem vremenu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elimo vam veliko športnih užitkov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KTIV  ŠPORTNIH PEDAGOGOV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BOWLING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pored razredov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2"/>
        </w:rPr>
      </w:pPr>
      <w:r>
        <w:rPr>
          <w:sz w:val="32"/>
          <w:szCs w:val="28"/>
        </w:rPr>
        <w:t>1</w:t>
      </w:r>
      <w:r>
        <w:rPr>
          <w:sz w:val="36"/>
          <w:szCs w:val="32"/>
        </w:rPr>
        <w:t>. Skupina: 2. B in  2. C.</w:t>
      </w:r>
    </w:p>
    <w:p>
      <w:pPr>
        <w:pStyle w:val="Normal"/>
        <w:rPr/>
      </w:pPr>
      <w:r>
        <w:rPr>
          <w:sz w:val="36"/>
          <w:szCs w:val="32"/>
        </w:rPr>
        <w:t>1. Skupina ima zbor ob 7.45, aktivnost bo trajala do 9.3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3"/>
        </w:numPr>
        <w:rPr>
          <w:sz w:val="36"/>
          <w:szCs w:val="32"/>
        </w:rPr>
      </w:pPr>
      <w:r>
        <w:rPr>
          <w:sz w:val="36"/>
          <w:szCs w:val="32"/>
        </w:rPr>
        <w:t>Vodja:  Gregor BARIČ (7.45</w:t>
        <w:softHyphen/>
        <w:t>- 11.00)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36"/>
          <w:szCs w:val="32"/>
        </w:rPr>
        <w:t>Spremljevalec: Rok Lipnik.</w:t>
      </w:r>
    </w:p>
    <w:p>
      <w:pPr>
        <w:pStyle w:val="Odstavekseznama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2. Skupina: 2. D, 2. E in 2. I (dijaki).</w:t>
      </w:r>
    </w:p>
    <w:p>
      <w:pPr>
        <w:pStyle w:val="Normal"/>
        <w:rPr/>
      </w:pPr>
      <w:r>
        <w:rPr>
          <w:sz w:val="36"/>
          <w:szCs w:val="32"/>
        </w:rPr>
        <w:t>2. Skupina ima zbor ob 9.15, aktivnost bo trajala do 11.0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4"/>
        </w:numPr>
        <w:rPr>
          <w:sz w:val="36"/>
          <w:szCs w:val="32"/>
        </w:rPr>
      </w:pPr>
      <w:r>
        <w:rPr>
          <w:sz w:val="36"/>
          <w:szCs w:val="32"/>
        </w:rPr>
        <w:tab/>
        <w:t xml:space="preserve">Vodja:  Gregor BARIČ (od 7.45- 11.00).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36"/>
          <w:szCs w:val="32"/>
        </w:rPr>
        <w:t>Spremljevalec: Rok Lipnik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ab/>
        <w:tab/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3. Skupina: 2. A, 2. Č in 2. I (dijakinje).</w:t>
      </w:r>
    </w:p>
    <w:p>
      <w:pPr>
        <w:pStyle w:val="Normal"/>
        <w:rPr/>
      </w:pPr>
      <w:r>
        <w:rPr>
          <w:sz w:val="36"/>
          <w:szCs w:val="32"/>
        </w:rPr>
        <w:t>3. Skupina ima zbor ob 10.45, aktivnost bo trajala do 12.30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36"/>
          <w:szCs w:val="32"/>
        </w:rPr>
      </w:pPr>
      <w:r>
        <w:rPr>
          <w:sz w:val="36"/>
          <w:szCs w:val="32"/>
        </w:rPr>
        <w:t xml:space="preserve">Vodja Miro SKALICKY </w:t>
        <w:tab/>
        <w:t>(10.45-14.00)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4"/>
        </w:numPr>
        <w:rPr>
          <w:sz w:val="36"/>
          <w:szCs w:val="32"/>
        </w:rPr>
      </w:pPr>
      <w:r>
        <w:rPr>
          <w:sz w:val="36"/>
          <w:szCs w:val="32"/>
        </w:rPr>
        <w:t>Spremljevalka: Barbara ARLIČ KERSTEIN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4. Skupina: 2. H in 2. J.</w:t>
      </w:r>
    </w:p>
    <w:p>
      <w:pPr>
        <w:pStyle w:val="Normal"/>
        <w:rPr/>
      </w:pPr>
      <w:r>
        <w:rPr>
          <w:sz w:val="36"/>
          <w:szCs w:val="32"/>
        </w:rPr>
        <w:t>4. Skupina ima zbor ob 12.15, aktivnost bo trajala do 14.00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2"/>
        </w:rPr>
        <w:t>Vodja Miro SKALICKY</w:t>
        <w:tab/>
        <w:t xml:space="preserve"> (10.45-14.00)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2"/>
        </w:rPr>
      </w:pPr>
      <w:r>
        <w:rPr>
          <w:sz w:val="36"/>
          <w:szCs w:val="32"/>
        </w:rPr>
        <w:t>Spremljevalka: Barbara ARLIČ KERSTEIN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 LETNIK -TOP-FIT</w:t>
      </w:r>
    </w:p>
    <w:p>
      <w:pPr>
        <w:pStyle w:val="Normal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674235" cy="288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KUPINSKA VADBA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>V torek, 5. 6. 2012, bo športni dan za vse 3. letnike. Razredi bodo imeli skupinsko vadbo v TOP-FIT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borno mesto je pri recepciji TOP-FIT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vezna je športna oprema in čisti copati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Blagajniki poberejo od vsakega dijaka 3.00 €  in denar oddajo v kabinet športne vzgoje do1. 6. 2012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portni dan bo v vsakem vremenu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elimo vam veliko športnih užitkov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KTIV  ŠPORTNIH PEDAGOGOV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-FIT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upinska vad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zpored razredov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kupina:  dijaki 3. A, 3. B, 3. C, 3. Č, 3. D, 3. E, 3. H, 3. I, 3. J  in dijakinje 3. 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kupina ima zbor ob 7.45, aktivnost bo trajala do 9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odja: Danica KOCIJAN KIKER (7.45-11.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premljevalka: Darja MAROLT  VALANT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kupina: dijakinje 3. B, 3. C in 3. 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kupina ima zbor ob 9.15, aktivnost bo trajala  do 11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odja: Danica KOCIJAN KIKER (7.45-11.0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premljevalka: Darja MAROLT  VAL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kupina: dijakinje 3. E, 3. J in 3. 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kupina ima zbor ob 10.45, aktivnost bo trajala do 12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Vodja: Vesna LAVRINC </w:t>
        <w:tab/>
        <w:t>(10.45-14.00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premljevalka: Sonja DENŠ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kupina: 3. A, 3. 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kupina ima zbor ob 12.15, aktivnost bo trajala do 14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Vodja: Vesna LAVRINC </w:t>
        <w:tab/>
        <w:t>(10.45-14.00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Spremljevalka: Sonja DENŠ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2:00Z</dcterms:created>
  <dc:creator>UPORABNIK</dc:creator>
  <dc:description/>
  <cp:keywords/>
  <dc:language>en-US</dc:language>
  <cp:lastModifiedBy>Dell</cp:lastModifiedBy>
  <cp:lastPrinted>2012-05-29T15:43:00Z</cp:lastPrinted>
  <dcterms:modified xsi:type="dcterms:W3CDTF">2012-05-31T13:52:00Z</dcterms:modified>
  <cp:revision>2</cp:revision>
  <dc:subject/>
  <dc:title>Športni  dan</dc:title>
</cp:coreProperties>
</file>