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ESNE DEJAVNOSTI 1. LETNIK PV 24.9. – 28. 9.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EDELJEK 24. 9 .2012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.-11. 00 LUTKARSTVO,ZGO,  Mojca Šmit, prof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EK 25. 9. 2012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0.-12. 00 LUTKARSTVO, ZGO, </w:t>
      </w:r>
      <w:bookmarkStart w:id="0" w:name="_GoBack"/>
      <w:bookmarkEnd w:id="0"/>
      <w:r>
        <w:rPr>
          <w:b/>
          <w:sz w:val="28"/>
          <w:szCs w:val="28"/>
        </w:rPr>
        <w:t xml:space="preserve">Mojca Šmit, prof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EDA 26.9. 201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jižnično informacijska znanja – KIZ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OLSKA KNJIŽNICA 8.00 – 9.30 Tanja Tratenšek, prof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LED HERMANOVEGA  BRLOG A in PELIKANOVEGA MUZEJA, spremstvo  Barbara Arlič Kerstein, prof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– 12.0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VSTOPNINE 1.5€.Razredni blagajnik pobere denar in plača na samem mestu. Dijaki se dobijo ob 9. 45 na rondoju šole in v spremstvu profesorja odidejo na ogled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TRTEK 27.9. 201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jižnično informacijska znanja – KIZ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ŠOLSKA KNJIŽNICA 9.30 – 11.0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ja Tratenšek, prof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  <w:t xml:space="preserve">PETEK, 28. 9. 2012 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eastAsia="zh-CN"/>
        </w:rPr>
        <w:t>-  zbor ob 7.45 odhod z AP Izletnik ob 8.00 Celje - Ljubljana,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eastAsia="zh-CN"/>
        </w:rPr>
        <w:t>- 9.00 v Lutkovnem gledališču v Ljubljani ogled lutkovne predstave (Sapra miška ali Makalonca) ,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eastAsia="zh-CN"/>
        </w:rPr>
        <w:t>- po predstavi  pogovor,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po končani predstavi z vzpenjačo na Ljubljanski grad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ogled znamenitosti Ljubljane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Cene: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Lutkovno gledališče = 4 €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Vzpenjača                 = 3 €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imSun;宋体"/>
          <w:sz w:val="24"/>
          <w:szCs w:val="24"/>
          <w:lang w:eastAsia="zh-CN"/>
        </w:rPr>
        <w:t>Prevoz z avtobusom  = 6.5 €/osebo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Skupaj                        = 13.5€ /osebo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Udeleženci: Dijaki 1. letnikov programa P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Profesorji: Barbara Arlič Kerstein, prof. Zorko Valentina, prof., Andreja Tovornik, prof., Rok Lipnik, prof., Safran Duška, prof., Mojca Šmit, pro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22:00Z</dcterms:created>
  <dc:creator>Admin</dc:creator>
  <dc:description/>
  <dc:language>en-US</dc:language>
  <cp:lastModifiedBy>Dell</cp:lastModifiedBy>
  <cp:lastPrinted>2012-09-17T11:39:00Z</cp:lastPrinted>
  <dcterms:modified xsi:type="dcterms:W3CDTF">2012-09-17T14:22:00Z</dcterms:modified>
  <cp:revision>2</cp:revision>
  <dc:subject/>
  <dc:title/>
</cp:coreProperties>
</file>