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NTERESNE DEJAVNOSTI 1. LETNIK PV 24.9. – 28. 9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DELJEK 24. 9 .201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.00-12. 00 LUTKARSTVO,ZGO, Mojca Šmit, prof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TOREK 25. 9 201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2. 00 OGLED HERMANOVEGA  BRLOG A in PELIKANOVEGA MUZEJA, spremstvo Safran Duška, prof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VSTOPNINE 1.5€.Razredni blagajnik pobere denar in plača na samem mestu. Dijaki se zberejo na rondoju šole ob 9. 45 in oddidejo v spremstvu profesorja na ogled Hermanovega brloga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A 26.9.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OLSKA KNJIŽNICA 9.30 – 11.0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Tratenšek, prof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RTEK 27.9.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ŠOLSKA KNJIŽNICA 8.– 9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Tratenšek, prof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-11.30 LUTKARSTVO, ZGO, Mojca Šmit, prof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 xml:space="preserve">PETEK, 28. 9. 2012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-  zbor ob 7.45 odhod z AP Izletnik ob 8.00 Celje - Ljubljana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9.00 v Lutkovnem gledališču v Ljubljani ogled lutkovne predstave (Sapra miška ali Makalonca) 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o predstavi  pogovor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o končani predstavi z vzpenjačo na Ljubljanski grad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ogled znamenitosti Ljubljane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ene: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utkovno gledališče = 4 €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zpenjača                 = 3 €</w:t>
      </w:r>
    </w:p>
    <w:p>
      <w:pPr>
        <w:pStyle w:val="Normal"/>
        <w:pBdr>
          <w:bottom w:val="single" w:sz="12" w:space="1" w:color="000000"/>
        </w:pBd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revoz z avtobusom  = 6.5 €/oseb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kupaj                        = 13.5€ /oseb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deleženci: Dijaki 1. letnikov programa P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ofesorji: Barbara Arlič Kerstein, prof. Zorko Valentina, prof., Andreja Tovornik, prof., Rok Lipnik, prof., Safran Duška, prof., Mojca Šmit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2:00Z</dcterms:created>
  <dc:creator>Admin</dc:creator>
  <dc:description/>
  <dc:language>en-US</dc:language>
  <cp:lastModifiedBy>Dell</cp:lastModifiedBy>
  <cp:lastPrinted>2012-09-17T11:40:00Z</cp:lastPrinted>
  <dcterms:modified xsi:type="dcterms:W3CDTF">2012-09-17T14:22:00Z</dcterms:modified>
  <cp:revision>2</cp:revision>
  <dc:subject/>
  <dc:title/>
</cp:coreProperties>
</file>