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NE DEJAVNOSTI 1. LETNIK PV 24.9. – 28. 9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EDELJEK 24. 9 .201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2.00-13. 00 LUTKARSTVO, ZGO, Mojca Šmit, prof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EK 25. 9. 2012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2.00-14. 00 LUTKARSTVO, ZGO, Mojca Šmit, prof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A 26.9. 201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Knjižnično informacijska znanja – KIZ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ŠOLSKA KNJIŽNICA 11. – 12.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ja Tratenšek, prof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TRTEK 27.9. 20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9.00-11. 00 OGLED HERMANOVEGA  BRLOG A in       </w:t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ELIKANOVEGA MUZEJA, David Preložnik, prof.</w:t>
      </w:r>
    </w:p>
    <w:p>
      <w:pPr>
        <w:pStyle w:val="Normal"/>
        <w:ind w:left="360" w:hanging="0"/>
        <w:rPr/>
      </w:pPr>
      <w:bookmarkStart w:id="1" w:name="_GoBack"/>
      <w:bookmarkEnd w:id="1"/>
      <w:r>
        <w:rPr>
          <w:b/>
          <w:sz w:val="28"/>
          <w:szCs w:val="28"/>
        </w:rPr>
        <w:t xml:space="preserve">CENA VSTOPNINE 1.5€.Razredni blagajnik pobere denar in plača na samem mestu. Dijaki se zberejo na rondoju šole ob 8. 45 in oddidejo s profesorjem na ogled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jižnično informacijska znanja – KIZ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ŠOLSKA KNJIŽNICA 11.– 12.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ja Tratenšek, prof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  <w:t xml:space="preserve">PETEK, 28. 9. 2012 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 zbor ob 7.45 odhod z AP Izletnik ob 8.00 Celje - Ljubljana,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9.00 v Lutkovnem gledališču v Ljubljani ogled lutkovne predstave (Sapra miška ali Makalonca) ,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po predstavi  pogovor,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po končani predstavi z vzpenjačo na Ljubljanski grad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ogled znamenitosti Ljubljane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ene: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Lutkovno gledališče = 4 €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Vzpenjača                 = 3 €</w:t>
      </w:r>
    </w:p>
    <w:p>
      <w:pPr>
        <w:pStyle w:val="Normal"/>
        <w:pBdr>
          <w:bottom w:val="single" w:sz="12" w:space="1" w:color="000000"/>
        </w:pBdr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Prevoz z avtobusom  = 6.5 €/osebo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Skupaj                        = 13.5€ /osebo</w:t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Udeleženci: Dijaki 1. letnikov programa P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Profesorji: Barbara Arlič Kerstein, prof. Zorko Valentina, prof., Andreja Tovornik, prof., Rok Lipnik, prof., Safran Duška, prof., Mojca Šmit, pro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19:00Z</dcterms:created>
  <dc:creator>Admin</dc:creator>
  <dc:description/>
  <dc:language>en-US</dc:language>
  <cp:lastModifiedBy>ouranjek</cp:lastModifiedBy>
  <cp:lastPrinted>2012-09-17T11:40:00Z</cp:lastPrinted>
  <dcterms:modified xsi:type="dcterms:W3CDTF">2012-09-19T16:19:00Z</dcterms:modified>
  <cp:revision>2</cp:revision>
  <dc:subject/>
  <dc:title/>
</cp:coreProperties>
</file>