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ESNE DEJAVNOSTI 3. L PV 24.- 28. 9. 201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sl-SI"/>
        </w:rPr>
        <w:t xml:space="preserve">PONEDELJEK, 24. 9. 2012 priprava na hospitacijo in hospitacija – ENOTA MAVRICA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sl-SI"/>
        </w:rPr>
        <w:t>(</w:t>
      </w: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sl-SI"/>
        </w:rPr>
        <w:t>3.h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sl-SI"/>
        </w:rPr>
        <w:t>.) 8.00-11.00</w:t>
      </w:r>
      <w:r>
        <w:rPr>
          <w:rFonts w:eastAsia="Times New Roman" w:cs="Verdana" w:ascii="Verdana" w:hAnsi="Verdana"/>
          <w:color w:val="000000"/>
          <w:sz w:val="16"/>
          <w:szCs w:val="16"/>
          <w:lang w:eastAsia="sl-SI"/>
        </w:rPr>
        <w:t xml:space="preserve">(spremstvo Vesna Lavrinc,prof) Čopova ulica, 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sl-SI"/>
        </w:rPr>
        <w:t>3. A</w:t>
      </w:r>
      <w:r>
        <w:rPr>
          <w:rFonts w:eastAsia="Times New Roman" w:cs="Verdana" w:ascii="Verdana" w:hAnsi="Verdana"/>
          <w:color w:val="000000"/>
          <w:sz w:val="16"/>
          <w:szCs w:val="16"/>
          <w:lang w:eastAsia="sl-SI"/>
        </w:rPr>
        <w:t xml:space="preserve"> 11.30 -14.30 predavanje  v prostorih Rdečega križa Celje(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sl-SI"/>
        </w:rPr>
        <w:t xml:space="preserve">spremstvo Barbara Arlič Kerstein)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16"/>
          <w:szCs w:val="16"/>
          <w:lang w:eastAsia="sl-SI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sl-SI"/>
        </w:rPr>
        <w:t>TOREK, 25.9.2012</w:t>
      </w:r>
      <w:r>
        <w:rPr>
          <w:rFonts w:eastAsia="Times New Roman" w:cs="Verdana" w:ascii="Verdana" w:hAnsi="Verdana"/>
          <w:color w:val="000000"/>
          <w:sz w:val="16"/>
          <w:szCs w:val="16"/>
          <w:lang w:eastAsia="sl-SI"/>
        </w:rPr>
        <w:t xml:space="preserve">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sl-SI"/>
        </w:rPr>
        <w:t>Ekskurzija Dunaj- Haus der musik ( Barbara Arlič Kerstein, David Preložnik, Danijela Marolt, Ana Marija Jeler, Melita Perkovič, Lucija Švent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sl-SI"/>
        </w:rPr>
        <w:t xml:space="preserve">SREDA, 26.9.2012 priprava na hospitacijo in hospitacija– BOLNIŠNICA: PEDIATRIJA, KIRURGIJA, ORL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sl-SI"/>
        </w:rPr>
        <w:t>(3. a) 8.30-11.00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sl-SI"/>
        </w:rPr>
        <w:t xml:space="preserve">(spremstvo  Anja Mlakar, prof. </w:t>
      </w:r>
      <w:r>
        <w:rPr>
          <w:rFonts w:eastAsia="Times New Roman" w:cs="Verdana" w:ascii="Verdana" w:hAnsi="Verdana"/>
          <w:color w:val="000000"/>
          <w:sz w:val="16"/>
          <w:szCs w:val="16"/>
          <w:lang w:eastAsia="sl-SI"/>
        </w:rPr>
        <w:t xml:space="preserve">), 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sl-SI"/>
        </w:rPr>
        <w:t xml:space="preserve">3. J 11.30-14.30 </w:t>
      </w:r>
      <w:r>
        <w:rPr>
          <w:rFonts w:eastAsia="Times New Roman" w:cs="Verdana" w:ascii="Verdana" w:hAnsi="Verdana"/>
          <w:color w:val="000000"/>
          <w:sz w:val="16"/>
          <w:szCs w:val="16"/>
          <w:lang w:eastAsia="sl-SI"/>
        </w:rPr>
        <w:t>predavanje  v prostorih Rdečega križa Celje(spremstvo Suzana Tovornik, prof.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eastAsia="sl-SI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sl-SI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sl-SI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sl-SI"/>
        </w:rPr>
        <w:t>ČETRTEK 27.9. 2012- Ustvarjamo pravljico 3. A od 7. do 10. ure in 3. H  od 10. do 13. ure  v TJ 1,Andreja Tovornik, prof., 3. J  od 8. do 12. Ure v TJ3  Safran Duška, prof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sl-SI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u w:val="single"/>
          <w:lang w:eastAsia="sl-SI"/>
        </w:rPr>
        <w:t xml:space="preserve">PETEK, 28.9.2012 priprava na hospitacijo in hospitacija- ENOTA LUNA Z RAZVOJNIM ODDELKOM </w:t>
      </w:r>
      <w:r>
        <w:rPr>
          <w:rFonts w:eastAsia="Times New Roman" w:cs="Verdana" w:ascii="Verdana" w:hAnsi="Verdana"/>
          <w:color w:val="000000"/>
          <w:sz w:val="16"/>
          <w:szCs w:val="16"/>
          <w:u w:val="single"/>
          <w:lang w:eastAsia="sl-SI"/>
        </w:rPr>
        <w:t xml:space="preserve">3.J.  8.00-11.00(spremstvo Metka Krajnc, prof. ), 3. H </w:t>
      </w:r>
      <w:r>
        <w:rPr>
          <w:rFonts w:eastAsia="Times New Roman" w:cs="Verdana" w:ascii="Verdana" w:hAnsi="Verdana"/>
          <w:color w:val="000000"/>
          <w:sz w:val="16"/>
          <w:szCs w:val="16"/>
          <w:lang w:eastAsia="sl-SI"/>
        </w:rPr>
        <w:t>11.30 -14.30 predavanje  v prostorih Rdečega križa Celje spremstvo Vesna Lavrinc, prof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16"/>
          <w:szCs w:val="16"/>
          <w:u w:val="single"/>
          <w:lang w:eastAsia="sl-SI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 hospitacije se dobite na rondoju šole ob 8.00, razen 3. A, ob 8. 30, ker je hopsitacija blizu. 3. A razred počaka vzgojiteljice pred menzo bolnic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EDELJEK, 24. 9. 2012- ENOTA MAVRICA 3. H VESNA LAVRINC, ČOPOVA ULIC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KUPINA 5-6. LET VZGOJITELJICA ŠPELA LJUB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5.-6. LET VZGOJIZTELJICA MATEJA LONČ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A, 26. 9. 2012- BOLNIŠNICA, 3. A , ANJA MLAKAR: PEDIATRIJA, KIRURGIJA, OR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zgojiteljice: Helena </w:t>
        <w:tab/>
        <w:t>Mrevlje, Majda Krajnčan, Irena Pezdevš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EK, 28. 9. – ENOTA LUNA, PLAVA LAGUNA ZRAVEN II. OŠ, NASPROTI BAZENA, 3. J , METKA KRAJNC</w:t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pina : razvojni oddelek, vzgojiteljica Jelka Škornik,  </w:t>
      </w:r>
    </w:p>
    <w:p>
      <w:pPr>
        <w:pStyle w:val="Odstavekseznam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pina 5-6. let Katja Mah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mljevalci( Barbara Arlič Kerstein, Suzana Tovornik, Vesna Lavrinc) na predavanje RK, se dobite v dogovoru z razredom ali pol ure pred šolo, ali deset minut prej pred stavbo RK, nasproti vojašnice, Kidičeva ulic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3:00Z</dcterms:created>
  <dc:creator>BArlic</dc:creator>
  <dc:description/>
  <cp:keywords/>
  <dc:language>en-US</dc:language>
  <cp:lastModifiedBy>Dell</cp:lastModifiedBy>
  <cp:lastPrinted>2012-09-17T12:02:00Z</cp:lastPrinted>
  <dcterms:modified xsi:type="dcterms:W3CDTF">2012-09-17T14:23:00Z</dcterms:modified>
  <cp:revision>2</cp:revision>
  <dc:subject/>
  <dc:title/>
</cp:coreProperties>
</file>