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VEZNE VSEBINE ZA PRVI LETNIK SPLOŠNE GIMNAZIJE 2012</w:t>
      </w:r>
    </w:p>
    <w:p>
      <w:pPr>
        <w:pStyle w:val="Odstavekseznama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ko napišem dobro seminarsko nalogo? (prof. Tanja Tratenšek)</w:t>
      </w:r>
    </w:p>
    <w:p>
      <w:pPr>
        <w:pStyle w:val="Odstavekseznama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varne snovi v vsakdanjem življenju (prof. Danica Centrih)</w:t>
      </w:r>
    </w:p>
    <w:p>
      <w:pPr>
        <w:pStyle w:val="Odstavekseznama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ko obvladamo stres? (prof. Majda Kamenšek Gajšek)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>Zasvojenosti in droge (Javni zavod Socio)</w:t>
      </w:r>
    </w:p>
    <w:p>
      <w:pPr>
        <w:pStyle w:val="Odstavekseznama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čenje za učenje (prof. Helena Maher Resinović)</w:t>
      </w:r>
    </w:p>
    <w:p>
      <w:pPr>
        <w:pStyle w:val="Odstavekseznama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ogika (prof. Sonja Denš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55"/>
        <w:gridCol w:w="2977"/>
        <w:gridCol w:w="2659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EDELJEK, 24. 9. 201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REK, 25. 9. 2012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:00 – 9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stavekseznama"/>
              <w:numPr>
                <w:ilvl w:val="0"/>
                <w:numId w:val="15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ko napišem dobro seminarsko nalogo? (KNJ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Obvladovanje stresa (SL2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stavekseznama"/>
              <w:numPr>
                <w:ilvl w:val="0"/>
                <w:numId w:val="16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varne snovi v vsakdanjem življenju (BIO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ko napišem dobro seminarsko nalogo? (KNJ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</w:t>
            </w:r>
          </w:p>
          <w:p>
            <w:pPr>
              <w:pStyle w:val="Odstavekseznama"/>
              <w:spacing w:lineRule="auto" w:line="240" w:before="0" w:after="0"/>
              <w:ind w:left="144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Motivacija za učenje (SL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Zasvojenosti in droge (MA2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gika (MA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Motivacija za učenje (SL3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Zasvojenosti in droge (MA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gika (MA3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:00 – 11: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Zasvojenosti in droge (MA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otivacija za učenje (SL3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Motivacija za učenje (SL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gika (MA3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varne snovi v vsakdanjem življenju (BIO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ko napišem dobro seminarsko nalogo? (KNJ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kseznama"/>
              <w:numPr>
                <w:ilvl w:val="0"/>
                <w:numId w:val="14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ko napišem dobro seminarsko nalogo? (KNJ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vladovanje stresa (SL2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vladovanje stresa (SL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varne snovi v vsakdanjem življenju (BIO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:45 – 13: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tavekseznama"/>
              <w:numPr>
                <w:ilvl w:val="0"/>
                <w:numId w:val="13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varne snovi v vsakdanjem življenju (BIO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gika (MA3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tavekseznama"/>
              <w:numPr>
                <w:ilvl w:val="0"/>
                <w:numId w:val="12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vladovanje stresa (SL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svojenosti in droge (MA2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tavekseznama"/>
              <w:numPr>
                <w:ilvl w:val="0"/>
                <w:numId w:val="7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ogika (MA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vladovanje stresa (SL2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tavekseznama"/>
              <w:numPr>
                <w:ilvl w:val="0"/>
                <w:numId w:val="10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svojenosti in droge (MA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varne snovi v vsakdanjem življenju (BIO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Motivacija</w:t>
            </w:r>
            <w:bookmarkStart w:id="0" w:name="_GoBack"/>
            <w:bookmarkEnd w:id="0"/>
            <w:r>
              <w:rPr>
                <w:rFonts w:cs="Tahoma" w:ascii="Tahoma" w:hAnsi="Tahoma"/>
                <w:sz w:val="24"/>
                <w:szCs w:val="24"/>
              </w:rPr>
              <w:t xml:space="preserve"> za učenje (SL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ko napišem dobro seminarsko nalogo? (KNJ)</w:t>
            </w:r>
          </w:p>
        </w:tc>
      </w:tr>
    </w:tbl>
    <w:p>
      <w:pPr>
        <w:pStyle w:val="Normal"/>
        <w:tabs>
          <w:tab w:val="clear" w:pos="708"/>
          <w:tab w:val="left" w:pos="3783" w:leader="none"/>
        </w:tabs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26:00Z</dcterms:created>
  <dc:creator>GCC10</dc:creator>
  <dc:description/>
  <cp:keywords/>
  <dc:language>en-US</dc:language>
  <cp:lastModifiedBy>Dell</cp:lastModifiedBy>
  <dcterms:modified xsi:type="dcterms:W3CDTF">2012-09-21T05:26:00Z</dcterms:modified>
  <cp:revision>2</cp:revision>
  <dc:subject/>
  <dc:title/>
</cp:coreProperties>
</file>