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VEZNE VSEBINE ZA DRUGI LETNIK SPLOŠNE GIMNAZIJE 2012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Od ideje do milijona (Fakulteta za management)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Kako obvladamo odnose? (prof. Majda Kamenšek Gajšek) 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jnost in trajnostni razvoj – koliko planetov potrebuje človeštvo za svoje potrebe? (dr. Henrik Gjerkeš)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Kaj nam lahko omogočijo meritve količin, povezanih z delovanjem krvožilnega sistema? Ali bi lahko s preprosto nebolečo meritvijo sproti spremljali zdravje in omogočili zgodnje odkrivanje bolezni? </w:t>
      </w:r>
      <w:r>
        <w:rPr>
          <w:rFonts w:cs="Tahoma" w:ascii="Tahoma" w:hAnsi="Tahoma"/>
          <w:sz w:val="24"/>
          <w:szCs w:val="24"/>
        </w:rPr>
        <w:t>(dr. Maja Bračič Lotrič)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Stanje razvoja gospodarstva in družbe na globalnem, nacionalnem in regionalnem razvoju in o tem, kaj to pomeni za osebne odločitve in možnosti posameznika</w:t>
      </w:r>
      <w:r>
        <w:rPr>
          <w:rFonts w:cs="Tahoma" w:ascii="Tahoma" w:hAnsi="Tahoma"/>
          <w:sz w:val="24"/>
          <w:szCs w:val="24"/>
        </w:rPr>
        <w:t xml:space="preserve"> (mag. Iztok Lesjak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govoren odnos do žival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5"/>
        <w:gridCol w:w="2977"/>
        <w:gridCol w:w="265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RTEK, 27. 9. 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EK, 28. 9. 201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 – 9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spodarstvo…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1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bvladovanje odnosov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ideje do milijona (MA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spodarstvo… 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odnosov (BIO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ideje do milijona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00 – 11: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remljanje zdravja…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odnosov (BIO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spodarstvo…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ideje do milijona (MA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rajnost in trajnostni razvoj…(MA4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ideje do milijona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1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remljanje zdravja… 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jnost in trajnostni razvoj…(MA4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:45 – 13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5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ideje do milijona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bvladovanje odnosov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jnost in trajnostni razvoj…(MA4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remljanje zdravja…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premljanje zdravja…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odnosov (BIO)</w:t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3:00Z</dcterms:created>
  <dc:creator>GCC10</dc:creator>
  <dc:description/>
  <cp:keywords/>
  <dc:language>en-US</dc:language>
  <cp:lastModifiedBy>Dell</cp:lastModifiedBy>
  <dcterms:modified xsi:type="dcterms:W3CDTF">2012-09-21T05:27:00Z</dcterms:modified>
  <cp:revision>3</cp:revision>
  <dc:subject/>
  <dc:title/>
</cp:coreProperties>
</file>