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OBVEZNE IZBIRNE VSEBINE (24. 9. 2012 – 28. 9. 2012)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PLOŠNA  GIMNAZIJA (3.B, 3.C, 3.Č, 3.D)</w:t>
      </w:r>
    </w:p>
    <w:tbl>
      <w:tblPr>
        <w:tblW w:w="12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669"/>
        <w:gridCol w:w="1873"/>
        <w:gridCol w:w="1772"/>
        <w:gridCol w:w="1772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AZRED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NEDELJE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ORE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RED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ČETRTE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ETEK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:00 – 10: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 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3. B (MA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vropska unija in mla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prof. Barbara E. Hernav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 B (SL5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Vzgoja za družino in nenasil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prof. Ljuba Koprivc Bertoncelj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Ekskurzija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3. B (MA 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batna delav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prof. Miha Gartner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hd w:fill="4F6228" w:val="clea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3. B </w:t>
            </w:r>
          </w:p>
          <w:p>
            <w:pPr>
              <w:pStyle w:val="Normal"/>
              <w:shd w:fill="4F6228" w:val="clea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kologija mestnega gozda</w:t>
            </w:r>
          </w:p>
          <w:p>
            <w:pPr>
              <w:pStyle w:val="Normal"/>
              <w:shd w:fill="4F6228" w:val="clear"/>
              <w:spacing w:lineRule="auto" w:line="240" w:before="120" w:after="0"/>
              <w:jc w:val="center"/>
              <w:rPr>
                <w:rFonts w:ascii="Tahoma" w:hAnsi="Tahoma" w:cs="Tahoma"/>
                <w:color w:val="943634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Boštjan Hren)</w:t>
            </w:r>
          </w:p>
          <w:p>
            <w:pPr>
              <w:pStyle w:val="Normal"/>
              <w:shd w:fill="4F6228" w:val="clear"/>
              <w:spacing w:lineRule="auto" w:line="240" w:before="120" w:after="0"/>
              <w:jc w:val="center"/>
              <w:rPr>
                <w:rFonts w:ascii="Tahoma" w:hAnsi="Tahoma" w:cs="Tahoma"/>
                <w:color w:val="943634"/>
                <w:sz w:val="24"/>
                <w:szCs w:val="24"/>
              </w:rPr>
            </w:pPr>
            <w:r>
              <w:rPr>
                <w:rFonts w:cs="Tahoma" w:ascii="Tahoma" w:hAnsi="Tahoma"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943634"/>
                <w:sz w:val="24"/>
                <w:szCs w:val="24"/>
              </w:rPr>
            </w:pPr>
            <w:r>
              <w:rPr>
                <w:rFonts w:cs="Tahoma" w:ascii="Tahoma" w:hAnsi="Tahoma"/>
                <w:color w:val="943634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 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 C (MA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vropska unija in mla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prof. Barbara E. Hernav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hd w:fill="F79646" w:val="clear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3. C (TJ1)</w:t>
            </w:r>
          </w:p>
          <w:p>
            <w:pPr>
              <w:pStyle w:val="Normal"/>
              <w:shd w:fill="F79646" w:val="clea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hd w:fill="F79646" w:val="clea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Študijsko svetova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prof. Jolanda Cerovšek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Ekskurzija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3. 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kologija mestnega gozd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Boštjan Hren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hd w:fill="B2A1C7" w:val="clear"/>
              <w:spacing w:lineRule="auto" w:line="240" w:before="0" w:after="0"/>
              <w:rPr>
                <w:rFonts w:ascii="Tahoma" w:hAnsi="Tahoma" w:cs="Tahoma"/>
                <w:color w:val="943634"/>
                <w:sz w:val="24"/>
                <w:szCs w:val="24"/>
              </w:rPr>
            </w:pPr>
            <w:r>
              <w:rPr>
                <w:rFonts w:cs="Tahoma" w:ascii="Tahoma" w:hAnsi="Tahoma"/>
                <w:color w:val="943634"/>
                <w:sz w:val="24"/>
                <w:szCs w:val="24"/>
              </w:rPr>
              <w:t>3. C (MA 4)</w:t>
            </w:r>
          </w:p>
          <w:p>
            <w:pPr>
              <w:pStyle w:val="Normal"/>
              <w:shd w:fill="B2A1C7" w:val="clear"/>
              <w:spacing w:lineRule="auto" w:line="240" w:before="0" w:after="0"/>
              <w:rPr>
                <w:rFonts w:ascii="Tahoma" w:hAnsi="Tahoma" w:cs="Tahoma"/>
                <w:color w:val="943634"/>
                <w:sz w:val="24"/>
                <w:szCs w:val="24"/>
              </w:rPr>
            </w:pPr>
            <w:r>
              <w:rPr>
                <w:rFonts w:cs="Tahoma" w:ascii="Tahoma" w:hAnsi="Tahoma"/>
                <w:color w:val="943634"/>
                <w:sz w:val="24"/>
                <w:szCs w:val="24"/>
              </w:rPr>
            </w:r>
          </w:p>
          <w:p>
            <w:pPr>
              <w:pStyle w:val="Normal"/>
              <w:shd w:fill="B2A1C7" w:val="clear"/>
              <w:spacing w:lineRule="auto" w:line="240" w:before="0" w:after="0"/>
              <w:jc w:val="center"/>
              <w:rPr>
                <w:rFonts w:ascii="Tahoma" w:hAnsi="Tahoma" w:cs="Tahoma"/>
                <w:color w:val="943634"/>
                <w:sz w:val="24"/>
                <w:szCs w:val="24"/>
              </w:rPr>
            </w:pPr>
            <w:r>
              <w:rPr>
                <w:rFonts w:cs="Tahoma" w:ascii="Tahoma" w:hAnsi="Tahoma"/>
                <w:color w:val="943634"/>
                <w:sz w:val="24"/>
                <w:szCs w:val="24"/>
              </w:rPr>
              <w:t>Krvodajalstvo in darovanje organov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943634"/>
                <w:sz w:val="24"/>
                <w:szCs w:val="24"/>
              </w:rPr>
            </w:pPr>
            <w:r>
              <w:rPr>
                <w:rFonts w:cs="Tahoma" w:ascii="Tahoma" w:hAnsi="Tahoma"/>
                <w:color w:val="943634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 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 Č (MA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vropska unija in mla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prof. Barbara E. Hernav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Ekskurzija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 Č (SL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zgoja za družino in nenasil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prof. Ljuba Koprivc Bertoncelj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3. Č (MA 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rvodajalstvo in darovanje organ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 D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 D (MA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vropska unija in mla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(prof. Barbara E. Hernav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Ekskurzija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hd w:fill="F79646" w:val="clear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3. D (MA1)</w:t>
            </w:r>
          </w:p>
          <w:p>
            <w:pPr>
              <w:pStyle w:val="Normal"/>
              <w:shd w:fill="F79646" w:val="clea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Študijsko svetovanj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prof. Jolanda Cerovšek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 D (MA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batna delav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prof. Miha Gartner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DMOR ZA MALIC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:45 – 13: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 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 B (MA 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rvodajalstvo in darovanje organov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Ekskurzija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 B (MA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Študijsko svetova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prof. Jolanda Cerovšek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 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 C (SL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zgoja za družino in nenasil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prof. Ljuba Koprivc Bertoncelj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Ekskurzija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3. C (MA 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batna delav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prof. Miha Gartne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 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 Č (TJ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Študijsko svetova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prof. Jolanda Cerovšek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Ekskurzija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3. Č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kologija mestnega goz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Boštjan Hren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3. Č (MA 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batna delav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prof. Miha Gartne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 D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 D (MA 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rvodajalstvo in darovanje organov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Ekskurzija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 D (SL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zgoja za družino in nenasil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prof. Ljuba Koprivc Bertoncelj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3. 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kologija mestnega goz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Boštjan Hren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22:00Z</dcterms:created>
  <dc:creator>Admin</dc:creator>
  <dc:description/>
  <dc:language>en-US</dc:language>
  <cp:lastModifiedBy>Dell</cp:lastModifiedBy>
  <dcterms:modified xsi:type="dcterms:W3CDTF">2012-09-21T05:22:00Z</dcterms:modified>
  <cp:revision>2</cp:revision>
  <dc:subject/>
  <dc:title/>
</cp:coreProperties>
</file>