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999999"/>
        </w:rPr>
        <w:drawing>
          <wp:inline distT="0" distB="0" distL="0" distR="0">
            <wp:extent cx="1732280" cy="1789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PRIJA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GLED HADRONSKEGA TRKALNIKA V ŠV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Spodaj podpisani ______________________________________(ime in priimek dijaka), razred_______________________ se nameravam udeležiti strokovne ekskurzije v Švico</w:t>
      </w:r>
    </w:p>
    <w:p>
      <w:pPr>
        <w:pStyle w:val="Normal"/>
        <w:rPr/>
      </w:pPr>
      <w:r>
        <w:rPr>
          <w:sz w:val="28"/>
          <w:szCs w:val="28"/>
        </w:rPr>
        <w:t>Po programu  turistične agencije STOP »Švica in CERN«, ki je objavljen na spletni strani gcc.si, želim potov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Arial" w:hAnsi="Arial"/>
        </w:rPr>
        <w:t>3. 10.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43510</wp:posOffset>
                </wp:positionV>
                <wp:extent cx="413321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Obkroži vse termine, ki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TEBI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ustrezajo za izvedb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33.1pt;mso-wrap-distance-left:9.05pt;mso-wrap-distance-right:9.05pt;mso-wrap-distance-top:0pt;mso-wrap-distance-bottom:0pt;margin-top:11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Obkroži vse termine, ki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TEBI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ustrezajo za izvedb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Arial" w:hAnsi="Arial"/>
        </w:rPr>
        <w:t>20. 10.  2013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rFonts w:cs="Arial" w:ascii="Arial" w:hAnsi="Arial"/>
        </w:rPr>
        <w:t>15. 11. 201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 mail: 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elektronski naslov bo uporabljen izključno za  namene obveščanja o izvedbi ekskurzij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rimeru zadovoljivega števila predprijav (minimum 15-16 oseb, maksimum 48 oseb), bomo na šoli organizirali kratek sestanek in organizacijo ekskurzije nadaljevali s prija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dijaka:  ____________________         Podpis staršev: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dprijava dne: 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499110</wp:posOffset>
            </wp:positionV>
            <wp:extent cx="1847850" cy="609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A POTOVALNA AGENC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a cesta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 LJUBLJ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1 23 44 826/27, FAX 01 23 44 828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Salter.stop@siol.net</w:t>
        </w:r>
      </w:hyperlink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www.stop-spa.si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lter.stop@siol.net" TargetMode="External"/><Relationship Id="rId5" Type="http://schemas.openxmlformats.org/officeDocument/2006/relationships/hyperlink" Target="http://www.stop-spa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8:00Z</dcterms:created>
  <dc:creator>_</dc:creator>
  <dc:description/>
  <dc:language>en-US</dc:language>
  <cp:lastModifiedBy>Admin</cp:lastModifiedBy>
  <dcterms:modified xsi:type="dcterms:W3CDTF">2013-03-19T16:08:00Z</dcterms:modified>
  <cp:revision>2</cp:revision>
  <dc:subject/>
  <dc:title>PRIJAVA ZA OGLED HADRONSKEGA TRKALNIKA V ŠVICI</dc:title>
</cp:coreProperties>
</file>