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325880" cy="132588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elje, 30. 5. 2017</w:t>
      </w:r>
    </w:p>
    <w:p>
      <w:pPr>
        <w:pStyle w:val="TextBody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VABILO NA VPIS V PROGRAM 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8"/>
          <w:szCs w:val="22"/>
        </w:rPr>
        <w:t>PREDŠOLSKA VZGOJA</w:t>
      </w:r>
    </w:p>
    <w:p>
      <w:pPr>
        <w:pStyle w:val="TextBody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 GIMNAZIJI  CELJE - CENTER  ZA  ŠOLSKO  LETO  2017/201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raga devetošolka, dragi devetošolec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bveščamo te, da je po končanem prenosnem roku na naši šoli v programu predšolska vzgoja prijavljenih 105 učencev na 84 razpisanih mest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et šole je sprejel sklep o omejitvi vpisa, Ministrstvo za izobraževanje, znanost in šport pa je ta sklep potrdilo. Vpis v program </w:t>
      </w:r>
      <w:r>
        <w:rPr>
          <w:rFonts w:cs="Calibri" w:ascii="Calibri" w:hAnsi="Calibri"/>
          <w:b/>
          <w:sz w:val="22"/>
          <w:szCs w:val="22"/>
        </w:rPr>
        <w:t xml:space="preserve">predšolska vzgoja </w:t>
      </w:r>
      <w:r>
        <w:rPr>
          <w:rFonts w:cs="Calibri" w:ascii="Calibri" w:hAnsi="Calibri"/>
          <w:sz w:val="22"/>
          <w:szCs w:val="22"/>
        </w:rPr>
        <w:t xml:space="preserve">bo torej </w:t>
      </w:r>
      <w:r>
        <w:rPr>
          <w:rFonts w:cs="Calibri" w:ascii="Calibri" w:hAnsi="Calibri"/>
          <w:b/>
          <w:sz w:val="22"/>
          <w:szCs w:val="22"/>
        </w:rPr>
        <w:t>omeje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zbira učencev v vpisnem postopku bo potekala tako, da bomo lahko v prvem krogu po merilih iz Razpisa za šolsko leto 2017/2018 sprejeli predvidoma 77 učencev (90 % razpisanih mest). Pri tem se upoštevajo vse zaključene ocene pri obveznih predmetih od sedmega do devetega razred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Učenci, ki v prvem krogu izbirnega postopka ne bodo sprejeti, bodo na naši šoli dobili natančna navodila za drugi krog izbirnega postopka, v katerem lahko ponovno kandidirajo na prosta mesta v vseh srednješolskih programih, tudi za preostalih 8 do 10 mest (odvisno od števila ponavljalcev) na programu predšolska vzgoja na GCC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>VPIS</w:t>
      </w:r>
      <w:r>
        <w:rPr>
          <w:rFonts w:cs="Calibri" w:ascii="Calibri" w:hAnsi="Calibri"/>
          <w:sz w:val="28"/>
          <w:szCs w:val="22"/>
        </w:rPr>
        <w:t xml:space="preserve"> v prvi letnik bo </w:t>
      </w:r>
      <w:r>
        <w:rPr>
          <w:rFonts w:cs="Calibri" w:ascii="Calibri" w:hAnsi="Calibri"/>
          <w:b/>
          <w:sz w:val="28"/>
          <w:szCs w:val="22"/>
        </w:rPr>
        <w:t>v četrtek, 22. 6. 2017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2"/>
        </w:rPr>
        <w:t xml:space="preserve">od 9.00 do 12.00 </w:t>
      </w:r>
      <w:r>
        <w:rPr>
          <w:rFonts w:cs="Calibri" w:ascii="Calibri" w:hAnsi="Calibri"/>
          <w:sz w:val="28"/>
          <w:szCs w:val="22"/>
        </w:rPr>
        <w:t>v pritličju šol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čence iz Celja in bližnjih osnovnih šol prosimo, da pridete k vpisu po 10. ur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imo te,</w:t>
      </w:r>
      <w:r>
        <w:rPr>
          <w:rFonts w:cs="Calibri" w:ascii="Calibri" w:hAnsi="Calibri"/>
          <w:b/>
          <w:sz w:val="22"/>
          <w:szCs w:val="22"/>
        </w:rPr>
        <w:t xml:space="preserve"> da najkasneje do 15. 6. 2017 </w:t>
      </w:r>
      <w:r>
        <w:rPr>
          <w:rFonts w:cs="Calibri" w:ascii="Calibri" w:hAnsi="Calibri"/>
          <w:sz w:val="22"/>
          <w:szCs w:val="22"/>
        </w:rPr>
        <w:t>na spletnem naslov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goo.gl/forms/IDrjABii3N2H3Glj1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zpolniš evidenčni obrazec </w:t>
      </w:r>
      <w:r>
        <w:rPr>
          <w:rFonts w:cs="Calibri" w:ascii="Calibri" w:hAnsi="Calibri"/>
          <w:sz w:val="22"/>
          <w:szCs w:val="22"/>
        </w:rPr>
        <w:t xml:space="preserve">z vsemi podatki, ki jih potrebujemo za vpis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vezava do obrazca je objavljena tudi na naši spletni strani (www.gcc.si). V primeru, da te možnosti nimaš prilagamo tudi tiskano obliko obrazca, ki jo prinesi na vpi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osimo te, da prineseš na šolo naslednje dokument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iginalno spričevalo</w:t>
      </w:r>
      <w:r>
        <w:rPr>
          <w:rFonts w:cs="Calibri" w:ascii="Calibri" w:hAnsi="Calibri"/>
          <w:sz w:val="22"/>
          <w:szCs w:val="22"/>
        </w:rPr>
        <w:t xml:space="preserve"> in </w:t>
      </w:r>
      <w:r>
        <w:rPr>
          <w:rFonts w:cs="Calibri" w:ascii="Calibri" w:hAnsi="Calibri"/>
          <w:b/>
          <w:sz w:val="22"/>
          <w:szCs w:val="22"/>
        </w:rPr>
        <w:t>fotokopijo spričevala 9. razreda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>fotokopijo izpisa iz rojstne matične knjige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zpolnjen</w:t>
      </w:r>
      <w:r>
        <w:rPr>
          <w:rFonts w:cs="Calibri" w:ascii="Calibri" w:hAnsi="Calibri"/>
          <w:b/>
          <w:sz w:val="22"/>
          <w:szCs w:val="22"/>
        </w:rPr>
        <w:t xml:space="preserve"> evidenčni obrazec </w:t>
      </w:r>
      <w:r>
        <w:rPr>
          <w:rFonts w:cs="Calibri" w:ascii="Calibri" w:hAnsi="Calibri"/>
          <w:sz w:val="22"/>
          <w:szCs w:val="22"/>
        </w:rPr>
        <w:t xml:space="preserve">(SAMO V PRIMERU, DA NI BILA IZPOLNJENA ELEKTRONSKA VERZIJA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izpolnjeno</w:t>
      </w:r>
      <w:r>
        <w:rPr>
          <w:rFonts w:cs="Calibri" w:ascii="Calibri" w:hAnsi="Calibri"/>
          <w:b/>
          <w:sz w:val="22"/>
          <w:szCs w:val="22"/>
        </w:rPr>
        <w:t xml:space="preserve"> pristopno izjavo za knjižnico in </w:t>
      </w:r>
      <w:r>
        <w:rPr>
          <w:rFonts w:cs="Calibri" w:ascii="Calibri" w:hAnsi="Calibri"/>
          <w:sz w:val="22"/>
          <w:szCs w:val="22"/>
        </w:rPr>
        <w:t>izpolnjen obrazec za</w:t>
      </w:r>
      <w:r>
        <w:rPr>
          <w:rFonts w:cs="Calibri" w:ascii="Calibri" w:hAnsi="Calibri"/>
          <w:b/>
          <w:sz w:val="22"/>
          <w:szCs w:val="22"/>
        </w:rPr>
        <w:t xml:space="preserve"> soglasje k fotografiranju, snemanju in objavi fotografij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 xml:space="preserve">izpolnjen obrazec za prijavo na </w:t>
      </w:r>
      <w:r>
        <w:rPr>
          <w:rFonts w:cs="Calibri" w:ascii="Calibri" w:hAnsi="Calibri"/>
          <w:b/>
          <w:sz w:val="22"/>
          <w:szCs w:val="22"/>
        </w:rPr>
        <w:t>šolsko prehrano</w:t>
      </w:r>
      <w:r>
        <w:rPr>
          <w:rFonts w:cs="Calibri" w:ascii="Calibri" w:hAnsi="Calibri"/>
          <w:sz w:val="22"/>
          <w:szCs w:val="22"/>
        </w:rPr>
        <w:t xml:space="preserve"> (po želji) in izpolnjen obrazec za prijavo v </w:t>
      </w:r>
      <w:r>
        <w:rPr>
          <w:rFonts w:cs="Calibri" w:ascii="Calibri" w:hAnsi="Calibri"/>
          <w:b/>
          <w:sz w:val="22"/>
          <w:szCs w:val="22"/>
        </w:rPr>
        <w:t xml:space="preserve">eAsistent </w:t>
      </w:r>
      <w:r>
        <w:rPr>
          <w:rFonts w:cs="Calibri" w:ascii="Calibri" w:hAnsi="Calibri"/>
          <w:sz w:val="22"/>
          <w:szCs w:val="22"/>
        </w:rPr>
        <w:t>(po želji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sz w:val="22"/>
          <w:szCs w:val="22"/>
        </w:rPr>
        <w:t xml:space="preserve">fotokopijo potrdila o odkriti nadarjenosti </w:t>
      </w:r>
      <w:r>
        <w:rPr>
          <w:rFonts w:cs="Calibri" w:ascii="Calibri" w:hAnsi="Calibri"/>
          <w:sz w:val="22"/>
          <w:szCs w:val="22"/>
        </w:rPr>
        <w:t>(če potrdilo imaš)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Na naši šoli želimo, da bi dijakom, ki so nadarjeni na enem ali več področjih, omogočili dodatne aktivnosti, pri katerih bi lahko razvijali svoje potenciale. Zato potrebujemo informacijo o številu nadarjenih dijakov in o področjih, na katerih ti dijaki izstopajo. 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ČBENIKI ZA ŠOLSKO LETO 2017/18, SEJEM RABLJENIH UČBENIKOV, AKCIJA PODARI UČBENI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eznam učbenikov in delovnih zvezkov za prihodnje šolsko leto prilagamo k temu dopisu. Učbeniki so označeni kot obvezni in kot priporočeni. Nakup priporočenih učbenikov NI NUJEN, saj je na voljo dovolj izvodov v šolski knjižnici. </w:t>
      </w:r>
      <w:r>
        <w:rPr>
          <w:rFonts w:cs="Calibri" w:ascii="Calibri" w:hAnsi="Calibri"/>
          <w:b/>
          <w:sz w:val="22"/>
          <w:szCs w:val="22"/>
        </w:rPr>
        <w:t>Na dan vpisa bo na rondoju za šolo (če bo slabo vreme pa v stari telovadnici) potekal tudi sejem rabljenih učbenikov</w:t>
      </w:r>
      <w:r>
        <w:rPr>
          <w:rFonts w:cs="Calibri" w:ascii="Calibri" w:hAnsi="Calibri"/>
          <w:sz w:val="22"/>
          <w:szCs w:val="22"/>
        </w:rPr>
        <w:t xml:space="preserve">, kjer lahko kupiš učbenike po ugodnejših cenah. Na šoli vsako leto organiziramo tudi akcijo »podari učbenik«, zbrane učbenike pa </w:t>
      </w:r>
      <w:r>
        <w:rPr>
          <w:rFonts w:cs="Calibri" w:ascii="Calibri" w:hAnsi="Calibri"/>
          <w:b/>
          <w:sz w:val="22"/>
          <w:szCs w:val="22"/>
        </w:rPr>
        <w:t xml:space="preserve">namenimo dijakom, ki prihajajo iz socialno težkih razmer. Če nakup učbenikov zate in za tvojo družino predstavlja preveliko finančno breme, se s kratkim dopisom oziroma prošnjo z dokazili obrni na Šolski sklad Gimnazije Celje - Center (Kosovelova ulica 1, 3000 Celje). </w:t>
      </w:r>
      <w:r>
        <w:rPr>
          <w:rFonts w:cs="Calibri" w:ascii="Calibri" w:hAnsi="Calibri"/>
          <w:sz w:val="22"/>
          <w:szCs w:val="22"/>
        </w:rPr>
        <w:t>Vse potrebne učbenike za prvi letnik bomo v tem primeru zate brez stroškov priskrbeli na GC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DUROAM, OFFICE365, KNJIŽNICA, GLASBENI ABONMA, MEDNARODNA DIJAŠKA IZKAZNICA ISIC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priloženem obrazcu, ki ga izpolnjenega prinesi k vpisu, najdeš tudi informacije o sistemu Eduroam (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edu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cation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b/>
          <w:bCs/>
          <w:color w:val="000000"/>
          <w:sz w:val="22"/>
          <w:szCs w:val="22"/>
          <w:shd w:fill="FFFFFF" w:val="clear"/>
        </w:rPr>
        <w:t>roam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ing je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sz w:val="22"/>
          <w:szCs w:val="22"/>
          <w:shd w:fill="FFFFFF" w:val="clear"/>
        </w:rPr>
        <w:t>mednarodna federacija brezžičnih omrežij</w:t>
      </w:r>
      <w:r>
        <w:rPr>
          <w:rStyle w:val="Appleconvertedspace"/>
          <w:rFonts w:cs="Calibri" w:ascii="Calibri" w:hAnsi="Calibri"/>
          <w:color w:val="000000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za uporabnike iz izobraževalne in raziskovalne sfere. Študenti, dijaki, učenci, pedagogi, raziskovalci in drugi lahko uporabljajo vsako brezžično omrežje Eduroam, v Sloveniji ali tujini) in Office365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Priložen je tudi list za včlanitev v šolsko knjižnico GCC in Osrednjo knjižnico Celje, ki je brezplačno ter informacije o glasbenem abonmaju Vesperae Musica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Koda za obe knjižnici, abonma in čip za prehrano bodo vgrajeni v mednarodno dijaško izkaznico ISIC, ki jo imajo vsi naši dijaki. Strošek izdelave izkaznice je 4,5 EUR, za izdelavo poskrbi šola. Dijaki bodo izkaznice prejeli predvidoma do konca septembra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ŠOLSKA PREHR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 GCC v skladu z aktualno zakonodajo omogočamo vsem dijakom možnost tople malice, in sicer v sodelovanju s pogodbenim gostincem. Na šolsko prehrano se lahko prijavite z obrazcem, ki ga prilagamo k dopisu. Malico obračunavamo mesečno, glede na sprotne elektronske prijave oz. odjave, ki jih sprejemamo po e-pošti in telefonu. Država omogoča tudi različne subvencije v skladu z aktualnimi napotki Centra za socialno delo. Več informacij o tem najdete na prijavnici.</w:t>
      </w:r>
    </w:p>
    <w:p>
      <w:pPr>
        <w:pStyle w:val="Telobesedila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</w:r>
    </w:p>
    <w:p>
      <w:pPr>
        <w:pStyle w:val="Telobesedila2"/>
        <w:rPr>
          <w:rFonts w:ascii="Calibri" w:hAnsi="Calibri" w:cs="Calibri"/>
          <w:b/>
          <w:b/>
          <w:i w:val="false"/>
          <w:i w:val="false"/>
          <w:sz w:val="22"/>
          <w:szCs w:val="22"/>
        </w:rPr>
      </w:pPr>
      <w:r>
        <w:rPr>
          <w:rFonts w:cs="Calibri" w:ascii="Calibri" w:hAnsi="Calibri"/>
          <w:b/>
          <w:i w:val="false"/>
          <w:sz w:val="22"/>
          <w:szCs w:val="22"/>
        </w:rPr>
        <w:t>Dodatne informacije: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: 03 428 57 11, 03 428 57 15 (šolska svetovalna služba), 03 428 57 00 (tajništvo)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E: info@gcc.si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S: www.gcc.si 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Želimo Ti uspešen zaključek osnovne šole in nasvidenje ob vpisu!</w:t>
      </w:r>
    </w:p>
    <w:p>
      <w:pPr>
        <w:pStyle w:val="Telobesedila2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ab/>
        <w:tab/>
        <w:t>Šolski svetovalni delavk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>Mag. Helena Maher Resinovič, univ. dipl. psi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8755</wp:posOffset>
            </wp:positionH>
            <wp:positionV relativeFrom="paragraph">
              <wp:posOffset>257175</wp:posOffset>
            </wp:positionV>
            <wp:extent cx="1095375" cy="771525"/>
            <wp:effectExtent l="0" t="0" r="0" b="0"/>
            <wp:wrapSquare wrapText="bothSides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6210</wp:posOffset>
            </wp:positionH>
            <wp:positionV relativeFrom="paragraph">
              <wp:posOffset>257175</wp:posOffset>
            </wp:positionV>
            <wp:extent cx="1238250" cy="6572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55" r="-2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</w:t>
        <w:tab/>
        <w:t>Nives Laul, univ. dipl. psi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lobesedilaZnak">
    <w:name w:val="Telo besedila Znak"/>
    <w:qFormat/>
    <w:rPr>
      <w:b/>
      <w:sz w:val="24"/>
    </w:rPr>
  </w:style>
  <w:style w:type="character" w:styleId="Telobesedila2Znak">
    <w:name w:val="Telo besedila 2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i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IDrjABii3N2H3Glj1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13:00Z</dcterms:created>
  <dc:creator>SOLA</dc:creator>
  <dc:description/>
  <cp:keywords/>
  <dc:language>en-US</dc:language>
  <cp:lastModifiedBy>Servis</cp:lastModifiedBy>
  <cp:lastPrinted>2015-04-21T10:51:00Z</cp:lastPrinted>
  <dcterms:modified xsi:type="dcterms:W3CDTF">2017-05-29T07:00:00Z</dcterms:modified>
  <cp:revision>20</cp:revision>
  <dc:subject/>
  <dc:title>Datum: 11</dc:title>
</cp:coreProperties>
</file>