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25880" cy="132588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lje, 30. 5. 2017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ABILO NA VPIS V PROGRAM 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2"/>
        </w:rPr>
        <w:t>UMETNIŠKA GIMNAZIJA – LIKOVNA SMER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GIMNAZIJI  CELJE - CENTER  ZA  ŠOLSKO  LETO  2017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aga devetošolka, dragi devetošolec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veščamo te, da je po končanem prenosnem roku na naši šoli v programu </w:t>
      </w:r>
      <w:r>
        <w:rPr>
          <w:rFonts w:cs="Calibri" w:ascii="Calibri" w:hAnsi="Calibri"/>
          <w:b/>
          <w:sz w:val="22"/>
          <w:szCs w:val="22"/>
        </w:rPr>
        <w:t xml:space="preserve">umetniška gimnazija – likovna smer </w:t>
      </w:r>
      <w:r>
        <w:rPr>
          <w:rFonts w:cs="Calibri" w:ascii="Calibri" w:hAnsi="Calibri"/>
          <w:sz w:val="22"/>
          <w:szCs w:val="22"/>
        </w:rPr>
        <w:t xml:space="preserve">prijavljenih 33 učencev na 28 razpisanih mes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t šole je sprejel sklep o omejitvi vpisa, Ministrstvo za izobraževanje, znanost, kulturo in šport pa je ta sklep potrdilo. Vpis v program </w:t>
      </w:r>
      <w:r>
        <w:rPr>
          <w:rFonts w:cs="Calibri" w:ascii="Calibri" w:hAnsi="Calibri"/>
          <w:b/>
          <w:sz w:val="22"/>
          <w:szCs w:val="22"/>
        </w:rPr>
        <w:t xml:space="preserve">umetniška gimnazija – likovna smer </w:t>
      </w:r>
      <w:r>
        <w:rPr>
          <w:rFonts w:cs="Calibri" w:ascii="Calibri" w:hAnsi="Calibri"/>
          <w:sz w:val="22"/>
          <w:szCs w:val="22"/>
        </w:rPr>
        <w:t xml:space="preserve">bo torej </w:t>
      </w:r>
      <w:r>
        <w:rPr>
          <w:rFonts w:cs="Calibri" w:ascii="Calibri" w:hAnsi="Calibri"/>
          <w:b/>
          <w:sz w:val="22"/>
          <w:szCs w:val="22"/>
        </w:rPr>
        <w:t>omej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bira učencev v vpisnem postopku bo potekala tako, da bomo lahko v prvem krogu po merilih iz Razpisa za šolsko leto 2017/2018 sprejeli predvidoma 25 učencev (90 % razpisanih mest). Pri tem se upoštevajo vse zaključene ocene pri obveznih predmetih od sedmega do devetega razre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čenci, ki v prvem krogu izbirnega postopka ne bodo sprejeti, bodo na naši šoli dobili natančna navodila za drugi krog izbirnega postopka, v katerem lahko ponovno kandidirajo na prosta mesta v vseh srednješolskih programih, tudi za preostalih 3 do 5 mest (odvisno od števila ponavljalcev) v programu umetniška gimnazija – likovna smer na naši šol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VPIS</w:t>
      </w:r>
      <w:r>
        <w:rPr>
          <w:rFonts w:cs="Calibri" w:ascii="Calibri" w:hAnsi="Calibri"/>
          <w:sz w:val="28"/>
          <w:szCs w:val="22"/>
        </w:rPr>
        <w:t xml:space="preserve"> v prvi letnik bo v</w:t>
      </w:r>
      <w:r>
        <w:rPr>
          <w:rFonts w:cs="Calibri" w:ascii="Calibri" w:hAnsi="Calibri"/>
          <w:b/>
          <w:sz w:val="28"/>
          <w:szCs w:val="22"/>
        </w:rPr>
        <w:t xml:space="preserve"> četrtek, 22. 6. 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od 9.00 do 12.00 </w:t>
      </w:r>
      <w:r>
        <w:rPr>
          <w:rFonts w:cs="Calibri" w:ascii="Calibri" w:hAnsi="Calibri"/>
          <w:sz w:val="28"/>
          <w:szCs w:val="22"/>
        </w:rPr>
        <w:t>v pritličju šole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Učence iz Celja in bližnjih osnovnih šol prosimo, da pridete k vpisu po 10. ur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o te,</w:t>
      </w:r>
      <w:r>
        <w:rPr>
          <w:rFonts w:cs="Calibri" w:ascii="Calibri" w:hAnsi="Calibri"/>
          <w:b/>
          <w:sz w:val="22"/>
          <w:szCs w:val="22"/>
        </w:rPr>
        <w:t xml:space="preserve"> da najkasneje do 15. 6. 2017 </w:t>
      </w:r>
      <w:r>
        <w:rPr>
          <w:rFonts w:cs="Calibri" w:ascii="Calibri" w:hAnsi="Calibri"/>
          <w:sz w:val="22"/>
          <w:szCs w:val="22"/>
        </w:rPr>
        <w:t>na spletnem naslo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goo.gl/forms/IDrjABii3N2H3Glj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olniš evidenčni obrazec </w:t>
      </w:r>
      <w:r>
        <w:rPr>
          <w:rFonts w:cs="Calibri" w:ascii="Calibri" w:hAnsi="Calibri"/>
          <w:sz w:val="22"/>
          <w:szCs w:val="22"/>
        </w:rPr>
        <w:t xml:space="preserve">z vsemi podatki, ki jih potrebujemo za vpi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vezava do obrazca je objavljena tudi na naši spletni strani (www.gcc.si). V primeru, da te možnosti nimaš prilagamo tudi tiskano obliko obrazca, ki jo prinesi na vp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simo te, da prineseš na šolo naslednje dokumente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originalno spričevalo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fotokopijo spričevala 9. razreda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fotokopijo izpisa iz rojstne matične knjig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zpolnjen</w:t>
      </w:r>
      <w:r>
        <w:rPr>
          <w:rFonts w:cs="Calibri" w:ascii="Calibri" w:hAnsi="Calibri"/>
          <w:b/>
          <w:sz w:val="22"/>
          <w:szCs w:val="22"/>
        </w:rPr>
        <w:t xml:space="preserve"> evidenčni obrazec </w:t>
      </w:r>
      <w:r>
        <w:rPr>
          <w:rFonts w:cs="Calibri" w:ascii="Calibri" w:hAnsi="Calibri"/>
          <w:sz w:val="22"/>
          <w:szCs w:val="22"/>
        </w:rPr>
        <w:t xml:space="preserve">(SAMO V PRIMERU, DA NI BILA IZPOLNJENA ELEKTRONSKA VERZIJ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zpolnjeno</w:t>
      </w:r>
      <w:r>
        <w:rPr>
          <w:rFonts w:cs="Calibri" w:ascii="Calibri" w:hAnsi="Calibri"/>
          <w:b/>
          <w:sz w:val="22"/>
          <w:szCs w:val="22"/>
        </w:rPr>
        <w:t xml:space="preserve"> pristopno izjavo za knjižnico in soglasje k fotografiranju, snemanju in objavi fotografij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zpolnjen obrazec za prijavo na </w:t>
      </w:r>
      <w:r>
        <w:rPr>
          <w:rFonts w:cs="Calibri" w:ascii="Calibri" w:hAnsi="Calibri"/>
          <w:b/>
          <w:sz w:val="22"/>
          <w:szCs w:val="22"/>
        </w:rPr>
        <w:t>šolsko prehrano</w:t>
      </w:r>
      <w:r>
        <w:rPr>
          <w:rFonts w:cs="Calibri" w:ascii="Calibri" w:hAnsi="Calibri"/>
          <w:sz w:val="22"/>
          <w:szCs w:val="22"/>
        </w:rPr>
        <w:t xml:space="preserve"> (po želji) in izpolnjen obrazec za prijavo v </w:t>
      </w:r>
      <w:r>
        <w:rPr>
          <w:rFonts w:cs="Calibri" w:ascii="Calibri" w:hAnsi="Calibri"/>
          <w:b/>
          <w:sz w:val="22"/>
          <w:szCs w:val="22"/>
        </w:rPr>
        <w:t xml:space="preserve">eAsistent </w:t>
      </w:r>
      <w:r>
        <w:rPr>
          <w:rFonts w:cs="Calibri" w:ascii="Calibri" w:hAnsi="Calibri"/>
          <w:sz w:val="22"/>
          <w:szCs w:val="22"/>
        </w:rPr>
        <w:t>(po želj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otokopijo potrdila o odkriti nadarjenosti </w:t>
      </w:r>
      <w:r>
        <w:rPr>
          <w:rFonts w:cs="Calibri" w:ascii="Calibri" w:hAnsi="Calibri"/>
          <w:sz w:val="22"/>
          <w:szCs w:val="22"/>
        </w:rPr>
        <w:t>(če potrdilo imaš)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naši šoli želimo, da bi dijakom, ki so nadarjeni na enem ali več področjih, omogočili dodatne aktivnosti, pri katerih bi lahko razvijali svoje potenciale. Zato potrebujemo informacijo o številu nadarjenih dijakov in o področjih, na katerih ti dijaki izstopajo.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ČBENIKI ZA ŠOLSKO LETO 2017/18, SEJEM RABLJENIH UČBENIKOV, AKCIJA PODARI UČBENI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znam učbenikov in delovnih zvezkov za prihodnje šolsko leto prilagamo k temu dopisu. Učbeniki so označeni kot obvezni in kot priporočeni. Nakup priporočenih učbenikov NI NUJEN, saj je na voljo dovolj izvodov v šolski knjižnici. </w:t>
      </w:r>
      <w:r>
        <w:rPr>
          <w:rFonts w:cs="Calibri" w:ascii="Calibri" w:hAnsi="Calibri"/>
          <w:b/>
          <w:sz w:val="22"/>
          <w:szCs w:val="22"/>
        </w:rPr>
        <w:t>Na dan vpisa bo na rondoju za šolo (če bo slabo vreme pa v stari telovadnici) potekal tudi sejem rabljenih učbenikov</w:t>
      </w:r>
      <w:r>
        <w:rPr>
          <w:rFonts w:cs="Calibri" w:ascii="Calibri" w:hAnsi="Calibri"/>
          <w:sz w:val="22"/>
          <w:szCs w:val="22"/>
        </w:rPr>
        <w:t xml:space="preserve">, kjer lahko kupiš učbenike po ugodnejših cenah. Na šoli vsako leto organiziramo tudi akcijo »podari učbenik«, zbrane učbenike pa </w:t>
      </w:r>
      <w:r>
        <w:rPr>
          <w:rFonts w:cs="Calibri" w:ascii="Calibri" w:hAnsi="Calibri"/>
          <w:b/>
          <w:sz w:val="22"/>
          <w:szCs w:val="22"/>
        </w:rPr>
        <w:t xml:space="preserve">namenimo dijakom, ki prihajajo iz socialno težkih razmer. Če nakup učbenikov zate in za tvojo družino predstavlja preveliko finančno breme, se s kratkim dopisom oziroma prošnjo z dokazili obrni na Šolski sklad Gimnazije Celje - Center (Kosovelova ulica 1, 3000 Celje). </w:t>
      </w:r>
      <w:r>
        <w:rPr>
          <w:rFonts w:cs="Calibri" w:ascii="Calibri" w:hAnsi="Calibri"/>
          <w:sz w:val="22"/>
          <w:szCs w:val="22"/>
        </w:rPr>
        <w:t>Vse potrebne učbenike za prvi letnik bomo v tem primeru zate brez stroškov priskrbeli na GC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ITNIŠKA PRIPRAVNICA ANGLEŠČINE – Britain's got ... (28.-30. 8. 2017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 začetku tvoje gimnazijske poti te vabimo, da se zadnji teden v avgustu spoznaš z našim jezikovnim asistentom, g. Benjaminom Ashem iz Velike Britanije, ki bo zate in tvoje bodoče sošolce pripravil tri #enostavnodrugačne delavnice. </w:t>
      </w:r>
      <w:r>
        <w:rPr>
          <w:rFonts w:cs="Calibri" w:ascii="Calibri" w:hAnsi="Calibri"/>
          <w:b/>
          <w:sz w:val="22"/>
          <w:szCs w:val="22"/>
        </w:rPr>
        <w:t>Vabilo najdeš v prilogi – prijave do 26. 6. 2017</w:t>
      </w:r>
      <w:r>
        <w:rPr>
          <w:rFonts w:cs="Calibri" w:ascii="Calibri" w:hAnsi="Calibri"/>
          <w:sz w:val="22"/>
          <w:szCs w:val="22"/>
        </w:rPr>
        <w:t xml:space="preserve"> na spletnem naslovu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goo.gl/forms/iyTFPXpcTX3M3oht1</w:t>
        </w:r>
      </w:hyperlink>
      <w:r>
        <w:rPr>
          <w:rFonts w:cs="Calibri" w:ascii="Calibri" w:hAnsi="Calibri"/>
          <w:sz w:val="22"/>
          <w:szCs w:val="22"/>
        </w:rPr>
        <w:t xml:space="preserve"> (število mest je omejeno na največ 30 udeležencev)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ROAM, OFFICE365, KNJIŽNICA, GLASBENI ABONMA, MEDNARODNA DIJAŠKA IZKAZNICA ISI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riloženem obrazcu, ki ga izpolnjenega prinesi k vpisu, najdeš tudi informacije o sistemu Eduroam (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edu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tion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g je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mednarodna federacija brezžičnih omrežij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 uporabnike iz izobraževalne in raziskovalne sfere. Študenti, dijaki, učenci, pedagogi, raziskovalci in drugi lahko uporabljajo vsako brezžično omrežje Eduroam, v Sloveniji ali tujini) in Office365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iložen je tudi list za včlanitev v šolsko knjižnico GCC in Osrednjo knjižnico Celje, ki je brezplačno ter informacije o glasbenem abonmaju Vesperae Musica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da za obe knjižnici, abonma in čip za prehrano bodo vgrajeni v mednarodno dijaško izkaznico ISIC, ki jo imajo vsi naši dijaki. Strošek izdelave izkaznice je 4,5 EUR, za izdelavo poskrbi šola. Dijaki bodo izkaznice prejeli predvidoma do konca septembr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ŠOLSKA PRE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 GCC v skladu z aktualno zakonodajo omogočamo vsem dijakom možnost tople malice, in sicer v sodelovanju s pogodbenim gostincem. Na šolsko prehrano se lahko prijavite z obrazcem, ki ga prilagamo k dopisu. Malico obračunavamo mesečno, glede na sprotne elektronske prijave oz. odjave, ki jih sprejemamo po e-pošti in telefonu. Država omogoča tudi različne subvencije v skladu z aktualnimi napotki Centra za socialno delo. Več informacij o tem najdete na prijavnici.</w:t>
      </w:r>
    </w:p>
    <w:p>
      <w:pPr>
        <w:pStyle w:val="Telobesedila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lobesedila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odatne informacije: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: 03 428 57 11, 03 428 57 15 (šolska svetovalna služba), 03 428 57 00 (tajništvo)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: info@gcc.si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: www.gcc.si 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Želimo Ti uspešen zaključek osnovne šole in nasvidenje ob vpisu!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>Šolski svetovalni delav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Mag. Helena Maher Resinovič, univ. dipl. psi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257175</wp:posOffset>
            </wp:positionV>
            <wp:extent cx="1095375" cy="77152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257175</wp:posOffset>
            </wp:positionV>
            <wp:extent cx="1238250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</w:t>
        <w:tab/>
        <w:t>Nives Laul, univ. dipl. psi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2Znak">
    <w:name w:val="Telo besedila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IDrjABii3N2H3Glj1" TargetMode="External"/><Relationship Id="rId4" Type="http://schemas.openxmlformats.org/officeDocument/2006/relationships/hyperlink" Target="https://goo.gl/forms/iyTFPXpcTX3M3oht1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09:00Z</dcterms:created>
  <dc:creator>SOLA</dc:creator>
  <dc:description/>
  <cp:keywords/>
  <dc:language>en-US</dc:language>
  <cp:lastModifiedBy>Servis</cp:lastModifiedBy>
  <cp:lastPrinted>2015-04-21T10:51:00Z</cp:lastPrinted>
  <dcterms:modified xsi:type="dcterms:W3CDTF">2017-05-29T08:00:00Z</dcterms:modified>
  <cp:revision>26</cp:revision>
  <dc:subject/>
  <dc:title>Datum: 11</dc:title>
</cp:coreProperties>
</file>