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 R I J A V N I C A</w:t>
      </w:r>
    </w:p>
    <w:p>
      <w:pPr>
        <w:pStyle w:val="TextBody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RUZIJA IN ARMENIJA</w:t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GIMNAZIJA CELJE - CENTER  (v sodelovanju s TA Palma), predviden odhod: 27. 4. 2019</w:t>
      </w:r>
    </w:p>
    <w:p>
      <w:pPr>
        <w:pStyle w:val="TextBody"/>
        <w:jc w:val="center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 xml:space="preserve">CENA : 1198€      CENA POTOVANJA: pri min. 45 potnikih na avtobusu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CENA  POTOVANJA VKLJUČUJE: </w:t>
      </w:r>
      <w:r>
        <w:rPr>
          <w:rFonts w:cs="Arial" w:ascii="Calibri" w:hAnsi="Calibri"/>
          <w:bCs/>
        </w:rPr>
        <w:t>direktni letalski prevoz Ljubljana Tbilisi in nazaj, letališke in varnostne pristojbine, lokalne avtobusne prevoze po programu, 5 x nočitev z zajtrki v hotelih 3* po programu, 3 x večerja v hotelih ali lokalnih restavracijah, vse zunanje oglede, vključene vstopnine (Narikala, Gori, Uplistsokhte, Tsinandali), degustacija vina v Gruziji, degustacija konjaka v Armeniji, lokalnega  in slovenskega vodnika, stroške organizacije potovanja.</w:t>
      </w:r>
    </w:p>
    <w:p>
      <w:pPr>
        <w:pStyle w:val="Normal"/>
        <w:rPr/>
      </w:pPr>
      <w:r>
        <w:rPr>
          <w:rFonts w:cs="Arial" w:ascii="Calibri" w:hAnsi="Calibri"/>
          <w:b/>
          <w:bCs/>
          <w:u w:val="single"/>
        </w:rPr>
        <w:t>DOPLAČILA PO ŽELJI OB PRIJAVI:</w:t>
      </w:r>
      <w:r>
        <w:rPr>
          <w:rFonts w:cs="Arial" w:ascii="Calibri" w:hAnsi="Calibri"/>
          <w:b/>
          <w:bCs/>
        </w:rPr>
        <w:t xml:space="preserve"> zavarovanje rizika odpovedi 5% od osnovne cene, enoposteljna soba – 180 EUR, dod. zdravstveno zavarovanje z asist. v tujini, vse kar ni posebej navedeno v rubriki »Cena potovanja vključuje« </w:t>
      </w:r>
    </w:p>
    <w:p>
      <w:pPr>
        <w:pStyle w:val="Normal"/>
        <w:rPr/>
      </w:pPr>
      <w:r>
        <w:rPr>
          <w:rFonts w:cs="Arial" w:ascii="Calibri" w:hAnsi="Calibri"/>
          <w:bCs/>
          <w:sz w:val="18"/>
          <w:szCs w:val="18"/>
        </w:rPr>
        <w:t>Projekt je planiran na posebnem  letalu  (charter let), kjer je najmanjše število 140 potnikov na letalu. V primeru, da ne dosežemo optimalnega števila potnikov, je doplačilo za min. 100  potnikov 60€ , za. min. 70 potnikov 130€ po osebi.</w:t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18"/>
          <w:szCs w:val="18"/>
        </w:rPr>
        <w:t>Splošni pogoji in navodila za potovanje TA PALME so sestavni del tega programa in jih najdete v vseh naših agencijah in na</w:t>
      </w:r>
      <w:r>
        <w:rPr>
          <w:rFonts w:cs="Arial" w:ascii="Calibri" w:hAnsi="Calibri"/>
          <w:bCs/>
          <w:sz w:val="18"/>
          <w:szCs w:val="18"/>
        </w:rPr>
        <w:t xml:space="preserve"> internetnem naslovu: www.palma.si.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  <w:u w:val="single"/>
        </w:rPr>
        <w:t>RAZRED (če se prijavlja dijak, s tiskanimi črkami):</w:t>
        <w:tab/>
        <w:t xml:space="preserve">_____               </w:t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IME IN PRIIMEK POTNIKA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IME IN PRIIMEK STARŠA ALI ZAKONITEGA ZASTOPNIKA v primeru prijave dijaka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NASLOV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  <w:u w:val="single"/>
        </w:rPr>
        <w:t xml:space="preserve">KRAJ: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POŠTNA ŠTEVILKA:</w:t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TELEFON: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  <w:u w:val="single"/>
        </w:rPr>
        <w:t>E-mail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E- mail staršev ali zakonitih zastopnikov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>ŠTEVILKA POTNEGA LISTA (potni list je obvezen :</w:t>
      </w:r>
      <w:r>
        <w:rPr>
          <w:rFonts w:cs="Arial" w:ascii="Calibri" w:hAnsi="Calibri"/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>ROJSTNI PODATKI /datum in kraj rojstva:</w:t>
      </w:r>
      <w:r>
        <w:rPr>
          <w:rFonts w:cs="Arial" w:ascii="Calibri" w:hAnsi="Calibri"/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SEBNA PREHRANA obkroži : vegetarijanska    veganska     celiakija   drugo (dopiši)</w:t>
      </w:r>
      <w:r>
        <w:rPr>
          <w:rFonts w:cs="Arial" w:ascii="Calibri" w:hAnsi="Calibri"/>
          <w:sz w:val="18"/>
          <w:szCs w:val="18"/>
          <w:u w:val="single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vsi navedeni podatki bodo uporabljeni zgolj v organizacijske namene in bodo skrbno varovani/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NAČIN PLAČILA (obkroži):  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>
          <w:trHeight w:val="25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Več obrokov, po dogovor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Dva obroka</w:t>
            </w:r>
          </w:p>
        </w:tc>
      </w:tr>
      <w:tr>
        <w:trPr>
          <w:trHeight w:val="59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 obrok –  10. obrokov</w:t>
              <w:b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300 € akontacije, </w:t>
              <w:br/>
              <w:t xml:space="preserve">ostalo 15 dni pred odhodom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DOPLAČILA PO ŽELJI, ob prijavi: </w:t>
      </w:r>
      <w:r>
        <w:rPr>
          <w:rFonts w:cs="Arial" w:ascii="Calibri" w:hAnsi="Calibri"/>
          <w:sz w:val="18"/>
          <w:szCs w:val="18"/>
        </w:rPr>
        <w:t>riziko odpovedi* oziroma odstopnina: 60€, prosim obkrožite:</w:t>
        <w:tab/>
        <w:t>DA</w:t>
        <w:tab/>
        <w:t xml:space="preserve">NE   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Arial"/>
          <w:bCs/>
          <w:sz w:val="14"/>
          <w:szCs w:val="14"/>
        </w:rPr>
      </w:pPr>
      <w:r>
        <w:rPr>
          <w:rFonts w:cs="Arial" w:ascii="Calibri" w:hAnsi="Calibri"/>
          <w:bCs/>
          <w:sz w:val="14"/>
          <w:szCs w:val="14"/>
        </w:rPr>
      </w:r>
    </w:p>
    <w:p>
      <w:pPr>
        <w:pStyle w:val="Normal"/>
        <w:rPr/>
      </w:pPr>
      <w:r>
        <w:rPr>
          <w:rFonts w:cs="Arial" w:ascii="Calibri" w:hAnsi="Calibri"/>
          <w:bCs/>
          <w:sz w:val="14"/>
          <w:szCs w:val="14"/>
        </w:rPr>
        <w:t>ODSTOPNINA* – ZAVAROVANJE RIZIKA ODPOVEDI: Potnik lahko ob prijavi sklene tudi zavarovanje stroška odpovedi potovanja za primer, če se zaradi določenih nepredvidenih okoliščin potovanja ne bi mogel udeležiti. Za zavarovanje veljajo pogoji iz klavzule o zavarovanju rizika odpovedi z izbrano zavarovalnico, s katerimi se potnik ob sklenitvi zavarovanja izrecno strinja in so na voljo v vseh Palminih poslovalnicah.</w:t>
      </w:r>
    </w:p>
    <w:p>
      <w:pPr>
        <w:pStyle w:val="Normal"/>
        <w:rPr>
          <w:rFonts w:ascii="Calibri" w:hAnsi="Calibri" w:cs="Arial"/>
          <w:bCs/>
          <w:sz w:val="14"/>
          <w:szCs w:val="14"/>
        </w:rPr>
      </w:pPr>
      <w:r>
        <w:rPr>
          <w:rFonts w:cs="Arial" w:ascii="Calibri" w:hAnsi="Calibri"/>
          <w:bCs/>
          <w:sz w:val="14"/>
          <w:szCs w:val="14"/>
        </w:rPr>
        <w:t xml:space="preserve">Sporazum o odstopnini se lahko sklene samo ob potrditvi rezervacije in velja v primeru uradnih pozivov, nepričakovanega poslabšanja zdravstvenega stanja ali smrti v ožji družini (zakonec, starši, otroci) in se lahko uveljavlja le ob predložitvi ustreznega potrdila. 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 e -mailu vam bomo poslali račun. Plačilo lahko izvedete preko elektronske ali telefonske banke, na poštah/bankah ali v katerikoli od Palminih poslovalnic po Sloveniji. Točne naslove boste našli na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palma.si</w:t>
        </w:r>
      </w:hyperlink>
      <w:r>
        <w:rPr>
          <w:rFonts w:cs="Calibri" w:ascii="Calibri" w:hAnsi="Calibri"/>
          <w:sz w:val="18"/>
          <w:szCs w:val="18"/>
        </w:rPr>
        <w:t xml:space="preserve">).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S podpisom jamčimo za verodostojnost podatkov, hkrati potrjujemo seznanjenost s programom in splošnimi pogoji za potovanje ter soglašamo z načinom plačila. Plačilo akontacije je pogoj za udeležbo na ekskurzijo.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Arial" w:ascii="Calibri" w:hAnsi="Calibri"/>
          <w:sz w:val="18"/>
          <w:szCs w:val="18"/>
        </w:rPr>
        <w:t xml:space="preserve">Podpis potnika: </w:t>
        <w:tab/>
        <w:tab/>
        <w:tab/>
        <w:tab/>
        <w:t xml:space="preserve">   </w:t>
        <w:tab/>
        <w:t>Podpis staršev (če se prijavlja dijak):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18"/>
          <w:szCs w:val="18"/>
        </w:rPr>
        <w:br/>
        <w:t>Prijavnice oddajte najkasneje do petka, 21. 9. 2018, 14.00 v tajništvo šole.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Calibri" w:hAnsi="Calibri" w:eastAsia="Calibri" w:cs="Times New Roman"/>
      <w:sz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8"/>
    </w:rPr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lang w:val="en-US"/>
    </w:rPr>
  </w:style>
  <w:style w:type="paragraph" w:styleId="Golobesedilo1">
    <w:name w:val="Golo besedilo1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Telobesedila31">
    <w:name w:val="Telo besedila 3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ma.s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18:00Z</dcterms:created>
  <dc:creator>Palma Celje</dc:creator>
  <dc:description/>
  <cp:keywords/>
  <dc:language>en-US</dc:language>
  <cp:lastModifiedBy>Servis</cp:lastModifiedBy>
  <cp:lastPrinted>2018-08-06T13:17:00Z</cp:lastPrinted>
  <dcterms:modified xsi:type="dcterms:W3CDTF">2018-09-14T04:52:00Z</dcterms:modified>
  <cp:revision>5</cp:revision>
  <dc:subject/>
  <dc:title> </dc:title>
</cp:coreProperties>
</file>